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—###########™#######юяяя####•###–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_А####р#ї###############Љ‹####bjbj##########################3ј##b##b##…#######&gt;#######################яя##########яя##########яя##################·#####.</w:t>
        <w:tab/>
        <w:t>######.</w:t>
        <w:tab/>
        <w:t>##§#######§#######§#######§#######§###############яяяя####»#######»#######»###8###у###t###g###d###»#######X(##Є###Л#######Л###"###н#######н#######н#######И#######И#######И#######§'######©'######©'######©'######©'######©'######©'##$####*##І###ґ,##L###Н'##E###################§#######°#######################И#######И#######°#######°#######Н'##############§#######§#######н###############н###Ы####(######д ######д ######д ######°###к###§#######н#######§#######н#######§'##############д ######################################################°#######§'##############д ######д ######Г################################################################################$######н#######яяяя####а#І1“УН#########яяяя####љ###Т###Ы###############“'######((##0###X(######г###,####-######l###„####-#######$###############################################################################-##############§########$##„###И###"###к#######д ##################љ###################################И#######И#######И#######Н'######Н'######################################р###ф###################################И#######И#######И#######X(######°#######°#######°#######°###############яяяя####яяяя####яяяя############яяяя####яяяя####яяяя####яяяя####яяяя####яяяя####яяяя####яяяя####яяяя####яяяя####яяяя####яяяя####яяяя####яяяя#####-######И#######И#######И#######И#######И#######И###############################################################И#######И#######И#######.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"# ###&amp;###/# # ###!############### ##### ####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"###"# ##### #"### ###$##### ### #&amp;######### # ###!############### ##### ####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 #!# #"# ### ### ### ### ### ### ### ##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#B# #«#3#1#»# #&lt;#0#O# # #2#0#1#2# #3#.# ##! # #2#6# # # # # # # # # # # # # # # # # # # # # # # # # # # # # # # # # # # # # # # # # # # # # # # # # # # # # # # # # # # #</w:t>
        <w:tab/>
        <w:t>#3#.# ###&gt;#H#:#0#@#-###;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2#=#5#A#5#=#8#8# #8#7#&lt;#5#=#5#=#8#9# #2# #?#&gt;#A#B#0#=#&gt;#2#;#5#=#8#5# #:#&gt;#&lt;#8#B#5#B#0# #?#&gt;# #B#0#@#8#D#0#&lt;# #8# #F#5#=#0#&lt;# # #5#A#?#C#1#;#8#:#8# ###0#@#8#9# #-#;# #&gt;#B# #3#1# #&gt;#:#B#O#1#@#O# #2#0#1#1# #3#&gt;#4#0# ##! #1#0#6# #«### #B#0#@#8#D#0#E# #=#0# #M#;#5#:#B#@#8#G#5#A#:#C#N# #M#=#5#@#3#8#N#,# #&gt;#B#?#C#A#:#0#5#&lt;#C#N# #3#0#@#0#=#B#8#@#C#N#I#8#&lt;#8# #?#&gt;#A#B#0#2#I#8#:#0#&lt;#8# #8# #M#=#5#@#3#&gt;#A#1#K#B#&gt;# #-# #</w:t>
      </w:r>
    </w:p>
    <w:p>
      <w:pPr>
        <w:pStyle w:val="PreformattedText"/>
        <w:bidi w:val="0"/>
        <w:jc w:val="left"/>
        <w:rPr/>
      </w:pPr>
      <w:r>
        <w:rPr/>
        <w:t>#2#K#&lt;#8# #:#&gt;#&lt;#?#0#=#8#O#&lt;#8# # #4#;#O# #=#0#A#5#;#5#=#8#O# #8# #?#&gt;#B#@#5#1#8#B#5#;#5#9#,# #?#@#8#@#0#2#=#5#=#=#K#E# #:# #:#0#B#5#3#&gt;#@#8#8# #=#0#A#5#;#5#=#8#5#,# #?#&gt;# # # #5#A#?#C#1#;#8#:#5# ###0#@#8#9# #-#;# #=#0# #2#0#1#2# #3#&gt;#4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 #A#&gt;#&gt;#B#2#5#B#A#B#2#8#8# #A# #$#5#4#5#@#0#;#L#=#K#&lt;# #7#0#:#&gt;#=#&gt;#&lt;# #&gt;#B# #2#6# #&lt;#0#@#B#0# #2#0#0#3# #3#&gt;#4#0# ##! #3#5#-#$### #«###1# #M#;#5#:#B#@#&gt;#M#=#5#@#3#5#B#8#:#5#»#,# #?#&gt;#A#B#0#=#&gt;#2#;#5#=#8#5#&lt;# # ###@#0#2#8#B#5#;#L#A#B#2#0# # #&gt;#A#A#8#9#A#:#&gt;#9# #$#5#4#5#@#0#F#8#8# #&gt;#B# #2#9# #4#5#:#0#1#@#O# #2#0#1#1# #3#&gt;#4#0# ##! #1#1#7#8# #«### #F#5#=#&gt;#&gt;#1#@#0#7#&gt;#2#0#=#8#8# #2# #&gt;#1#;#0#A#B#8# #@#5#3#C#;#8#@#C#5#&lt;#K#E# #F#5#=# #(#B#0#@#8#D#&gt;#2#)# #2# # #M#;#5#:#B#@#&gt;#M#=#5#@#3#5#B#8#:#5#»#,# # #?#@#8#:#0#7#&gt;#&lt;# #$#5#4#5#@#0#;#L#=#&gt;#9# #A#;#C#6#1#K# #?#&gt;# #B#0#@#8#D#0#&lt;# #&gt;#B# #6# #&gt;#:#B#O#1#@#O# #2#0#1#1# #3#&gt;#4#0# ##! #2#4#0#-#M#/#5# #«### #?#@#5#4#5#;#L#=#K#E# #C#@#&gt;#2#=#O#E# #B#0#@#8#D#&gt;#2# #=#0# #M#;#5#:#B#@#8#G#5#A#:#C#N# #M#=#5#@#3#8#N#,# #?#&gt;#A#B#0#2#;#O#5#&lt;#C#N# #=#0#A#5#;#5#=#8#N# #8# #?#@#8#@#0#2#=#5#=#=#K#&lt;# #:# #=#5#&lt;#C# #:#0#B#5#3#&gt;#@#8#O#&lt;# #?#&gt;#B#@#5#1#8#B#5#;#5#9#,# #=#0# #2#0#1#2# #3#&gt;#4#»#,# #?#@#8#:#0#7#&gt;#&lt;# #$#5#4#5#@#0#;#L#=#&gt;#9# #A#;#C#6#1#K# #?#&gt;# #B#0#@#8#D#0#&lt;# #&gt;#B# #8# #0#?#@#5#;#O# #2#0#0#5# #3#&gt;#4#0# ##! #1#3#0#-#M# #«###1# #C#B#2#5#@#6#4#5#=#8#8# #@#5#3#;#0#&lt;#5#=#B#0# #@#0#A#A#&lt;#&gt;#B#@#5#=#8#O# #4#5#;# #&gt;#1# #C#A#B#0#=#&gt;#2#;#5#=#8#8# #B#0#@#8#D#&gt;#2# #8# #(#8#;#8#)# #8#E# #?#@#5#4#5#;#L#=#K#E# #C#@#&gt;#2#=#5#9# #=#0# #M#;#5#:#B#@#8#G#5#A#:#C#N# #(#B#5#?#;#&gt;#2#C#N#)# #M#=#5#@#3#8#N# #(#&lt;#&gt;#I#=#&gt;#A#B#L#)# #8# #=#0# #C#A#;#C#3#8#,# #&gt;#:#0#7#K#2#0#5#&lt;#K#5# #=#0# #&gt;#?#B#&gt;#2#&gt;#&lt;# #8# #@#&gt;#7#=#8#G#=#K#E# #@#K#=#:#0#E# #M#;#5#:#B#@#8#G#5#A#:#&gt;#9# #(#B#5#?#;#&gt;#2#&gt;#9#)# #M#=#5#@#3#8#8# #(#&lt;#&gt;#I#=#&gt;#A#B#8#)#,# #:#&gt;#&lt;#8#B#5#B# #?#&gt;# #B#0#@#8#D#0#&lt;# #8# #F#5#=#0#&lt;# # #5#A#?#C#1#;#8#:#8# ###0#@#8#9# #-#;# #####!#"###########/###"#:# #</w:t>
      </w:r>
    </w:p>
    <w:p>
      <w:pPr>
        <w:pStyle w:val="PreformattedText"/>
        <w:bidi w:val="0"/>
        <w:jc w:val="left"/>
        <w:rPr/>
      </w:pPr>
      <w:r>
        <w:rPr/>
        <w:t>#1#.# ###=#5#A#B#8# #8#7#&lt;#5#=#5#=#8#O# #2# #?#&gt;#A#B#0#=#&gt;#2#;#5#=#8#5# #:#&gt;#&lt;#8#B#5#B#0# #?#&gt;# #B#0#@#8#D#0#&lt;# #8# #F#5#=#0#&lt;# # #5#A#?#C#1#;#8#:#8# ###0#@#8#9# #-#;# #&gt;#B# #3#1# #&gt;#:#B#O#1#@#O# #2#0#1#1# #3#&gt;#4#0# ##! #1#0#6# #«### #B#0#@#8#D#0#E# #=#0# #M#;#5#:#B#@#8#G#5#A#:#C#N# #M#=#5#@#3#8#N#,# #&gt;#B#?#C#A#:#0#5#&lt;#C#N# #3#0#@#0#=#B#8#@#C#N#I#8#&lt;#8# #?#&gt;#A#B#0#2#I#8#:#0#&lt;#8# #8# #M#=#5#@#3#&gt;#A#1#K#B#&gt;#2#K#&lt;#8# #:#&gt;#&lt;#?#0#=#8#O#&lt;#8# # #=#0#A#5#;#5#=#8#N# #8# #?#&gt;#B#@#5#1#8#B#5#;#O#&lt;#,# #?#@#8#@#0#2#=#5#=#=#K#&lt;# #:# #:#0#B#5#3#&gt;#@#8#8# #=#0#A#5#;#5#=#8#5#,# #?#&gt;# # #5#A#?#C#1#;#8#:#5# ###0#@#8#9# #-#;# #=#0# #2#0#1#2# #3#&gt;#4#»#,# #8#7#;#&gt;#6#8#2# ###@#8#;#&gt;#6#5#=#8#5# #:# #=#5#&lt;#C# #2# #=#&gt;#2#&gt;#9# #@#5#4#0#:#F#8#8# #(#?#@#8#;#0#3#0#5#B#A#O#)#.#</w:t>
      </w:r>
    </w:p>
    <w:p>
      <w:pPr>
        <w:pStyle w:val="PreformattedText"/>
        <w:bidi w:val="0"/>
        <w:jc w:val="left"/>
        <w:rPr/>
      </w:pPr>
      <w:r>
        <w:rPr/>
        <w:t># # # # #2#.# ###0#A#B#&gt;#O#I#5#5# #?#&gt;#A#B#0#=#&gt;#2#;#5#=#8#5# # #4#5#9#A#B#2#C#5#B# #A# #1# #8#N#;#O# #?#&gt;# # #3#1# #4#5#:#0#1#@#O# #2#0#1#2# #3#&gt;#4#0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5#4#0#B#5#;#L#</w:t>
        <w:tab/>
        <w:t>#</w:t>
        <w:tab/>
        <w:t>#</w:t>
        <w:tab/>
        <w:t>#</w:t>
        <w:tab/>
        <w:t>#</w:t>
        <w:tab/>
        <w:t># # # # # # # # # # # # # # # # # # # # # # # # # # # # # # # ###.###.###5#B#@#&gt;#2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##@#8#;#&gt;#6#5#=#8#5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:# #?#&gt;#A#B#0#=#&gt;#2#;#5#=#8#N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:#&gt;#&lt;#8#B#5#B#0# #?#&gt;# #B#0#@#8#D#0#&lt;# #8# #F#5#=#0#&lt;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5#A#?#C#1#;#8#:#8# ###0#@#8#9# #-#;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&gt;#B# #«#3#1#»# #&gt;#:#B#O#1#@#O# #2#0#1#1# #3#.# ##! #1#0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(# #2# #@#5#4#0#:#F#8#8# #?#&gt;#A#B#0#=#&gt;#2#;#5#=#8#O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:#&gt;#&lt;#8#B#5#B#0# #?#&gt;# #B#0#@#8#D#0#&lt;# #8# #F#5#=#0#&lt;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5#A#?#C#1#;#8#:#8# ###0#@#8#9# #-#;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&gt;#B# #3#1# #&lt;#0#O# #2#0#1#2# #3#&gt;#4#0# ##! #2#6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@#8#D#K# #=#0# #M#;#5#:#B#@#8#G#5#A#:#C#N# #M#=#5#@#3#8#N# #4#;#O# #=#0#A#5#;#5#=#8#O# #8# #?#@#8#@#0#2#=#5#=#=#K#E# #:# #=#5#&lt;#C# #:#0#B#5#3#&gt;#@#8#9# #?#&gt;#B#@#5#1#8#B#5#;#5#9# #?#&gt;# # #5#A#?#C#1#;#8#:#8# ###0#@#8#9# #-#;# #=#0# #?#5#@#8#&gt;#4#</w:t>
      </w:r>
    </w:p>
    <w:p>
      <w:pPr>
        <w:pStyle w:val="PreformattedText"/>
        <w:bidi w:val="0"/>
        <w:jc w:val="left"/>
        <w:rPr/>
      </w:pPr>
      <w:r>
        <w:rPr/>
        <w:t># #A# #1# #8#N#;#O# #?#&gt;# #3#1# #4#5#:#0#1#@#O# # #2#0#1#2# #3#&gt;#4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 #?#/#?#####&gt;#:#0#7#0#B#5#;#L# #(#3#@#C#?#?#K# #?#&gt;#B#@#5#1#8#B#5#;#5#9# #A# #@#0#7#1#8#2#:#&gt;#9# #?#&gt;# #A#B#0#2#:#0#&lt;# #8# #4#8#D#D#5#@#5#=#F#8#0#F#8#5#9# # #?#&gt;# #7#&gt;#=#0#&lt;# #A#C#B#&gt;#:#)#####4#8#=#8#F#0# #8#7#&lt;#5#@#5#=#8#O###"#0#@#8#D#K###########A# #1# #8#N#;#O# #?#&gt;# #3#1# #4#5#:#0#1#@#O#####1###2###3###4#####1#####0#A#5#;#5#=#8#5# #(#B#0#@#8#D#K# #C#:#0#7#K#2#0#N#B#A#O# #A# #C#G#5#B#&gt;#&lt;# #####!#)#####1#.#1#####0#A#5#;#5#=#8#5#,# #7#0# #8#A#:#;#N#G#5#=#8#5#&lt;# #C#:#0#7#0#=#=#&gt;#3#&gt;# #2# #?#C#=#:#B#0#E# #1#.#2# #8# #1#.#3#####1#.#1#.#1#####4#=#&gt;#A#B#0#2#&gt;#G#=#K#9# #B#0#@#8#D###@#C#1#.#/#:###B#.#G###2#,#7#2#####1#.#1#.#2###"#0#@#8#D#,# #4#8#D#D#5#@#5#=#F#8#@#&gt;#2#0#=#=#K#9# #?#&gt;# #4#2#C#&lt;# #7#&gt;#=#0#&lt;# #A#C#B#&gt;#:#########=#5#2#=#0#O# #7#&gt;#=#0###@#C#1#.#/#:###B#.#G###2#,#7#3#########&gt;#G#=#0#O# #7#&gt;#=#0###@#C#1#.#/#:###B#.#G###2#,#0#1#####1#.#1#.#3###"#0#@#8#D#,# #4#8#D#D#5#@#5#=#F#8#@#&gt;#2#0#=#=#K#9# #?#&gt;# #B#@#5#&lt;# #7#&gt;#=#0#&lt;# #A#C#B#&gt;#:#########8#:#&gt;#2#0#O# #7#&gt;#=#0###@#C#1#.#/#:###B#.#G###2#,#7#5#########&gt;#;#C#?#8#:#&gt;#2#0#O# #7#&gt;#=#0###@#C#1#.#/#:###B#.#G###2#,#7#2#########&gt;#G#=#0#O# #7#&gt;#=#0###@#C#1#.#/#:###B#.#G###2#,#0#1#####1#.#2#.#####0#A#5#;#5#=#8#5#,# # #?#@#&gt;#6#8#2#0#N#I#5#5# #2# #3#&gt;#@#&gt;#4#A#:#8#E# #=#0#A#5#;#5#=#=#K#E# #?#C#=#:#B#0#E# #2# #4#&gt;#&lt;#0#E#,# #&gt;#1#&gt;#@#C#4#&gt;#2#0#=#=#K#E# #2# #C#A#B#0#=#&gt;#2#;#5#=#=#&gt;#&lt;# #?#&gt;#@#O#4#:#5# #A#B#0#F#8#&gt;#=#0#@#=#K#&lt;#8# #M#;#5#:#B#@#&gt;#?#;#8#B#0#&lt;#8# #8# #(#8#;#8#)# #M#;#5#:#B#@#&gt;#&gt;#B#&gt;#?#8#B#5#;#L#=#K#&lt;#8# #C#A#B#0#=#&gt;#2#:#0#&lt;#8# #####1#.#2#.#1#####4#=#&gt;#A#B#0#2#&gt;#G#=#K#9# #B#0#@#8#D###@#C#1#.#/#:###B#.#G###1#,#9#0#####1#.#2#.#2###"#0#@#8#D#,# #4#8#D#D#5#@#5#=#F#8#@#&gt;#2#0#=#=#K#9# #?#&gt;# #4#2#C#&lt;# #7#&gt;#=#0#&lt;# #A#C#B#&gt;#:#########=#5#2#=#0#O# #7#&gt;#=#0###@#C#1#.#/#:###B#.#G###1#,#9#1#########&gt;#G#=#0#O# #7#&gt;#=#0###@#C#1#.#/#:###B#.#G###1#,#4#2#####1#.#2#.#3###"#0#@#8#D#,# #4#8#D#D#5#@#5#=#F#8#@#&gt;#2#0#=#=#K#9# #?#&gt;# #B#@#5#&lt;# #7#&gt;#=#0#&lt;# #A#C#B#&gt;#:#########8#:#&gt;#2#0#O# #7#&gt;#=#0###@#C#1#.#/#:###B#.#G###1#,#9#2#########&gt;#;#C#?#8#:#&gt;#2#0#O# #7#&gt;#=#0###@#C#1#.#/#:###B#.#G###1#,#9#0#########&gt;#G#=#0#O# #7#&gt;#=#0###@#C#1#.#/#:###B#.#G###1#,#4#2#####1#.#3#####0#A#5#;#5#=#8#5#,# #?#@#&gt;#6#8#2#0#N#I#5#5# #2# #A#5#;#L#A#:#8#E# #=#0#A#5#;#5#=#=#K#E# #?#C#=#:#B#0#E# #####1#.#3#.#1#####4#=#&gt;#A#B#0#2#&gt;#G#=#K#9# #B#0#@#8#D###@#C#1#.#/#:###B#.#G###1#,#9#0#####1#.#3#.#2#############B###F###|###ў###¦###Ю###а###д###ж###к###м###о###ц###ш###ь###ю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€</w:t>
        <w:tab/>
        <w:t>##Љ</w:t>
        <w:tab/>
        <w:t>##Њ</w:t>
        <w:tab/>
        <w:t>##¤</w:t>
        <w:tab/>
        <w:t>##¦</w:t>
        <w:tab/>
        <w:t>##Ё</w:t>
        <w:tab/>
        <w:t>##Є</w:t>
        <w:tab/>
        <w:t>##¬</w:t>
        <w:tab/>
        <w:t>##*</w:t>
        <w:br/>
        <w:t>##P</w:t>
        <w:br/>
        <w:t>##”</w:t>
        <w:br/>
        <w:t>##Ц</w:t>
        <w:br/>
        <w:t>##р</w:t>
        <w:br/>
        <w:t>##&amp;###B###J###j###l###t###„###†###шскеаешЬШРЛЖЛБЛ№ЖБ№Р№ґ№ґ°¬Ё¤ ?¤е“ЋаЋ‰„zЋzzz##########</w:t>
        <w:tab/>
        <w:t>#h`3Ъ#5#Ѓ</w:t>
        <w:tab/>
        <w:t>#h#k##5#Ѓ</w:t>
        <w:tab/>
        <w:t>#hлXL#5#Ѓ</w:t>
        <w:tab/>
        <w:t>#hjmц#5#Ѓ</w:t>
        <w:tab/>
        <w:t>#hХ6ќ#5#Ѓ</w:t>
        <w:tab/>
        <w:t>#hGD2#5#Ѓ##hЮ*;##hHbѕ#&gt;*###h/.#####hHbѕ####h|R§####hGD2####hЃ%]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„#&gt;*###h3</w:t>
      </w:r>
    </w:p>
    <w:p>
      <w:pPr>
        <w:pStyle w:val="PreformattedText"/>
        <w:bidi w:val="0"/>
        <w:jc w:val="left"/>
        <w:rPr/>
      </w:pPr>
      <w:r>
        <w:rPr/>
        <w:t>*##h,i</w:t>
        <w:softHyphen/>
        <w:t>#&gt;*#</w:t>
        <w:tab/>
        <w:t>#hJZъ#&gt;*#</w:t>
        <w:tab/>
        <w:t>#h`3Ъ#&gt;*#</w:t>
        <w:tab/>
        <w:t>#h#F #&gt;*###h3</w:t>
      </w:r>
    </w:p>
    <w:p>
      <w:pPr>
        <w:pStyle w:val="PreformattedText"/>
        <w:bidi w:val="0"/>
        <w:jc w:val="left"/>
        <w:rPr/>
      </w:pPr>
      <w:r>
        <w:rPr/>
        <w:t>*##hjmц#&gt;*###h,i</w:t>
        <w:softHyphen/>
        <w:t>####h##Ђ##</w:t>
        <w:tab/>
        <w:t>#h/.##5#Ѓ</w:t>
        <w:tab/>
        <w:t>#hHbѕ#5#Ѓ</w:t>
      </w:r>
    </w:p>
    <w:p>
      <w:pPr>
        <w:pStyle w:val="PreformattedText"/>
        <w:bidi w:val="0"/>
        <w:jc w:val="left"/>
        <w:rPr/>
      </w:pPr>
      <w:r>
        <w:rPr/>
        <w:t>#hHbѕ#5#ЃCJ##</w:t>
      </w:r>
    </w:p>
    <w:p>
      <w:pPr>
        <w:pStyle w:val="PreformattedText"/>
        <w:bidi w:val="0"/>
        <w:jc w:val="left"/>
        <w:rPr/>
      </w:pPr>
      <w:r>
        <w:rPr/>
        <w:t>#h/.##5#ЃCJ #</w:t>
      </w:r>
    </w:p>
    <w:p>
      <w:pPr>
        <w:pStyle w:val="PreformattedText"/>
        <w:bidi w:val="0"/>
        <w:jc w:val="left"/>
        <w:rPr/>
      </w:pPr>
      <w:r>
        <w:rPr/>
        <w:t>#hHbѕ#5#ЃCJ ##.####D###F###¤###¦###Ъ###Ь###Ю###¦</w:t>
        <w:tab/>
        <w:t>##Ё</w:t>
        <w:tab/>
        <w:t>##J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Р###Д###^###b###d###f###Ь###ч############п############п############к############п############к############к############к############в############Ф############Ф############Л############Ж############ё############ё############Є############Є############Є############Ґ###################gdА=З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Йэ##„Д#@&amp;#`„Д#gd’*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Ж##Йэ##„Д#@&amp;#`„Д#gd/.######gd/.#######„D#]„D#gdлXL####</w:t>
      </w:r>
    </w:p>
    <w:p>
      <w:pPr>
        <w:pStyle w:val="PreformattedText"/>
        <w:bidi w:val="0"/>
        <w:jc w:val="left"/>
        <w:rPr/>
      </w:pPr>
      <w:r>
        <w:rPr/>
        <w:t>Ж#######„`#@&amp;#]„`#gd/.#######$#a$#gd·Oг#####gdHbѕ######$#a$#gdHbѕ######$#a$#gd;q####†###м###о###ц###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‚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ђ</w:t>
      </w:r>
    </w:p>
    <w:p>
      <w:pPr>
        <w:pStyle w:val="PreformattedText"/>
        <w:bidi w:val="0"/>
        <w:jc w:val="left"/>
        <w:rPr/>
      </w:pPr>
      <w:r>
        <w:rPr/>
        <w:t>##–</w:t>
      </w:r>
    </w:p>
    <w:p>
      <w:pPr>
        <w:pStyle w:val="PreformattedText"/>
        <w:bidi w:val="0"/>
        <w:jc w:val="left"/>
        <w:rPr/>
      </w:pPr>
      <w:r>
        <w:rPr/>
        <w:t>##В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6###ј###А###Ь###R###T###b###Љ###°###О###Р###Ф###Ц###P###v###ё###є###Д###И###к###ъхърлржбЭЩЭРКДРѕРѕРѕРКРѕРѕРѕРёІёѕё¬ЈДЈљ‘€‚Д‚ѕЈ‚Ј################</w:t>
        <w:br/>
        <w:t>#hХ6ќ#aJ#####hаk¤##hёD}#aJ#####hаk¤##hX#u#aJ#####hаk¤##hHbѕ#aJ#####hаk¤##h)a=#aJ###</w:t>
        <w:br/>
        <w:t>#h##Ђ#aJ###</w:t>
        <w:br/>
        <w:t>#hС)Ћ#aJ###</w:t>
        <w:br/>
        <w:t>#hЮ*;#aJ###</w:t>
        <w:br/>
        <w:t>#hJZъ#aJ###</w:t>
        <w:br/>
        <w:t>#h/.##aJ###</w:t>
        <w:br/>
        <w:t>#hЕ_‚#aJ#####hЮ*;##hЮ*;#aJ#####hGD2####hHbѕ##</w:t>
        <w:tab/>
        <w:t>#hХ6ќ#5#Ѓ</w:t>
        <w:tab/>
        <w:t>#hМ#В#5#Ѓ</w:t>
        <w:tab/>
        <w:t>#h/.##5#Ѓ</w:t>
        <w:tab/>
        <w:t>#h#k##5#Ѓ</w:t>
        <w:tab/>
        <w:t>#hЕ_‚#5#Ѓ</w:t>
        <w:tab/>
        <w:t>#h—#*#5#Ѓ#0к###ъ###########€###њ###Ф###Ц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L###N###В###Д###М###О###Р###д###ж############### ###0###Z###^###`###b###d###f###h###|###~### ###¤###А###Д###Ж###К###М###Ъ###p###чсивсЬЦЬРЬсКДѕДµѕДѕДѕДЇ©ЇѕЇ ?Ќ‰~ѕxѕxrxѕxѕДКД####</w:t>
        <w:br/>
        <w:t>#h##Ђ#aJ###</w:t>
        <w:br/>
        <w:t>#hх#Й#aJ#####h’*###h’*##CJ##aJ#####h’*#####h,i</w:t>
        <w:softHyphen/>
        <w:t>##h’*##CJ##aJ#####h‚###CJ##aJ#####hаk¤##h’*##aJ###</w:t>
        <w:br/>
        <w:t>#hCOн#aJ###</w:t>
        <w:br/>
        <w:t>#hф#й#aJ#####hаk¤##hy#X#aJ###</w:t>
        <w:br/>
        <w:t>#hМ#В#aJ###</w:t>
        <w:br/>
        <w:t>#hХ6ќ#aJ###</w:t>
        <w:br/>
        <w:t>#h/.##aJ###</w:t>
        <w:br/>
        <w:t>#h0#е#aJ###</w:t>
        <w:br/>
        <w:t>#hYGL#aJ###</w:t>
        <w:br/>
        <w:t>#h—#*#aJ###</w:t>
        <w:br/>
        <w:t>#hгrо#aJ#####hгrо##hгrо#aJ###</w:t>
        <w:br/>
        <w:t>#h#k##aJ#####hаk¤##h·Oг#aJ##,p###r###€#######&lt;###Ш###########ў###И###К###V###^###b###d###f###t###v###z###|###~###€###Љ###ђ###’###І###Ш###?###ћ### ###ў###############(###:###&lt;###&gt;###X###^###„###†###К###Ь###Ю###а###в###Ж###Т###Ф###ъфъфъфлъеЯъЩУНУЯУЩЗЯЩУЯЩЯеЯБЯЩ·°©°·©·°·ў›”›”·Щ‰Ѓ‰###########hС)Ћ#CJ##aJ#####h %~##h6D##CJ##aJ###</w:t>
      </w:r>
    </w:p>
    <w:p>
      <w:pPr>
        <w:pStyle w:val="PreformattedText"/>
        <w:bidi w:val="0"/>
        <w:jc w:val="left"/>
        <w:rPr/>
      </w:pPr>
      <w:r>
        <w:rPr/>
        <w:t>#hМ#В#5#ЃaJ##</w:t>
      </w:r>
    </w:p>
    <w:p>
      <w:pPr>
        <w:pStyle w:val="PreformattedText"/>
        <w:bidi w:val="0"/>
        <w:jc w:val="left"/>
        <w:rPr/>
      </w:pPr>
      <w:r>
        <w:rPr/>
        <w:t>#h‚###5#ЃaJ##</w:t>
      </w:r>
    </w:p>
    <w:p>
      <w:pPr>
        <w:pStyle w:val="PreformattedText"/>
        <w:bidi w:val="0"/>
        <w:jc w:val="left"/>
        <w:rPr/>
      </w:pPr>
      <w:r>
        <w:rPr/>
        <w:t>#h/.##5#ЃaJ##</w:t>
      </w:r>
    </w:p>
    <w:p>
      <w:pPr>
        <w:pStyle w:val="PreformattedText"/>
        <w:bidi w:val="0"/>
        <w:jc w:val="left"/>
        <w:rPr/>
      </w:pPr>
      <w:r>
        <w:rPr/>
        <w:t>#hЋYп#5#ЃaJ##</w:t>
      </w:r>
    </w:p>
    <w:p>
      <w:pPr>
        <w:pStyle w:val="PreformattedText"/>
        <w:bidi w:val="0"/>
        <w:jc w:val="left"/>
        <w:rPr/>
      </w:pPr>
      <w:r>
        <w:rPr/>
        <w:t>#hС)Ћ#5#ЃaJ####hЭC¤##h6D##5#ЃaJ##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„#aJ###</w:t>
        <w:br/>
        <w:t>#h`3Ъ#aJ###</w:t>
        <w:br/>
        <w:t>#hС)Ћ#aJ###</w:t>
        <w:br/>
        <w:t>#hZ#!#aJ###</w:t>
        <w:br/>
        <w:t>#h6D##aJ###</w:t>
        <w:br/>
        <w:t>#hХ6ќ#aJ###</w:t>
        <w:br/>
        <w:t>#h/.##aJ#####hаk¤##hоHЖ#aJ###</w:t>
        <w:br/>
        <w:t>#hоHЖ#aJ###</w:t>
        <w:br/>
        <w:t>#h-#Э#aJ##1Ь###€###&lt;#######К###’###”###X###"###Ь### ###ў###љ###а###в###о###ў###Ж###Ф###ч############ч############ч############ч############ч############п############ч############ч############ч############ч############з############Я############Я############Ч############Л############ї############і############і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С)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####$#a$#gd6D#######$#a$#gdЭC¤######$#a$#gdХ6ќ######$#a$#gd-#Э######$#a$#gd/.####Ф###Ц###Ш###Ъ###Ь###</w:t>
        <w:br/>
        <w:t xml:space="preserve"> ##[############O############O############O############C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#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`###################`#«</w:t>
        <w:br/>
        <w:t>################`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Ф###Ц###Ь#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  ##" ##z ##| ##– ##љ ##Ь ##а ##к ##ф ##ц ##ш ##B!##J!##L!##N!##Z!##чожЫоМжБо±Ґ™ђ™‡~u~l™ђaXOоD####h %~##h5k~#CJ##aJ#####hћ#¦##hw#ъ#aJ#####hћ#¦##hћ#¦#aJ#####h %~##hw#ъ#CJ##aJ#####hw#ъ#5#ЃCJ##aJ####hЋYп#5#ЃCJ##aJ####hb\т#5#ЃCJ##aJ####h^G</w:t>
        <w:br/>
        <w:t>#5#ЃCJ##aJ####h %~##h5k~#aJ#####h %~##h5k~#5#ЃCJ##aJ####h…BЬ##h5k~#5#ЃCJ##aJ####h %~##h5k~#5#ЃCJ##aJ##mH</w:t>
        <w:tab/>
        <w:t>#sH</w:t>
        <w:tab/>
        <w:t>###hw#ъ##hw#ъ#CJ##aJ#####h %~##hw#ъ#CJ##aJ##mH</w:t>
        <w:tab/>
        <w:t>#sH</w:t>
        <w:tab/>
        <w:t>####hС)Ћ##hw#ъ#CJ##aJ#####hw#ъ#CJ##aJ#####h %~##hw#ъ#aJ#####h %~##h6D##aJ#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[############O############O############O############O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і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 #«</w:t>
        <w:br/>
        <w:t>################ 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# ### ##" ##z ##[############O############C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¤##kdf####$##$#If#####–l##Ц##########################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Ц\##”я›#F</w:t>
      </w:r>
    </w:p>
    <w:p>
      <w:pPr>
        <w:pStyle w:val="PreformattedText"/>
        <w:bidi w:val="0"/>
        <w:jc w:val="left"/>
        <w:rPr/>
      </w:pPr>
      <w:r>
        <w:rPr/>
        <w:t>Р#0*#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z ##| ##„ ##ц ##ѓ############w############k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Y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|##kd#####$##$#If#####–l##Ц##########################Ц0##”я›#0*#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ц ##ш ###!##,!##B!##L!##ѓ############w############k############k############_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|##kdђ####$##$#If#####–l##Ц##########################Ц0##”я›#0*#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L!##N!##Z!##¶!##]############Q############E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ў##kd#####$##$#If#####–l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#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Z!##”!##ћ!##¶!##ё!##є!##И!##К!##к!##т!##ц!##&amp;"##."##2"##љ"##њ"##ћ"##ё"##М"##О"##Ц"##Ш"##Ъ"##Ь"##ю"################## ###"###:###N###P###X###Z###\###¤$##ј$##А$##В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$%##хнхдЩСЙЩГєЩГєЇєЈЇЙЇљ‘єЈЇЙЇљ‘єЈЇЙЇљ‘є…|…дЩГєq####h %~##hЬG+#CJ##aJ#####h‚###5#ЃCJ##aJ####h %~##h5k~#5#ЃCJ##aJ####hћ#¦##hw#ъ#aJ#####hћ#¦##hћ#¦#aJ#####h %~##hw#ъ#5#ЃCJ##aJ####hw#ъ##hw#ъ#CJ##aJ#####h %~##hw#ъ#aJ###</w:t>
        <w:br/>
        <w:t>#hћ#¦#aJ#####hw#ъ#CJ##aJ#####hЋYп#CJ##aJ#####h %~##hw#ъ#CJ##aJ#####h %~##h5k~#aJ#####hћ#¦#CJ##aJ#####hw#ъ##h5k~#CJ##aJ##,¶!##ё!##є!##Ф!##к!##ф!##Ѓ############u############i############]############Q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}##kd¶####$##$#If#####–l##4##Ц##########################Ц0##”я›#0*`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ф!##ц!##ш!###"##&amp;"##0"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b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C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0"##2"##&gt;"##љ"##[############O############C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\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#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љ"##њ"##ћ"##ё"##О"##Ш"##Ѓ############u############i############i############]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\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}##kdН####$##$#If#####–l##4##Ц##########################Ц0##”я›#0*`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Ш"##Ъ"##Ь"##ю"########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\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Z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Ч#0* #####################«</w:t>
        <w:br/>
        <w:t>##################‘###################Y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#### ###"###:###P###Z#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\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-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Ч#0* #####################«</w:t>
        <w:br/>
        <w:t>##################‘###################Y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Z###\###f###А$##[############O############C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\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#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Ч#0* #####################«</w:t>
        <w:br/>
        <w:t>##################‘###################Y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А$##В$##О$##ц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ѓ############w############k############k############_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|##kdУ####$##$#If#####–l##Ц##########################Ц0##”я›#0*#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#%###%##$%##Ђ%##]############Q############E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ў##kdX</w:t>
        <w:tab/>
        <w:t>###$##$#If#####–l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#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$%##^%##h%##Ђ%##‚%##„%##’%##”%##ґ%##ј%##А%##р%##ш%##ь%###&amp;##b&amp;##d&amp;##f&amp;##h&amp;##‚&amp;##–&amp;##?&amp;## &amp;##ў&amp;##¤&amp;##¦&amp;##И&amp;##Ь&amp;##Ю&amp;##ж&amp;##и&amp;##к&amp;##м&amp;###'###'###'##"'##$'##&amp;'##–'##?'##љ'##њ'##хнхдЩСЙЩГєЩГєЇ¤?Џ?¤‡¤~uЏ?¤‡¤~uЏ?¤‡¤~uЏ?l?Џ####h†H6#5#ЃCJ##aJ####hћ#¦##h†H6#aJ#####hћ#¦##hћ#¦#aJ#####h†H6#CJ##aJ#####h %~##h†H6#aJ#####h %~##h†H6#5#ЃCJ##aJ####hw#ъ##h†H6#CJ##aJ#####h†H6##h†H6#CJ##aJ#####h %~##hw#ъ#aJ###</w:t>
        <w:br/>
        <w:t>#hћ#¦#aJ#####hw#ъ#CJ##aJ#####hЋYп#CJ##aJ#####h %~##hw#ъ#CJ##aJ#####h %~##hЬG+#aJ#####hћ#¦#CJ##aJ#####h†H6##hЬG+#CJ##aJ##*Ђ%##‚%##„%##ћ%##ґ%##ѕ%##Ѓ############u############i############]############Q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}##kdщ</w:t>
        <w:tab/>
        <w:t>###$##$#If#####–l##4##Ц##########################Ц0##”я›#0*`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ѕ%##А%##В%##Ъ%##р%##ъ%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b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†</w:t>
        <w:br/>
        <w:t>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ъ%##ь%###&amp;##d&amp;##[############O############C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\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/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d&amp;##f&amp;##h&amp;##‚&amp;##?&amp;##ў&amp;##Ѓ############u############i############i############]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Ј\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}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4##Ц##########################Ц0##”я›#0*`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ў&amp;##¤&amp;##¦&amp;##И&amp;##Ю&amp;##и&amp;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Ј\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Ч#0* #####################«</w:t>
        <w:br/>
        <w:t>##################‘###################Y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и&amp;##к&amp;##м&amp;###'###'##$'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Ј\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b</w:t>
      </w:r>
    </w:p>
    <w:p>
      <w:pPr>
        <w:pStyle w:val="PreformattedText"/>
        <w:bidi w:val="0"/>
        <w:jc w:val="left"/>
        <w:rPr/>
      </w:pPr>
      <w:r>
        <w:rPr/>
        <w:t>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Ч#0* #####################«</w:t>
        <w:br/>
        <w:t>##################‘###################Y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$'##&amp;'##.'##љ'##[############O############C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\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5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Ч#0* #####################«</w:t>
        <w:br/>
        <w:t>##################‘###################Y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љ'##њ'##Ё'##Р'##ж'##р'##ѓ############w############k############k############_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|##kd#####$##$#If#####–l##Ц##########################Ц0##”я›#0*#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њ'##ж'##о'##т'##ю'###l##:l##Dl##\l##^l##`l##nl##pl##ђl##?l##њl##Мl##Фl##Шl##вl##дl##&gt;m##@m##Bm##Dm##^m##rm##tm##|m##~m##Ђm##‚m##¤m##ёm##єm##Вm##Дm##Жm##Иm##аm##фm##цm##юm###n###n##Pn##zn##Іn##ґn##єn##јn##хпжхдЩСЩжхЙБхпжхпжБЩ¶ЄжЄ¶Б¶Ў?жЄ¶Б¶Ў?жЄ¶Б¶Ў?жЄЏЄжС„############hb\т##hћ#¦#CJ##aJ#####h†H6#5#ЃCJ##aJ####hћ#¦##h†H6#aJ#####hћ#¦##hћ#¦#aJ#####hb\т##h†H6#5#ЃCJ##aJ####hw#ъ##h†H6#CJ##aJ#####h†H6#CJ##aJ#####hЋYп#CJ##aJ#####hћ#¦#CJ##aJ#####h†H6##h†H6#CJ##aJ####U####h %~##h†H6#aJ###</w:t>
        <w:br/>
        <w:t>#hћ#¦#aJ#####h %~##h†H6#CJ##aJ##2р'##т'##ю'##\l##]############Q############E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ў##kdЌ####$##$#If#####–l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#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"#0#@#8#D#,# #4#8#D#D#5#@#5#=#F#8#@#&gt;#2#0#=#=#K#9# #?#&gt;# #4#2#C#&lt;# #7#&gt;#=#0#&lt;# #A#C#B#&gt;#:#########=#5#2#=#0#O# #7#&gt;#=#0###@#C#1#.#/#:###B#.#G###1#,#9#1#########&gt;#G#=#0#O# #7#&gt;#=#0###@#C#1#.#/#:###B#.#G###1#,#4#2#####1#.#3#.#3###"#0#@#8#D#,# #4#8#D#D#5#@#5#=#F#8#@#&gt;#2#0#=#=#K#9# #?#&gt;# #B#@#5#&lt;# #7#&gt;#=#0#&lt;# #A#C#B#&gt;#:#########8#:#&gt;#2#0#O# #7#&gt;#=#0###@#C#1#.#/#:###B#.#G###1#,#9#2#########&gt;#;#C#?#8#:#&gt;#2#0#O# #7#&gt;#=#0###@#C#1#.#/#:###B#.#G###1#,#9#0#########&gt;#G#=#0#O# #7#&gt;#=#0###@#C#1#.#/#:###B#.#G###1#,#4#2#####2#####&gt;#B#@#5#1#8#B#5#;#8#,# #?#@#8#@#0#2#=#5#=#=#K#5# #:# #=#0#A#5#;#5#=#8#N#,# #A#&gt;#3#;#0#A#=#&gt;# ###@#8#&lt;#5#G#0#=#8#N# #(#B#0#@#8#D#K# #C#:#0#7#K#2#0#N#B#A#O# #A# #####!#)#####2#.#1#####4#=#&gt;#A#B#0#2#&gt;#G#=#K#9# #B#0#@#8#D###@#C#1#.#/#:###B#.#G###2#,#7#2#####2#.#1#.#2###"#0#@#8#D#,# #4#8#D#D#5#@#5#=#F#8#@#&gt;#2#0#=#=#K#9# #?#&gt;# #4#2#C#&lt;# #7#&gt;#=#0#&lt;# #A#C#B#&gt;#:#########=#5#2#=#0#O# #7#&gt;#=#0###@#C#1#.#/#:###B#.#G###2#,#7#3#########&gt;#G#=#0#O# #7#&gt;#=#0###@#C#1#.#/#:###B#.#G###2#,#0#1#####2#.#2#.#2###"#0#@#8#D#,# #4#8#D#D#5#@#5#=#F#8#@#&gt;#2#0#=#=#K#9# #?#&gt;# #B#@#5#&lt;# #7#&gt;#=#0#&lt;# #A#C#B#&gt;#:#########8#:#&gt;#2#0#O# #7#&gt;#=#0###@#C#1#.#/#:###B#.#G###2#,#7#5#########&gt;#;#C#?#8#:#&gt;#2#0#O# #7#&gt;#=#0###@#C#1#.#/#:###B#.#G###2#,#7#2#########&gt;#G#=#0#O# #7#&gt;#=#0###@#C#1#.#/#:###B#.#G###2#,#0#1#####</w:t>
      </w:r>
    </w:p>
    <w:p>
      <w:pPr>
        <w:pStyle w:val="PreformattedText"/>
        <w:bidi w:val="0"/>
        <w:jc w:val="left"/>
        <w:rPr/>
      </w:pPr>
      <w:r>
        <w:rPr/>
        <w:t># # # # ###@#8#&lt;#5#G#0#=#8#5#:#</w:t>
      </w:r>
    </w:p>
    <w:p>
      <w:pPr>
        <w:pStyle w:val="PreformattedText"/>
        <w:bidi w:val="0"/>
        <w:jc w:val="left"/>
        <w:rPr/>
      </w:pPr>
      <w:r>
        <w:rPr/>
        <w:t># # # # # #1#.# ### #3#@#C#?#?#5# #«###0#A#5#;#5#=#8#5#»# #&gt;#B#=#&gt;#A#O#B#A#O# #3#@#0#6#4#0#=#5#,# #8#A#?#&gt;#;#L#7#C#N#I#8#5# #M#;#5#:#B#@#&gt;#M#=#5#@#3#8#N# #=#0# #:#&gt;#&lt;#&lt;#C#=#0#;#L#=#&gt;#-#1#K#B#&gt;#2#K#5# #=#C#6#4#K#,# #0# #B#0#:#6#5# #?#@#8#@#0#2#=#5#=#=#K#5# #:# #=#0#A#5#;#5#=#8#N# #:#0#B#5#3#&gt;#@#8#8# #?#&gt;#B#@#5#1#8#B#5#;#5#9#,# #:#&gt;#B#&gt;#@#K#&lt;# #M#;#5#:#B#@#8#G#5#A#:#0#O# #M#=#5#@#3#8#O# #(#&lt;#&gt;#I#=#&gt;#A#B#L#)# #?#&gt;#A#B#0#2#;#O#5#B#A#O# #?#&gt;# #@#5#3#C#;#8#@#C#5#&lt;#K#&lt;# #F#5#=#0#&lt;# #(#B#0#@#8#D#0#&lt;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2#.# ### #?#&gt;#B#@#5#1#8#B#5#;#O#&lt;#,# #?#@#8#@#0#2#=#5#=#=#K#&lt;# #:# #:#0#B#5#3#&gt;#@#8#8# #=#0#A#5#;#5#=#8#5#,# #&gt;#B#=#&gt;#A#O#B#A#O#:# # # # # #-# #8#A#?#&gt;#;#=#8#B#5#;#8# #:#&gt;#&lt;#&lt;#C#=#0#;#L#=#K#E# #C#A#;#C#3# #(#B#&gt;#2#0#@#8#I#5#A#B#2#0# #A#&gt;#1#A#B#2#5#=#=#8#:#&gt;#2# #6#8#;#L#O#,# #6#8#;#8#I#=#&gt;#-#A#B#@#&gt;#8#B#5#;#L#=#K#5#,# #6#8#;#8#I#=#K#5# #8#;#8# #8#=#K#5# #A#?#5#F#8#0#;#8#7#8#@#&gt;#2#0#=#=#K#5# #?#&gt;#B#@#5#1#8#B#5#;#L#A#:#8#5# #:#&gt;#&gt;#?#5#@#0#B#8#2#K# # #;#8#1#&gt;# #C#?#@#0#2#;#O#N#I#8#5# #&gt;#@#3#0#=#8#7#0#F#8#8#)#,# #=#0#9#&lt;#&gt;#4#0#B#5#;#8# #(#8#;#8# #C#?#&gt;#;#=#&gt;#&lt;#&gt;#G#5#=#=#K#5# #8#&lt;#8# #;#8#F#0#)#,# #?#@#5#4#&gt;#A#B#0#2#;#O#N#I#8#5# #3#@#0#6#4#0#=#0#&lt;# #6#8#;#K#5# #?#&gt;#&lt;#5#I#5#=#8#O# #A#?#5#F#8#0#;#8#7#8#@#&gt;#2#0#=#=#&gt;#3#&gt;# #6#8#;#8#I#=#&gt;#3#&gt;# #D#&gt;#=#4#0#:# #6#8#;#K#5# #?#&gt;#&lt;#5#I#5#=#8#O# #2# #&gt;#1#I#5#6#8#B#8#O#E#,# #6#8#;#K#5# #?#&gt;#&lt;#5#I#5#=#8#O# #&lt;#0#=#5#2#@#5#=#=#&gt;#3#&gt;# #D#&gt;#=#4#0#,# #6#8#;#K#5# #?#&gt;#&lt;#5#I#5#=#8#O# #2# #4#&gt;#&lt;#0#E# #A#8#A#B#5#&lt;#K# #A#&gt;#F#8#0#;#L#=#&gt;#3#&gt;# #&gt;#1#A#;#C#6#8#2#0#=#8#O# #=#0#A#5#;#5#=#8#O#,# #6#8#;#K#5# #?#&gt;#&lt;#5#I#5#=#8#O# #D#&gt;#=#4#0# #4#;#O# #2#@#5#&lt;#5#=#=#&gt;#3#&gt;# #?#&gt;#A#5#;#5#=#8#O# #2#K#=#C#6#4#5#=#=#K#E# #?#5#@#5#A#5#;#5#=#F#5#2#,# #4#;#O# #2#@#5#&lt;#5#=#=#&gt;#3#&gt;# #?#&gt;#A#5#;#5#=#8#O# #;#8#F#,# #?#@#8#7#=#0#=#=#K#E# #1#5#6#5#=#F#0#&lt;#8#,# #6#8#;#K#5# #?#&gt;#&lt;#5#I#5#=#8#O# #4#;#O# #A#&gt;#F#8#0#;#L#=#&gt;#9# #7#0#I#8#B#K# #&gt;#B#4#5#;#L#=#K#E# #:#0#B#5#3#&gt;#@#8#9# #3#@#0#6#4#0#=#,# #?#@#8#&gt;#1#@#5#B#0#N#I#8#5# #M#;#5#:#B#@#8#G#5#A#:#C#N# #M#=#5#@#3#8#N# #(#&lt;#&gt;#I#=#&gt;#A#B#L#)# # #4#;#O# #:#&gt;#&lt;#&lt;#C#=#0#;#L#=#&gt;#-#1#K#B#&gt;#2#&gt;#3#&gt;# #?#&gt;#B#@#5#1#;#5#=#8#O# #=#0#A#5#;#5#=#8#O# #2# #&gt;#1#J#5#&lt;#0#E# #D#0#:#B#8#G#5#A#:#&gt;#3#&gt;# #?#&gt;#B#@#5#1#;#5#=#8#O# #=#0#A#5#;#5#=#8#O# #8# #&gt;#1#J#5#&lt;#0#E# #M#;#5#:#B#@#&gt;#M#=#5#@#3#8#8#,# #8#7#@#0#A#E#&gt;#4#&gt;#2#0#=#=#&gt;#9# #=#0# #&lt;#5#A#B#0# #&gt;#1#I#5#3#&gt;# #?#&gt;#;#L#7#&gt;#2#0#=#8#O# #2# #F#5#;#O#E# #?#&gt;#B#@#5#1#;#5#=#8#O# #=#0# #:#&gt;#&lt;#&lt;#C#=#0#;#L#=#&gt;#-#1#K#B#&gt;#2#K#5# #=#C#6#4#K# #3#@#0#6#4#0#=# #8# #=#5# #8#A#?#&gt;#;#L#7#C#5#&lt;#&gt;#3#&gt;# #4#;#O# #&gt;#A#C#I#5#A#B#2#;#5#=#8#O# #:#&gt;#&lt;#&lt;#5#@#G#5#A#:#&gt;#9# #(#?#@#&gt;#D#5#A#A#8#&gt;#=#0#;#L#=#&gt;#9#)# #4#5#O#B#5#;#L#=#&gt;#A#B#8#;#</w:t>
      </w:r>
    </w:p>
    <w:p>
      <w:pPr>
        <w:pStyle w:val="PreformattedText"/>
        <w:bidi w:val="0"/>
        <w:jc w:val="left"/>
        <w:rPr/>
      </w:pPr>
      <w:r>
        <w:rPr/>
        <w:t># # # # # # #-# #A#0#4#&gt;#2#&gt;#4#G#5#A#:#8#5#,# #&gt;#3#&gt;#@#&gt;#4#=#8#G#5#A#:#8#5# #8#;#8# #4#0#G#=#K#5# #=#5#:#&gt;#&lt;#&lt;#5#@#G#5#A#:#8#5# #&gt;#1#J#5#4#8#=#5#=#8#O# #3#@#0#6#4#0#=# #-# #=#5#:#&gt;#&lt;#&lt;#5#@#G#5#A#:#8#5# #&gt;#@#3#0#=#8#7#0#F#8#8#,# #C#G#@#5#6#4#5#=#=#K#5# #3#@#0#6#4#0#=#0#&lt;#8# #=#0# #4#&gt;#1#@#&gt;#2#&gt;#;#L#=#K#E# #=#0#G#0#;#0#E# #4#;#O# #A#&gt;#4#5#9#A#B#2#8#O# #5#5# #G#;#5#=#0#&lt;# #2# #@#5#H#5#=#8#8# #&gt;#1#I#8#E# #A#&gt;#F#8#0#;#L#=#&gt;#-#E#&gt;#7#O#9#A#B#2#5#=#=#K#E# #7#0#4#0#G# #2#5#4#5#=#8#O# #A#0#4#&gt;#2#&gt;#4#A#B#2#0#,# #&gt;#3#&gt;#@#&gt;#4#=#8#G#5#A#B#2#0# #8# #4#0#G#=#&gt;#3#&gt;# #E#&gt;#7#O#9#A#B#2#0#;#</w:t>
      </w:r>
    </w:p>
    <w:p>
      <w:pPr>
        <w:pStyle w:val="PreformattedText"/>
        <w:bidi w:val="0"/>
        <w:jc w:val="left"/>
        <w:rPr/>
      </w:pPr>
      <w:r>
        <w:rPr/>
        <w:t># # # # # # # # #-# #N#@#8#4#8#G#5#A#:#8#5# # #;#8#F#0#,# #2# #G#0#A#B#8# #?#@#8#&gt;#1#@#5#B#5#=#8#O# #&gt;#1#J#5#&lt;#0# #M#;#5#:#B#@#8#G#5#A#:#&gt;#9# #M#=#5#@#3#8#8# #(#&lt;#&gt;#I#=#&gt;#A#B#8#)# #2# #F#5#;#O#E# #?#&gt;#B#@#5#1#;#5#=#8#O# #&gt;#A#C#6#4#5#=#=#K#&lt;#8# #2# #?#&gt;#&lt;#5#I#5#=#8#O#E# #4#;#O# #8#E# #A#&gt;#4#5#@#6#0#=#8#O#,# #?#@#8# #C#A#;#&gt;#2#8#8# #=#0#;#8#G#8#O# #@#0#7#4#5#;#L#=#&gt;#3#&gt;# #C#G#5#B#0# #4#;#O# #C#:#0#7#0#=#=#K#E# #?#&gt;#&lt;#5#I#5#=#8#9#;#</w:t>
      </w:r>
    </w:p>
    <w:p>
      <w:pPr>
        <w:pStyle w:val="PreformattedText"/>
        <w:bidi w:val="0"/>
        <w:jc w:val="left"/>
        <w:rPr/>
      </w:pPr>
      <w:r>
        <w:rPr/>
        <w:t># # # # # # # # # #-# # #N#@#8#4#8#G#5#A#:#8#5# #8# #D#8#7#8#G#5#A#:#8#5# #;#8#F#0#,# #2# #G#0#A#B#8# #?#@#8#&gt;#1#@#5#B#0#5#&lt;#&gt;#3#&gt;# #&gt;#1#J#5#&lt;#0# #M#;#5#:#B#@#8#G#5#A#:#&gt;#9# #M#=#5#@#3#8#8# #(#&lt;#&gt;#I#=#&gt;#A#B#8#)# #2# #F#5#;#O#E# # #?#&gt;#B#@#5#1#;#5#=#8#O# # #=#0# #:#&gt;#&lt;#&lt;#C#=#0#;#L#=#&gt;#-#1#K#B#&gt;#2#K#5# #=#C#6#4#K# #2# #=#0#A#5#;#5#=#=#K#E# #?#C#=#:#B#0#E#,# #6#8#;#K#E# #7#&gt;#=#0#E# #?#@#8# #2#&gt;#8#=#A#:#8#E# #G#0#A#B#O#E#,# #@#0#A#A#G#8#B#K#2#0#N#I#8#E#A#O# #?#&gt;# #4#&gt;#3#&gt;#2#&gt;#@#C# #M#=#5#@#3#&gt;#A#=#0#1#6#5#=#8#O# #(#:#C#?#;#8#-#?#@#&gt;#4#0#6#8#)# #?#&gt;# #&gt;#1#I#5#&lt;#C# #A#G#5#B#G#8#:#C#;#</w:t>
      </w:r>
    </w:p>
    <w:p>
      <w:pPr>
        <w:pStyle w:val="PreformattedText"/>
        <w:bidi w:val="0"/>
        <w:jc w:val="left"/>
        <w:rPr/>
      </w:pPr>
      <w:r>
        <w:rPr/>
        <w:t># # # # # # # #-# #A#&gt;#4#5#@#6#0#I#8#5#A#O# #7#0# #A#G#5#B# #?#@#8#E#&gt;#6#0#=# #@#5#;#8#3#8#&gt;#7#=#K#5# #&gt;#@#3#0#=#8#7#0#F#8#8#;#</w:t>
      </w:r>
    </w:p>
    <w:p>
      <w:pPr>
        <w:pStyle w:val="PreformattedText"/>
        <w:bidi w:val="0"/>
        <w:jc w:val="left"/>
        <w:rPr/>
      </w:pPr>
      <w:r>
        <w:rPr/>
        <w:t># # # # # # # #-# #3#0#@#0#=#B#8#@#C#N#I#8#5# #?#&gt;#A#B#0#2#I#8#:#8#,# #M#=#5#@#3#&gt;#A#1#K#B#&gt;#2#K#5#,# #M#=#5#@#3#&gt;#A#=#0#1#6#0#N#I#8#5# #&gt;#@#3#0#=#8#7#0#F#8#8#,# #?#@#8#&gt;#1#@#5#B#0#N#I#8#5# #M#;#5#:#B#@#8#G#5#A#:#C#N# #M#=#5#@#3#8#N# #(#&lt;#&gt;#I#=#&gt;#A#B#L#)# #2# # #F#5#;#O#E# #4#0#;#L#=#5#9#H#5#9# #?#@#&gt;#4#0#6#8# #=#0#A#5#;#5#=#8#N# #8# #?#@#8#@#0#2#=#5#=#=#K#&lt;# #:# #=#5#&lt;#C# #:#0#B#5#3#&gt;#@#8#O#&lt;# #?#&gt;#B#@#5#1#8#B#5#;#5#9#,# #2# #&gt;#1#J#5#&lt;#0#E# #D#0#:#B#8#G#5#A#:#&gt;#3#&gt;# #?#&gt;#B#@#5#1#;#5#=#8#O# #=#0#A#5#;#5#=#8#O# #8# #?#@#8#@#0#2#=#5#=#=#K#E# #:# #=#5#&lt;#C# #:#0#B#5#3#&gt;#@#8#9# #?#&gt;#B#@#5#1#8#B#5#;#5#9# #8# #&gt;#1#J#5#&lt;#0#E# #M#;#5#:#B#@#&gt;#M#=#5#@#3#8#8#,# # #8#7#@#0#A#E#&gt;#4#&gt;#2#0#=#=#&gt;#9# #=#0# #&lt;#5#A#B#0# #&gt;#1#I#5#3#&gt;# #?#&gt;#;#L#7#&gt;#2#0#=#8#O# #2# #F#5#;#O#E# #?#&gt;#B#@#5#1#;#5#=#8#O# #=#0# #:#&gt;#&lt;#&lt;#C#=#0#;#L#=#&gt;#-#1#K#B#&gt;#2#K#5# #=#C#6#4#K# #3#@#0#6#4#0#=# #8# #=#5# #8#A#?#&gt;#;#L#7#C#5#&lt;#&gt;#3#&gt;# #4#;#O# #&gt;#A#C#I#5#A#B#2#;#5#=#8#O# #:#&gt;#&lt;#&lt;#5#@#G#5#A#:#&gt;#9# #(#?#@#&gt;#D#5#A#A#8#&gt;#=#0#;#L#=#&gt;#9#)# #4#5#O#B#5#;#L#=#&gt;#A#B#8#;#</w:t>
      </w:r>
    </w:p>
    <w:p>
      <w:pPr>
        <w:pStyle w:val="PreformattedText"/>
        <w:bidi w:val="0"/>
        <w:jc w:val="left"/>
        <w:rPr/>
      </w:pPr>
      <w:r>
        <w:rPr/>
        <w:t># # # # # # # # #-# #E#&gt;#7#O#9#A#B#2#5#=#=#K#5# #?#&gt;#A#B#@#&gt;#9#:#8# #D#8#7#8#G#5#A#:#8#E# #;#8#F# #(#?#&gt;#3#@#5#1#0#,# #A#0#@#0#8# #8# #8#=#K#5# #A#&gt;#&gt;#@#C#6#5#=#8#O# #0#=#0#;#&gt;#3#8#G#=#&gt;#3#&gt;# #=#0#7#=#0#G#5#=#8#O#)#.#</w:t>
      </w:r>
    </w:p>
    <w:p>
      <w:pPr>
        <w:pStyle w:val="PreformattedText"/>
        <w:bidi w:val="0"/>
        <w:jc w:val="left"/>
        <w:rPr/>
      </w:pPr>
      <w:r>
        <w:rPr/>
        <w:t># # # # # # # # #-# # #=#5#:#&gt;#&lt;#&lt;#5#@#G#5#A#:#8#5# #&gt;#1#J#5#4#8#=#5#=#8#O# #3#@#0#6#4#0#=# #(#3#0#@#0#6#=#&gt;#-#A#B#@#&gt;#8#B#5#;#L#=#K#5#,# #3#0#@#0#6#=#K#5# #:#&gt;#&gt;#?#5#@#0#B#8#2#K# #8# #4#@#C#3#8#5#)#,# #8# #&gt;#B#4#5#;#L#=#&gt;# #A#B#&gt;#O#I#8#5# #3#0#@#0#6#8#,# #?#@#8#=#0#4#;#5#6#0#I#8#5# #3#@#0#6#4#0#=#0#&lt;#,# #2# #G#0#A#B#8# # #?#@#8#&gt;#1#@#5#B#0#5#&lt;#&gt;#3#&gt;# #&gt;#1#J#5#&lt;#0# #M#;#5#:#B#@#8#G#5#A#:#&gt;#9# #M#=#5#@#3#8#8# #2# #F#5#;#O#E# #?#&gt;#B#@#5#1#;#5#=#8#O# #=#0# #:#&gt;#&lt;#&lt;#C#=#0#;#L#=#&gt;#-#1#K#B#&gt;#2#K#5# #=#C#6#4#K# #3#@#0#6#4#0#=# #8# #=#5# #8#A#?#&gt;#;#L#7#C#5#&lt;#&gt;#3#&gt;# #4#;#O# #&gt;#A#C#I#5#A#B#2#;#5#=#8#O# #:#&gt;#&lt;#&lt;#5#@#G#5#A#:#&gt;#9# #(#?#@#&gt;#D#5#A#A#8#&gt;#=#0#;#L#=#&gt;#9#)# #4#5#O#B#5#;#L#=#&gt;#A#B#8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3#.# ###?#;#0#B#0# #M#;#5#:#B#@#8#G#5#A#:#&gt;#9# #M#=#5#@#3#8#8# #;#8#F#0#&lt;#8#,# #8#&lt;#5#N#I#8#&lt;#8# #?#@#0#2#&gt;# #=#0# #;#L#3#&gt;#B#K#,# #?#@#&gt;#8#7#2#&gt;#4#8#B#A#O# #2# #?#&gt;#@#O#4#:#5#,# #C#A#B#0#=#&gt;#2#;#5#=#=#&gt;#&lt;# #2# #A#&gt;#&gt;#B#2#5#B#A#B#2#8#8# #A# #4#5#9#A#B#2#C#N#I#8#&lt;# #7#0#:#&gt;#=#&gt;#4#0#B#5#;#L#A#B#2#&g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\l##^l##`l##zl##ђl##љl##Ѓ############u############i############]############Q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}##kd.####$##$#If#####–l##4##Ц##########################Ц0##”я›#0*`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љl##њl##ћl##¶l##Мl##Цl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»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Цl##Шl##дl##@m##[############O############C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§Q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Ћ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@m##Bm##Dm##^m##tm##~m##Ѓ############u############i############i############]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Ј\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}##kda####$##$#If#####–l##4##Ц##########################Ц0##”я›#0*`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~m##Ђm##‚m##¤m##єm##Дm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Ј\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о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Є#0* #####################«</w:t>
        <w:br/>
        <w:t>##################d###################†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Дm##Жm##Иm##аm##цm###n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Ј\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Б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Є#0* #####################«</w:t>
        <w:br/>
        <w:t>##################d###################†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#n###n###n##Іn##[############O############C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§Q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#Ј##kd”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Є#0* #####################«</w:t>
        <w:br/>
        <w:t>##################d###################†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Іn##ґn##јn##дn##ъn###o##ѓ############w############k############k############_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Т"В#|##kdg####$##$#If#####–l##Ц##########################Ц0##”я›#0*#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јn##ъn###o###o###o###o##Lo##Vo##no##po##ro##Ђo##‚o##ўo##¬o##°o##Юo##иo##кo##фo##цo##0p##:p##Rp##Vp##fp##†p##ђp##”p##ґp##Мp##Цp##Ъp##тp###q###q###q###q###q###q##4q##6q##Dq##Fq##хмбЩОГ»ГОбі»хмбхмб»бЁ»Ёб»хмб»хмбх»хмбќ•Љ‚zo#####hшz°##hшz°#CJ##aJ#####hшz°#CJ##aJ#####h_#›#CJ##aJ#####hж#х##h_#›#CJ##aJ#####hЦfц#CJ##aJ#####hb\т##h6D##CJ##aJ#####hћ#¦##hћ#¦#CJ##aJ#####hЋYп#CJ##aJ#####hћ#¦#CJ##aJ#####hТ"В##h†H6#CJ##aJ#####hb\т##h†H6#CJ##aJ#####h†H6#CJ##aJ#####hb\т##hћ#¦#CJ##aJ#####hћ#¦##hћ#¦#aJ#####h %~##hћ#¦#CJ##aJ##+#o###o###o##no##]############Q############E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 %~#ў##kdм####$##$#If#####–l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######################«</w:t>
        <w:br/>
        <w:t>##################Љ###################`#################</w:t>
        <w:br/>
        <w:t>t## ##Ц0#################################################ц#њ*#ц####ц####Ц####я###я###я###я#Ц####я###я###я###я#Ц####я###я###я###я#Ц####я###я###я###я4Ц#######4Ц###</w:t>
        <w:br/>
        <w:t>#l#aц###ytА=З###no##po##ro##Њo##ўo##¬o##Ѓ############u############i############]############Q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#}##kdЌ####$##$#If#####–l##4##Ц##########################Ц0##”я›#0*`#####################•'################</w:t>
        <w:br/>
        <w:t>t## ##Ц0#################################################ц#њ*#ц####ц####Ц####я###я#Ц####я###я#Ц####я###я#Ц####я###я4Ц#######4Ц###</w:t>
        <w:br/>
        <w:t>#l#aц###ytА=З###¬o##®o##°o##Иo##Юo##иo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#Ј##kd#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##########Ц####я###я#########Ц####я#############Ц####я############4Ц#######4Ц###</w:t>
        <w:br/>
        <w:t>#l#aц###ytА=З###иo##кo##цo##Rp##Y############M############A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…BЬ##Ґ##kdы####$##$#If#####–l##4##Ц##########################”V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##########Ц####я###я#########Ц##################Ц####я############4Ц#######4Ц###</w:t>
        <w:br/>
        <w:t>#l#aц###ytА=З###Rp##Tp##Vp##pp##†p##ђp##Ѓ############u############i############]############Q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#}##kdа####$##$#If#####–l##4##Ц##########################Ц0##”я›#0*`#####################•'################</w:t>
        <w:br/>
        <w:t>t## ##Ц0#################################################ц#њ*#ц####ц####Ц##########Ц##########Ц####я#####Ц#########4Ц#######4Ц###</w:t>
        <w:br/>
        <w:t>#l#aц###ytА=З###ђp##’p##”p##¶p##Мp##Цp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#Ј##kdҐ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##########Ц##################Ц####я#############Ц#################4Ц#######4Ц###</w:t>
        <w:br/>
        <w:t>#l#aц###ytА=З###Цp##Шp##Ъp##тp###q###q##[############O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п</w:t>
        <w:tab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#ь##Ј##kdx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##########Ц##################Ц####я#############Ц#################4Ц#######4Ц###</w:t>
        <w:br/>
        <w:t>#l#aц###ytА=З####q###q###q##6q##,s##.s##v{##ё}##[############S############S############K############S############C############C############################$#a$#gdњ########$#a$#gdшz°######$#a$#gd6D###Ј##kdK####$##$#If#####–l##4##Ц##########################Ц\##”я›#F</w:t>
      </w:r>
    </w:p>
    <w:p>
      <w:pPr>
        <w:pStyle w:val="PreformattedText"/>
        <w:bidi w:val="0"/>
        <w:jc w:val="left"/>
        <w:rPr/>
      </w:pPr>
      <w:r>
        <w:rPr/>
        <w:t>Р#0* #####################«</w:t>
        <w:br/>
        <w:t>##################Љ###################`#################</w:t>
        <w:br/>
        <w:t>t## ##Ц0#################################################ц#њ*#ц####ц####Ц####я#############Ц##################Ц##################Ц#################4Ц#######4Ц###</w:t>
        <w:br/>
        <w:t>#l#aц###ytА=З###Fq###r##(s##*s##,s##.s##6s##8s##:s##&lt;s##Ds##Vs##Zs##\s##ts##vs##zs##|s##ђs## s##ўs##ёs##єs##Иs##Ьs##Юs##ъt##ьt##Nu##Pu##vu##xu##€u##шршеЪТКшїґ©ґћ©ґ©“‹©‹Ђ©pbTbTbTbTb######hњ####h</w:t>
        <w:softHyphen/>
        <w:t>4‰#0J##6#ЃCJ##aJ####hњ####h_#›#0J##6#ЃCJ##aJ####hЮSЖ##hE#M#0J##5#Ѓ6#ЃCJ##aJ#####hЮSЖ##h##н#CJ##aJ#####hDh)#CJ##aJ#####hЮSЖ##h¦'</w:t>
        <w:softHyphen/>
        <w:t>#CJ##aJ#####hЮSЖ##hж#х#CJ##aJ#####hЮSЖ##h_#›#CJ##aJ#####hЮSЖ##hj%</w:t>
        <w:softHyphen/>
        <w:t>#CJ##aJ#####hЮSЖ##h‘#;#CJ##aJ#####hЦfц#CJ##aJ#####h1m…#CJ##aJ#####hж#х##h_#›#CJ##aJ#####hж#х##hшz°#CJ##aJ#####hЋYп#CJ##aJ#####hшz°#CJ##aJ## €u##Њu##¬u##®u##Тx##Фx##вx##тx###y###y##dy##vy##ѕy##Рy##\z##r{##t{##v{##ґ}##ё}##А}##Ж}##N##R##d##f##p##z##ћ##,Ѓ##ЊЃ##°Ѓ##ІЃ##ґЃ##јЃ##ВЃ##ФЃ##сгсгШгШгКгКгКгКгШКєЇ§ЇџЇџЇ§Ї‘ѓ‘ѓЇsfs######################hњ###0J##5#Ѓ6#ЃCJ##aJ#####hЮSЖ##hљf #0J##5#Ѓ6#ЃCJ##aJ#####hЮSЖ##hљf #0J##6#ЃCJ##aJ####hЮSЖ##hE#M#0J##6#ЃCJ##aJ####h0#е#CJ##aJ#####hњ###CJ##aJ#####hЮSЖ##hE#M#CJ##aJ#####hЮSЖ##hE#M#0J##5#Ѓ6#ЃCJ##aJ#####hњ####hE#M#0J##6#ЃCJ##aJ####hњ###0J##6#ЃCJ##aJ####hњ####h_#›#0J##6#ЃCJ##aJ####hњ####h</w:t>
        <w:softHyphen/>
        <w:t>4‰#0J##6#ЃCJ##aJ###$ё}##j##ґЃ##4‚##8†###‡##Ж‰##И‰###‹##</w:t>
        <w:br/>
        <w:t>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##‹###‹###‹###‹###‹###‹##"‹##$‹##6‹##8‹##:‹##r‹##t‹##v‹##ч############ч############п############ч############ч############ч############ч############ч############п############з############е############е############е############е############е############е############е############е############Ь############Ъ############е############Х############Ъ############е###############################$#a$##########„ья#„###&amp;`#$##########$#a$#gd6D#######$#a$#gdЮSЖ######$#a$#gdЮSЖ###ФЃ##ЮЃ##2‚##4‚##8‚##&gt;‚##D‚##^‚##`‚##t‚##v‚##”‚##–‚##?‚##ё‚##є‚##Р‚##Т‚##о‚##р‚##ю‚###ѓ###ѓ##8ѓ##lѓ##Ъѓ##Ьѓ##R„##T„##&lt;†##B†###‡###‡##(‡##B‡##D‡##Z‡##угУИАИІ¤І¤І¤І–¤–¤–¤–€–€–€}€r€}€}€g\g##hЮSЖ##h</w:t>
        <w:softHyphen/>
        <w:t>4‰#CJ##aJ#####hЮSЖ##hж#х#CJ##aJ#####hђhn#0J##6#ЃCJ##aJ####hњ###0J##6#ЃCJ##aJ####hЮSЖ##hљf #0J##6#ЃCJ##aJ####hЮSЖ##h_#›#0J##6#ЃCJ##aJ####hЮSЖ##h</w:t>
        <w:softHyphen/>
        <w:t>4‰#0J##6#ЃCJ##aJ####hЮSЖ##hж#х#0J##6#ЃCJ##aJ####hњ###CJ##aJ#####hЮSЖ##hљf #CJ##aJ#####hЮSЖ##hE#M#0J##5#Ѓ6#ЃCJ##aJ#####hЮSЖ##hљf #0J##5#Ѓ6#ЃCJ##aJ#####hќ`о#0J##5#Ѓ6#ЃCJ##aJ##$Z‡##\‡##€‡##Ж‡##Ц‡##Ш‡##Љ€##Њ€##Ф€##Ж‰##И‰##Ф‰##Ш‰##Ъ‰##"Љ##$Љ##6Љ##8Љ###‹##</w:t>
        <w:br/>
        <w:t>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##‹###‹###‹###‹###‹###‹## ‹##$‹##хквЧМБ¶БЁќ’‡ќtќtќdYQMQMQMQM############hР#Ѓ####j#####hР#Ѓ#U####hж#х##h_#›#CJ##aJ#####hЮSЖ##h_#›#0J##5#Ѓ6#ЃCJ##aJ#####hЮSЖ##hќxЙ#CJ##aJ#####hDh)#CJ##aJ#####hЮSЖ##hЦfц#CJ##aJ#####hЮSЖ##h1m…#CJ##aJ#####hЮSЖ##h‘#;#CJ##aJ#####hЮSЖ##hљf #0J##6#ЃCJ##aJ####hЮSЖ##hЮSЖ#CJ##aJ#####hЮSЖ##hљf #CJ##aJ#####hЮSЖ##hгrо#CJ##aJ#####hЮSЖ##h`3Ъ#CJ##aJ#####h0#е#CJ##aJ#####hЮSЖ##hж#х#CJ##aJ#####hЮSЖ##h</w:t>
        <w:softHyphen/>
        <w:t>4‰#CJ##aJ###$‹##&amp;‹##2‹##4‹##6‹##:‹##&lt;‹##j‹##l‹##n‹##p‹##†‹##€‹##Љ‹##хпхплглгЪглЦ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ж#х##h_#›#CJ##aJ#####hР#Ѓ####h;q##mH##nH##u####j#####hь@B#U####hь@B##</w:t>
        <w:br/>
        <w:t>#hь@B#0J#####j#####hь@B#0J##U###</w:t>
      </w:r>
    </w:p>
    <w:p>
      <w:pPr>
        <w:pStyle w:val="PreformattedText"/>
        <w:bidi w:val="0"/>
        <w:jc w:val="left"/>
        <w:rPr/>
      </w:pPr>
      <w:r>
        <w:rPr/>
        <w:t>v‹##x‹##z‹##|‹##~‹##Ђ‹##‚‹##„‹##†‹##€‹##Љ‹##э############ы############э############ы############щ############ы############э############ы############ы############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6D###############</w:t>
        <w:br/>
        <w:t>1#</w:t>
        <w:br/>
        <w:t>0#:pА=З##°‚. °ЖA!°##"°6##ђn#$ђn#%°###°Р##°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##$##$#If#####–##!v##h##v#####v##«</w:t>
        <w:br/>
        <w:t>#v##Љ##v##`#:V###–l##4#</w:t>
        <w:br/>
        <w:t>t## ##Ц0#################################################ц#њ*#ц###+Ц###+Ц###+Ц###5Ц######5Ц####«</w:t>
        <w:br/>
        <w:t>5Ц####Љ#5Ц####`#ytА=З#±##$##$#If#####–##!v##h##v#####v##«</w:t>
        <w:br/>
        <w:t>#v##Љ##v##`#:V###–l##4#</w:t>
        <w:br/>
        <w:t>t## ##Ц0#################################################ц#њ*#ц###+Ц###+Ц###+Ц###5Ц######5Ц####«</w:t>
        <w:br/>
        <w:t>5Ц####Љ#5Ц####`#ytА=З#Ј##$##$#If#####–##!v##h##v#####v##«</w:t>
        <w:br/>
        <w:t>#v##Љ##v##`#:V###–l##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 ##Ц0#################################################ц#њ*#ц###5Ц######5Ц####«</w:t>
        <w:br/>
        <w:t>5Ц####Љ#5Ц####`#ytА=З#ѓ##$##$#If#####–##!v##h##v#####v##•':V###–l#</w:t>
        <w:br/>
        <w:t>t## ##Ц0#################################################ц#њ*#ц###5Ц######5Ц####•'ytА=З#ѓ##$##$#If#####–##!v##h##v#####v##•':V###–l#</w:t>
        <w:br/>
        <w:t>t## ##Ц0#################################################ц#њ*#ц###5Ц######5Ц####•'ytА=З#џ##$##$#If#####–##!v##h##v#####v##«</w:t>
        <w:br/>
        <w:t>#v##Љ##v##`#:V###–l#</w:t>
        <w:br/>
        <w:t>t## ##Ц0#################################################ц#њ*#ц###5Ц######5Ц####«</w:t>
        <w:br/>
        <w:t>5Ц####Љ#5Ц####`#ytА=З#‹##$##$#If#####–##!v##h##v#####v##•':V###–l##4#</w:t>
        <w:br/>
        <w:t>t## ##Ц0#################################################ц#њ*#ц###+Ц###5Ц######5Ц####•'ytА=З#Г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####я####/Ц#######я####ytА=З#Г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####я####/Ц#######я####ytА=З#‹##$##$#If#####–##!v##h##v#####v##•':V###–l##4#</w:t>
        <w:br/>
        <w:t>t## ##Ц0#################################################ц#њ*#ц###+Ц###5Ц######5Ц####•'ytА=З#С##$##$#If#####–##!v##h##v#####v##«</w:t>
        <w:br/>
        <w:t>#v##‘##v##Y#:V###–l##4#</w:t>
        <w:br/>
        <w:t>t## ##Ц0#################################################ц#њ*#ц###+Ц###5Ц######5Ц####«</w:t>
        <w:br/>
        <w:t>5Ц####‘#5Ц####Y#/Ц###</w:t>
        <w:br/>
        <w:t>###я####/Ц#######я####/Ц#######я####ytА=З#С##$##$#If#####–##!v##h##v#####v##«</w:t>
        <w:br/>
        <w:t>#v##‘##v##Y#:V###–l##4#</w:t>
        <w:br/>
        <w:t>t## ##Ц0#################################################ц#њ*#ц###+Ц###5Ц######5Ц####«</w:t>
        <w:br/>
        <w:t>5Ц####‘#5Ц####Y#/Ц###</w:t>
        <w:br/>
        <w:t>###я####/Ц#######я####/Ц#######я####ytА=З#С##$##$#If#####–##!v##h##v#####v##«</w:t>
        <w:br/>
        <w:t>#v##‘##v##Y#:V###–l##4#</w:t>
        <w:br/>
        <w:t>t## ##Ц0#################################################ц#њ*#ц###+Ц###5Ц######5Ц####«</w:t>
        <w:br/>
        <w:t>5Ц####‘#5Ц####Y#/Ц###</w:t>
        <w:br/>
        <w:t>###я####/Ц#######я####/Ц#######я####ytА=З#ѓ##$##$#If#####–##!v##h##v#####v##•':V###–l#</w:t>
        <w:br/>
        <w:t>t## ##Ц0#################################################ц#њ*#ц###5Ц######5Ц####•'ytА=З#џ##$##$#If#####–##!v##h##v#####v##«</w:t>
        <w:br/>
        <w:t>#v##Љ##v##`#:V###–l#</w:t>
        <w:br/>
        <w:t>t## ##Ц0#################################################ц#њ*#ц###5Ц######5Ц####«</w:t>
        <w:br/>
        <w:t>5Ц####Љ#5Ц####`#ytА=З#‹##$##$#If#####–##!v##h##v#####v##•':V###–l##4#</w:t>
        <w:br/>
        <w:t>t## ##Ц0#################################################ц#њ*#ц###+Ц###5Ц######5Ц####•'ytА=З#§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ytА=З#С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</w:t>
        <w:br/>
        <w:t>###я####/Ц#######я####/Ц#######я####ytА=З#‹##$##$#If#####–##!v##h##v#####v##•':V###–l##4#</w:t>
        <w:br/>
        <w:t>t## ##Ц0#################################################ц#њ*#ц###+Ц###5Ц######5Ц####•'ytА=З#С##$##$#If#####–##!v##h##v#####v##«</w:t>
        <w:br/>
        <w:t>#v##‘##v##Y#:V###–l##4#</w:t>
        <w:br/>
        <w:t>t## ##Ц0#################################################ц#њ*#ц###+Ц###5Ц######5Ц####«</w:t>
        <w:br/>
        <w:t>5Ц####‘#5Ц####Y#/Ц###</w:t>
        <w:br/>
        <w:t>###я####/Ц#######я####/Ц#######я####ytА=З#С##$##$#If#####–##!v##h##v#####v##«</w:t>
        <w:br/>
        <w:t>#v##‘##v##Y#:V###–l##4#</w:t>
        <w:br/>
        <w:t>t## ##Ц0#################################################ц#њ*#ц###+Ц###5Ц######5Ц####«</w:t>
        <w:br/>
        <w:t>5Ц####‘#5Ц####Y#/Ц###</w:t>
        <w:br/>
        <w:t>###я####/Ц#######я####/Ц#######я####ytА=З#С##$##$#If#####–##!v##h##v#####v##«</w:t>
        <w:br/>
        <w:t>#v##‘##v##Y#:V###–l##4#</w:t>
        <w:br/>
        <w:t>t## ##Ц0#################################################ц#њ*#ц###+Ц###5Ц######5Ц####«</w:t>
        <w:br/>
        <w:t>5Ц####‘#5Ц####Y#/Ц###</w:t>
        <w:br/>
        <w:t>###я####/Ц#######я####/Ц#######я####ytА=З#ѓ##$##$#If#####–##!v##h##v#####v##•':V###–l#</w:t>
        <w:br/>
        <w:t>t## ##Ц0#################################################ц#њ*#ц###5Ц######5Ц####•'ytА=З#џ##$##$#If#####–##!v##h##v#####v##«</w:t>
        <w:br/>
        <w:t>#v##Љ##v##`#:V###–l#</w:t>
        <w:br/>
        <w:t>t## ##Ц0#################################################ц#њ*#ц###5Ц######5Ц####«</w:t>
        <w:br/>
        <w:t>5Ц####Љ#5Ц####`#ytА=З#‹##$##$#If#####–##!v##h##v#####v##•':V###–l##4#</w:t>
        <w:br/>
        <w:t>t## ##Ц0#################################################ц#њ*#ц###+Ц###5Ц######5Ц####•'ytА=З#С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</w:t>
        <w:br/>
        <w:t>###я####/Ц#######я####/Ц#######я####ytА=З#С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</w:t>
        <w:br/>
        <w:t>###я####/Ц#######я####/Ц#######я####ytА=З#‹##$##$#If#####–##!v##h##v#####v##•':V###–l##4#</w:t>
        <w:br/>
        <w:t>t## ##Ц0#################################################ц#њ*#ц###+Ц###5Ц######5Ц####•'ytА=З#С##$##$#If#####–##!v##h##v#####v##«</w:t>
        <w:br/>
        <w:t>#v##d##v##†#:V###–l##4#</w:t>
        <w:br/>
        <w:t>t## ##Ц0#################################################ц#њ*#ц###+Ц###5Ц######5Ц####«</w:t>
        <w:br/>
        <w:t>5Ц####d#5Ц####†#/Ц###</w:t>
        <w:br/>
        <w:t>###я####/Ц#######я####/Ц#######я####ytА=З#С##$##$#If#####–##!v##h##v#####v##«</w:t>
        <w:br/>
        <w:t>#v##d##v##†#:V###–l##4#</w:t>
        <w:br/>
        <w:t>t## ##Ц0#################################################ц#њ*#ц###+Ц###5Ц######5Ц####«</w:t>
        <w:br/>
        <w:t>5Ц####d#5Ц####†#/Ц###</w:t>
        <w:br/>
        <w:t>###я####/Ц#######я####/Ц#######я####ytА=З#С##$##$#If#####–##!v##h##v#####v##«</w:t>
        <w:br/>
        <w:t>#v##d##v##†#:V###–l##4#</w:t>
        <w:br/>
        <w:t>t## ##Ц0#################################################ц#њ*#ц###+Ц###5Ц######5Ц####«</w:t>
        <w:br/>
        <w:t>5Ц####d#5Ц####†#/Ц###</w:t>
        <w:br/>
        <w:t>###я####/Ц#######я####/Ц#######я####ytА=З#ѓ##$##$#If#####–##!v##h##v#####v##•':V###–l#</w:t>
        <w:br/>
        <w:t>t## ##Ц0#################################################ц#њ*#ц###5Ц######5Ц####•'ytА=З#џ##$##$#If#####–##!v##h##v#####v##«</w:t>
        <w:br/>
        <w:t>#v##Љ##v##`#:V###–l#</w:t>
        <w:br/>
        <w:t>t## ##Ц0#################################################ц#њ*#ц###5Ц######5Ц####«</w:t>
        <w:br/>
        <w:t>5Ц####Љ#5Ц####`#ytА=З#‹##$##$#If#####–##!v##h##v#####v##•':V###–l##4#</w:t>
        <w:br/>
        <w:t>t## ##Ц0#################################################ц#њ*#ц###+Ц###5Ц######5Ц####•'ytА=З#Я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#########/Ц############/Ц############/Ц############ytА=З#г##$##$#If#####–##!v##h##v#####v##«</w:t>
        <w:br/>
        <w:t>#v##Љ##v##`#:V###–l##4##”V#</w:t>
        <w:br/>
        <w:t>t## ##Ц0#################################################ц#њ*#ц###+Ц###5Ц######5Ц####«</w:t>
        <w:br/>
        <w:t>5Ц####Љ#5Ц####`#/Ц############/Ц############/Ц############/Ц############ytА=З#Г##$##$#If#####–##!v##h##v#####v##•':V###–l##4#</w:t>
        <w:br/>
        <w:t>t## ##Ц0#################################################ц#њ*#ц###+Ц###5Ц######5Ц####•'/Ц############/Ц############/Ц############/Ц############ytА=З#С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#########/Ц############/Ц############ytА=З#С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#########/Ц############/Ц############ytА=З#Я##$##$#If#####–##!v##h##v#####v##«</w:t>
        <w:br/>
        <w:t>#v##Љ##v##`#:V###–l##4#</w:t>
        <w:br/>
        <w:t>t## ##Ц0#################################################ц#њ*#ц###+Ц###5Ц######5Ц####«</w:t>
        <w:br/>
        <w:t>5Ц####Љ#5Ц####`#/Ц############/Ц############/Ц############/Ц############ytА=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А###Р###а###р########### ###0###@###P###`###p###Ђ###ђ###А###Р###а###р###########2###(###Ш###и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8###X###ш###########V###~#######_H##mH##nH##sH##tH######&gt;##`ся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ѕ#######1#K#G#=#K#9#########CJ##_H##mH##sH##tH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ѕ#######0#3#&gt;#;#&gt;#2#&gt;#:# #1########$##$#@&amp;#a$###5#Ѓ#################B#A`тя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уяі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ц###4Ц###</w:t>
        <w:br/>
        <w:t>#l#4Ц#######aц#########.#k фяБ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B@##т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ѕ#######A#=#&gt;#2#=#&gt;#9# #B#5#:#A#B########$#</w:t>
      </w:r>
    </w:p>
    <w:p>
      <w:pPr>
        <w:pStyle w:val="PreformattedText"/>
        <w:bidi w:val="0"/>
        <w:jc w:val="left"/>
        <w:rPr/>
      </w:pPr>
      <w:r>
        <w:rPr/>
        <w:t>Ж###ЙэЂa$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ѕ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Ж###9#r #####4#)@ў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ѕ#######&gt;#&lt;#5#@# #A#B#@#0#=#8#F#K#####J# 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йZе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Ж###E#‹$#####J#™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И#в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p#љ#і#C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D####</w:t>
      </w:r>
    </w:p>
    <w:p>
      <w:pPr>
        <w:pStyle w:val="PreformattedText"/>
        <w:bidi w:val="0"/>
        <w:jc w:val="left"/>
        <w:rPr/>
      </w:pPr>
      <w:r>
        <w:rPr/>
        <w:t>#!#5#B#:#0# #B#0#1#;#8#F#K###7#:V###Ц0#######################################################8##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ЬG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#CJ##:#ю#ў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ЬG+#####"#5#:#A#B# #A#=#&gt;#A#:#8# ###=#0#:#####2#&amp;#тя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ЬG+#######=#0#:# #A#=#&gt;#A#:#8#####H*##h#юoся‚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›#####C#o#n#s#P#l#u#s#N#o#r#m#a#l########„Р#1$#7$#8$#H$#`„Р###OJ##QJ##^J##_H##mH##sH##tH##0#X@тя‘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›###</w:t>
        <w:tab/>
        <w:t>###K#4#5#;#5#=#8#5#####6##]##J#ю#тяЎ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юJT#0#####5#@#E#=#8#9# #:#&gt;#;#&gt;#=#B#8#B#C#;# ###=#0#:#####CJ##PK##########!#йЮ#їя###########[Content_Types].xml¬‘ЛNГ0#EчHьѓе-JњІ@#%й‚ЗЋЗў|АИ™$#ЙШІ§UычLТTBЁ #l,Щ3чћ;гrЅ##µГ?њ§JЇтB+$л#G]ҐЯ7OЩ</w:t>
        <w:softHyphen/>
        <w:t>V‰Ѓ##&lt;aҐ#?фєѕј(7‡ЂI‰љRҐ{жpgLІ=Ћђr#ђ¤Тъ8#Л5v&amp;ЂэЂ#НuQЬ#л‰‘8гЙCЧе#¶°#X=оещ?$вђґє?6N¬JC#ѓіА’ФмЁщFЙ#B.К№'х.¤+‰ЎНYВTщ#°и^e5С5ЁЮ т#Њ#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_Пg #-жї;ћ‰мЫЦYlјЭЋІЋ|6^МNБя#`х?и#УМ[###яя##PK##########!#ҐЦ§зА###6#######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#б(h"#Ы#лЫOЗ#</w:t>
        <w:br/>
        <w:t>»#„¤пч©=ю®‹щб”з #љЄ#ГвC?Лhбv=ї‚Й…¤§%#[xp†Ј{Ыµ_јPСЈ&lt;Н1#ҐH¶0•##€ЩOјR®BdСЙ#ТJEЫ4b$§‘q_Ч#?ћ#а6LУх#RЧ7`®ЏЁЙяіГ0МћOБЇ,еE#n7”LiдbЎЁ/гSЅђЁeЄФ#РµёщЦэ###яя##PK##########!#ky–#ѓ###Љ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  <w:br/>
        <w:t>Г #@б}ЎwђЩ7c»(EbІЛ®»ц#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  <w:br/>
        <w:t>#8э###яя##PK##########!#Ґ^}-З###Ч#######theme/theme/theme1.xmlмYПn#E#ї#с#ЈЅ·±#'ЌЈ: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ЭхNјЎI#A#Н!Юќэ}яяМ7»#/Э‰#Ъ%BR#7јкщЉ‡Hму#Ќѓ†wЈЧ9·м!©p&lt;АЊЗ¤бЌ‰ф.</w:t>
        <w:softHyphen/>
        <w:t>ѕыОEјўB###ф±\Б</w:t>
      </w:r>
    </w:p>
    <w:p>
      <w:pPr>
        <w:pStyle w:val="PreformattedText"/>
        <w:bidi w:val="0"/>
        <w:jc w:val="left"/>
        <w:rPr/>
      </w:pPr>
      <w:r>
        <w:rPr/>
        <w:t>/T*Y™›“&gt;,cyћ'$†gC."¬аV#s#ЃчЂoДжж+•Ґ№#УШC1ЋЂнд›ЙO“З“#t}8¤&gt;сV3юm#Bb%х‚ПDWs'#СЧOч'#“'“G“ѓ§wбъ</w:t>
        <w:tab/>
        <w:t>ь~lh#;UM!ЗІЕ#ЪЕ¬бЃи#Ял‘;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Еьys«#зрJJДФ1ґ#єЋщKйR‚БОј‘)‚~.ґЪ©Х/¬зь</w:t>
      </w:r>
    </w:p>
    <w:p>
      <w:pPr>
        <w:pStyle w:val="PreformattedText"/>
        <w:bidi w:val="0"/>
        <w:jc w:val="left"/>
        <w:rPr/>
      </w:pPr>
      <w:r>
        <w:rPr/>
        <w:t>Ђ©Y\»Эnµ«9?#Аѕ#–[]Љ&lt;kќеj3гY#ЩЛYЮ</w:t>
        <w:softHyphen/>
        <w:t>КbҐжв#ь#ft®7›НЕzЄ‹ej@цІ6ѓ_®,ХЦж#ј#Yь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Ц\kµ–#ј#Yь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sЎѕTsс##2#пМ u@;ќ”{##r¶Q</w:t>
        <w:br/>
        <w:t>_#шr%…OQђ</w:t>
      </w:r>
    </w:p>
    <w:p>
      <w:pPr>
        <w:pStyle w:val="PreformattedText"/>
        <w:bidi w:val="0"/>
        <w:jc w:val="left"/>
        <w:rPr/>
      </w:pPr>
      <w:r>
        <w:rPr/>
        <w:t>y¶i#C#«“ж^„osС##MИ°ў1Rг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‰ЮВQ_P¬#в#‚#Oм’/g–ґl$}A#ХрЮO0#Н”Я‹ЗЯїxь##о?:ЬящрЮЅГэ#-#‡j#ЗA‘кщ·џьща.ъгбWПпVЋ—EьЇ?|шЛ“OЛЃPNSuћ}~рЫЈѓg_|фыwчKаk#ч‹р#Ќ€DЧИ#Ъж##fјвjNъвt#Ѕ#У"ЕZ#H#c-Ґ„[…#ъЪ#і4:Ћ#Mвzр¦ЂvR#ј&lt;єн(Ь</w:t>
      </w:r>
    </w:p>
    <w:p>
      <w:pPr>
        <w:pStyle w:val="PreformattedText"/>
        <w:bidi w:val="0"/>
        <w:jc w:val="left"/>
        <w:rPr/>
      </w:pPr>
      <w:r>
        <w:rPr/>
        <w:t>ЕHС#ЙWВИ#nrОљ\”zбЉ–Upso##еВЕЁ€ЫЖx·Lv#ЗN|ЫЈ#ъj––Ћб</w:t>
        <w:softHyphen/>
        <w:t>ђ8jn1#+#ђ?(¤џс#BJ¬»E©гЧMк#.щPЎ[#51-uIЏцќlљ#mР#в2.і#вншfу&amp;jrVfх:Щu‘P#?•(Я#Мqгe&lt;R8*cЩГ#+:ь*Va™’Э±р‹ё¶T#йЂ0ЋЪ#"e#Нu#ц#‚~#C#+</w:t>
      </w:r>
    </w:p>
    <w:p>
      <w:pPr>
        <w:pStyle w:val="PreformattedText"/>
        <w:bidi w:val="0"/>
        <w:jc w:val="left"/>
        <w:rPr/>
      </w:pPr>
      <w:r>
        <w:rPr/>
        <w:t>ы&amp;#G.R(єSЖу*жј€\з;</w:t>
        <w:softHyphen/>
        <w:t>#GI#¶Kг°€}Oо@ЉbґЕU#|“»#ўп!#8&gt;6Ь7)qВэтnpѓ#ЋJУ#СOFў$–—</w:t>
        <w:tab/>
        <w:t>wт·;fCLL«Ѓ&amp;пфк€ЖЧё#…Оm%њ]г†VщмЛ#%zї©-{</w:t>
      </w:r>
    </w:p>
    <w:p>
      <w:pPr>
        <w:pStyle w:val="PreformattedText"/>
        <w:bidi w:val="0"/>
        <w:jc w:val="left"/>
        <w:rPr/>
      </w:pPr>
      <w:r>
        <w:rPr/>
        <w:t>vЇІљЩ8ТЁЏГ#mП-.#фНпОлx#o#(€Щ-кms~ЫњЅя|s&gt;®ћПѕ%O»04h=‹ШБЫЊбС‰§р!e¬«ЖЊ\•f#—°#</w:t>
      </w:r>
    </w:p>
    <w:p>
      <w:pPr>
        <w:pStyle w:val="PreformattedText"/>
        <w:bidi w:val="0"/>
        <w:jc w:val="left"/>
        <w:rPr/>
      </w:pPr>
      <w:r>
        <w:rPr/>
        <w:t>:°Ёщ?C*ЙOiI#—єІA ѓ##64Hpх#Ua7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UO3</w:t>
        <w:tab/>
        <w:t>dК:ђ(б##“f№”·ЖГA@ЩЈиў&gt;¤ШN"±Ъд#»ј —ііHОЖh#?#p&amp;hA38©°…#)S°нU„UµR'–V5Є™&amp;йHЛMЦ.6‡xpyn#,жЮ„!#Бh#^^‚Ч#Z4#~0##нw#Ј,,&amp;</w:t>
        <w:br/>
        <w:t>g#"#в#Ic¤нћЌQХ#)Л•#Cґ#6#фБт%^+H«k¶Ї!н$A*Љ«##.‹ЮлD)Лаi”ЂЫСrdq±8YЊц#^}q~СC&gt;N#Ю#ОНp#%#u©зJМ#x?е+aУюҐЕlЄ|#Нzf?[#Ux5bэ&gt;c°У##!Х:–ЎM</w:t>
      </w:r>
    </w:p>
    <w:p>
      <w:pPr>
        <w:pStyle w:val="PreformattedText"/>
        <w:bidi w:val="0"/>
        <w:jc w:val="left"/>
        <w:rPr/>
      </w:pPr>
      <w:r>
        <w:rPr/>
        <w:t>у(M##kIVящEpлY#PТЌN¦ЕВ2$Гї¦#шС</w:t>
      </w:r>
    </w:p>
    <w:p>
      <w:pPr>
        <w:pStyle w:val="PreformattedText"/>
        <w:bidi w:val="0"/>
        <w:jc w:val="left"/>
        <w:rPr/>
      </w:pPr>
      <w:r>
        <w:rPr/>
        <w:t>-##‰ЇЉБ.¬hЯЩЫґ•т‘"ў##цPџЌД6†рлT#{#TВл#У#ф</w:t>
      </w:r>
    </w:p>
    <w:p>
      <w:pPr>
        <w:pStyle w:val="PreformattedText"/>
        <w:bidi w:val="0"/>
        <w:jc w:val="left"/>
        <w:rPr/>
      </w:pPr>
      <w:r>
        <w:rPr/>
        <w:t>ј»УЮ6ЏЬжњ#]сЌ™БЩuМ’#§нV—hVЙ#n#R®ѓ№+Ё#¶•кnЊ;Ѕ)¦дПИ”b#яПLСы</w:t>
        <w:tab/>
        <w:t>јЌX#и#шр6Y`¤+ҐбqЎB#](</w:t>
        <w:tab/>
        <w:t>©Я#0H?Ю#Щ#пб1$#јУ6ї‚мк_[s–‡)k8TЄm# Aa?RЎ d#Ъ’Йѕ—0«¦{—eЙRF&amp;Ј</w:t>
        <w:br/>
        <w:t>кКДЄЭ'»„хt#\Т{»‡BHuУMТ6`pGуПЅO+Ё#и!§XoN'Лч^[#яфдc‹#Њrы°#h2яз*жгБtWµф†&lt;Ы{‹†и#У1«–U##+l#хґм_Q…Snµ¶cНX&lt;ї?)#Qњµ##уЃ(ЃwJHяѓэЏ</w:t>
        <w:br/>
        <w:t>џЩЇ#zCнсmи</w:t>
        <w:softHyphen/>
        <w:t>#&gt;nhfђ6ђХзмаЃtѓґ‹}#њмўM&amp;НКє6#ќґЧІНъЊ'Э\о#gkНN#пS:;#О\qN-ћҐіS#;ѕ¶kЗє#"{ґDai?#lL`М—µв—/Юї</w:t>
      </w:r>
    </w:p>
    <w:p>
      <w:pPr>
        <w:pStyle w:val="PreformattedText"/>
        <w:bidi w:val="0"/>
        <w:jc w:val="left"/>
        <w:rPr/>
      </w:pPr>
      <w:r>
        <w:rPr/>
        <w:t>Ѓ^‡o##¦¤I&amp;шЋ%0МР]S#PьVў!]э###яя##PK##########!#</w:t>
      </w:r>
    </w:p>
    <w:p>
      <w:pPr>
        <w:pStyle w:val="PreformattedText"/>
        <w:bidi w:val="0"/>
        <w:jc w:val="left"/>
        <w:rPr/>
      </w:pPr>
      <w:r>
        <w:rPr/>
        <w:t>Сђџ¶#######'###theme/theme/_rels/themeManager.xml.rels„ЏM</w:t>
        <w:b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>®,#.‡aѕ™i»—ќЙ#c2Ю1hЄ##:й•qљБmёмЋ@R#N‰Щ;d°`‚Ћo7н#g‘K(M&amp;$R(.1?r#'J“њРЉTщЂ®8ЈЏVд"Ј¦AИ»РHчu} с›#|Е$Ѕb#{Х##–Pљяіэ8#‰g/##]юQAsЩ…#(ўЖМа#›ЄL#К[єєДЯ###яя##PK##-#########!#йЮ#їя#########################[Content_Types].xmlPK##-#########!#ҐЦ§зА###6#################0###_rels/.relsPK##-#########!#ky–#ѓ###Љ#####################theme/theme/themeManager.xmlPK##-#########!#Ґ^}-З###Ч#################Ц###theme/theme/theme1.xmlPK##-#########!#</w:t>
      </w:r>
    </w:p>
    <w:p>
      <w:pPr>
        <w:pStyle w:val="PreformattedText"/>
        <w:bidi w:val="0"/>
        <w:jc w:val="left"/>
        <w:rPr/>
      </w:pPr>
      <w:r>
        <w:rPr/>
        <w:t>Сђџ¶#######'#############С</w:t>
        <w:tab/>
        <w:t>##theme/theme/_rels/themeManager.xml.relsPK##########]###М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Д######ј####яяяя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7###9###;###=###@#######†###к###p###Ф###Z!##$%##њ'##јn##Fq##€u##ФЃ##Z‡##$‹##Љ‹######################!###+###4###N###W###X###Z###[###\#######Ь###Ф###</w:t>
        <w:br/>
        <w:t xml:space="preserve"> ### ##z ##ц ##L!##¶!##ф!##0"##љ"##Ш"######Z###А$###%##Ђ%##ѕ%##ъ%##d&amp;##ў&amp;##и&amp;##$'##љ'##р'##\l##љl##Цl##@m##~m##Дm###n##Іn###o##no##¬o##иo##Rp##ђp##Цp###q##ё}##v‹##Љ‹############################## ###"#######$###%###&amp;###'###(###)###*###,###-###.###/###0###1###2###3###5###F###G###H###I###J###K###L###M###O###P###Q###R###S###T###U###V###Y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1###@####!•##!#я•Ђ###р8######р############################@##с####яя####я#ЂЂЂ#ч#######р’######р###############р0######р(#####</w:t>
        <w:tab/>
        <w:t>р######################</w:t>
        <w:br/>
        <w:t>р###############рB#####</w:t>
        <w:br/>
        <w:t>р############S##р####ї#####Л#####я#######</w:t>
        <w:tab/>
        <w:t>###?########р########яя######зґP###########иґP#########|###;</w:t>
        <w:tab/>
        <w:t>##Е###############‚###A</w:t>
        <w:tab/>
        <w:t>##Е###############C#######*Ђurn:schemas-microsoft-com:office:smarttags#Ђmetricconverter#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+|#######2#0#1#1# #3###2#0#1#2# #3#</w:t>
        <w:tab/>
        <w:t>ЂProductID################################–###Ў###Ґ###©###)###8###c###m###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„</w:t>
      </w:r>
    </w:p>
    <w:p>
      <w:pPr>
        <w:pStyle w:val="PreformattedText"/>
        <w:bidi w:val="0"/>
        <w:jc w:val="left"/>
        <w:rPr/>
      </w:pPr>
      <w:r>
        <w:rPr/>
        <w:t>##‰</w:t>
      </w:r>
    </w:p>
    <w:p>
      <w:pPr>
        <w:pStyle w:val="PreformattedText"/>
        <w:bidi w:val="0"/>
        <w:jc w:val="left"/>
        <w:rPr/>
      </w:pPr>
      <w:r>
        <w:rPr/>
        <w:t>##ў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g###t###Ђ###…###Ф###Щ###т###ч###F###K###i###n###‡###Њ###Ф###б###н###т###A###F###_###d###і###ё###Ц###Ы###ф###щ###]###j###v###{###К###П###и###н###&lt;###A###_###d###}###‚###њ###§###&lt;###J###L###\###…###‡###€###Љ###‹###Ќ###Ћ###ђ###‘###В###Е#########################################################################################################################################################################S###T#######д###е###g###k###б###‘</w:t>
        <w:tab/>
        <w:t>##«</w:t>
        <w:tab/>
        <w:t>##s###t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‡</w:t>
      </w:r>
    </w:p>
    <w:p>
      <w:pPr>
        <w:pStyle w:val="PreformattedText"/>
        <w:bidi w:val="0"/>
        <w:jc w:val="left"/>
        <w:rPr/>
      </w:pPr>
      <w:r>
        <w:rPr/>
        <w:t>##‰</w:t>
      </w:r>
    </w:p>
    <w:p>
      <w:pPr>
        <w:pStyle w:val="PreformattedText"/>
        <w:bidi w:val="0"/>
        <w:jc w:val="left"/>
        <w:rPr/>
      </w:pPr>
      <w:r>
        <w:rPr/>
        <w:t>##Ґ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ѓ###…###Ч###Щ###х###ч###I###K###l###n###Љ###Њ###р###т###D###F###b###d###¶###ё###Щ###Ы###ч###щ###y###{###Н###П###л###н###?###A###b###d###Ђ###‚###ћ###и### #######…###‡###€###Љ###‹###Ќ###Ћ###ђ###‘###В###Е#####################################################################################################################################################################3###№###€###I</w:t>
        <w:tab/>
        <w:t>###</w:t>
        <w:br/>
        <w:t>##П</w:t>
        <w:br/>
        <w:t>##q###w###С###л###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‘</w:t>
      </w:r>
    </w:p>
    <w:p>
      <w:pPr>
        <w:pStyle w:val="PreformattedText"/>
        <w:bidi w:val="0"/>
        <w:jc w:val="left"/>
        <w:rPr/>
      </w:pPr>
      <w:r>
        <w:rPr/>
        <w:t>##ќ</w:t>
      </w:r>
    </w:p>
    <w:p>
      <w:pPr>
        <w:pStyle w:val="PreformattedText"/>
        <w:bidi w:val="0"/>
        <w:jc w:val="left"/>
        <w:rPr/>
      </w:pPr>
      <w:r>
        <w:rPr/>
        <w:t>##і</w:t>
      </w:r>
    </w:p>
    <w:p>
      <w:pPr>
        <w:pStyle w:val="PreformattedText"/>
        <w:bidi w:val="0"/>
        <w:jc w:val="left"/>
        <w:rPr/>
      </w:pPr>
      <w:r>
        <w:rPr/>
        <w:t>##я</w:t>
      </w:r>
    </w:p>
    <w:p>
      <w:pPr>
        <w:pStyle w:val="PreformattedText"/>
        <w:bidi w:val="0"/>
        <w:jc w:val="left"/>
        <w:rPr/>
      </w:pPr>
      <w:r>
        <w:rPr/>
        <w:t>##.###a###g###†###’###В###П###У#######4###s###v###‘###“###—###О###я###/###q###Ў#######=###€###ё###ъ###*###љ###…###‡###€###Љ###‹###Ќ###Ћ###ђ###‘###В###Е###############################################################################################################################################!###&gt;###Q###Ж###Т#######(###ь#######Y###Z###E###X###Ё###»###†###™###g###m###С###д###Y</w:t>
        <w:br/>
        <w:t>##l</w:t>
        <w:br/>
        <w:t>##/###B###…###…###‡###€###€###Љ###‹###Ќ###Ћ###ђ###‘###В###Е#####################################################################################сxdK®HB#я#я#я#я#я#я#я#я#я###################h############„и##„?ю#Ж###и##^„и#`„?юOJ##QJ##o(#‡h####€H####·р#####ђ##########h############„ё##„?ю#Ж###ё##^„ё#`„?юOJ##QJ##^J##o(#‡h####€H####o######ђ##########h############„€##„?ю#Ж###€##^„€#`„?юOJ##QJ##o(#‡h####€H####§р#####ђ##########h############„X #„?ю#Ж###X #^„X `„?юOJ##QJ##o(#‡h####€H####·р#####ђ##########h############„(##„?ю#Ж###(##^„(#`„?юOJ##QJ##^J##o(#‡h####€H####o######ђ##########h############„ш%#„?ю#Ж###ш%#^„ш%`„?юOJ##QJ##o(#‡h####€H####§р#####ђ##########h############„И(#„?ю#Ж###И(#^„И(`„?юOJ##QJ##o(#‡h####€H####·р#####ђ##########h############„?+#„?ю#Ж###?+#^„?+`„?юOJ##QJ##^J##o(#‡h####€H####o######ђ##########h############„h.#„?ю#Ж###h.#^„h.`„?юOJ##QJ##o(#‡h####€H####§р####сxdK############яяяяяя######яя##########################################Ы###########е#######Ъ###ѓ:##џ###В~##ДD##^G</w:t>
        <w:br/>
        <w:t>#Xq</w:t>
        <w:br/>
        <w:t>#Ъ###’*##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</w:p>
    <w:p>
      <w:pPr>
        <w:pStyle w:val="PreformattedText"/>
        <w:bidi w:val="0"/>
        <w:jc w:val="left"/>
        <w:rPr/>
      </w:pPr>
      <w:r>
        <w:rPr/>
        <w:t>#зV</w:t>
      </w:r>
    </w:p>
    <w:p>
      <w:pPr>
        <w:pStyle w:val="PreformattedText"/>
        <w:bidi w:val="0"/>
        <w:jc w:val="left"/>
        <w:rPr/>
      </w:pPr>
      <w:r>
        <w:rPr/>
        <w:t>#њ###УN##О^##&amp;###/.##Щb###I##;q##6D##рb##l%###k##:{##‚####n##ё{ #Z#!#ЏQ!#»h'#Dh)#—#*#3</w:t>
      </w:r>
    </w:p>
    <w:p>
      <w:pPr>
        <w:pStyle w:val="PreformattedText"/>
        <w:bidi w:val="0"/>
        <w:jc w:val="left"/>
        <w:rPr/>
      </w:pPr>
      <w:r>
        <w:rPr/>
        <w:t>*#ЬG+#Ct.#С</w:t>
        <w:tab/>
        <w:t>2#I#2##&lt;2#GD2#†H6#Ѕ#7#&lt;d7###:#Ј#:#‘#;#Ю*;##h&lt;#Б#=#)a=#BK?#@j?#Э&amp;A#аoA#9=B#ь@B#¶</w:t>
        <w:br/>
        <w:t>D#?TD#@SG#о#H#„TH#8#K#ї@K##PK#]dK#YGL#лXL#E#M#\%M#›&amp;M#L#Q#’,Q#ЊIQ#F9S#юJT#y#X#н*X#ъ#Z#\#Z#1K[#lh[#w{[#NK\#п</w:t>
        <w:tab/>
        <w:t>]#Ѓ%]#L7_#ЙS`#Pa`#/6f#Kng##~h#H,j#Ј\m#ђhn#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#q#ю#r#_-r#ёIs#X#u#KGw#х]y##w{# $|#ёD}# %~#Бg~#5k~###Ђ#5%Ђ#Р#Ѓ#©6‚#К;‚#Е_‚#q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„#В.…#1m…#Рo…#z#€#</w:t>
        <w:softHyphen/>
        <w:t>4‰#С)Ћ#’GЏ#?+•#j#–#</w:t>
        <w:softHyphen/>
        <w:t>^–#E#™#h3™#y љ#_#›#Х6ќ#^7ћ#І#џ#r|џ##F #љf #sVЈ#±1¤#ЭC¤#аk¤#ћ#¦#|R§#·}Є#Wq¬#Ћ#</w:t>
        <w:softHyphen/>
        <w:t>#j%</w:t>
        <w:softHyphen/>
        <w:t>#¦'</w:t>
        <w:softHyphen/>
        <w:t>#,i</w:t>
        <w:softHyphen/>
        <w:t>#шz°#»_І#п~·#йqє#Hbѕ#С2ї#_3ї##bї#е#В#М#В#Т"В#Л.В#ЅPД#Ы#Е#оHЖ#ЮSЖ#А=З#Ў^З#х#Й#uwЙ#ќxЙ#—.К#&amp;#М#ТvМ#Д#Н#&gt;\Н#8)С#ы#Т#+nТ#Љ#Ф#›#Х#ГoХ# #Ц#€#Ч#Г#Ч#`3Ъ#m5Ъ#…BЬ#-#Э#!wЭ#‘(Я#У5а#И#в#Љ#в#·Oг#‘#е#0#е#§Qе#йZе#</w:t>
        <w:tab/>
        <w:t>Qж#б7и#ф#й#‡*й#i м###н#COн#ќ`о#гrо#B#п#ЋYп#гOр#b\т#,lт#ж#х#$Kх#Цfц#jmц#M~щ#w#ъ#JZъ#L#ь#Ы%э#####…###‡###########я@#Ђ###################################@############</w:t>
        <w:tab/>
        <w:t>######я###Д###X#######X#######X#######X##&amp;####X##l####яя######U#n#k#n#o#w#n#яя##############яя######яя####яя####яя####яя########G#ђ#М###########я*#аAx#А</w:t>
        <w:tab/>
        <w:t>#######я#######T#i#m#e#s# #N#e#w# #R#o#m#a#n###5#ђ################################Ђ####S#y#m#b#o#l###3.ђ#М###########я*#аCx#А</w:t>
        <w:tab/>
        <w:t>#######я#######A#r#i#a#l###5.ђ#М###########я.#б[`#А)#######я#######T#a#h#o#m#a###?=ђ#М####</w:t>
        <w:tab/>
        <w:t>######я*#аCx#А</w:t>
        <w:tab/>
        <w:t>#######я#######C#o#u#r#i#e#r# #N#e#w###;#ђ################################Ђ####W#i#n#g#d#i#n#g#s###A#ђ#####################################C#a#m#b#r#i#a# #M#a#t#h###"###q#€##рД###h#####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Єт#g######ґ###С#############9###ґ###С#########9#######!##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ґ#ґ#ЃЃ24##############u###u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ѓq#р####яэ##########################HP####</w:t>
        <w:tab/>
        <w:t>ря####?##г###яяяяяяяяяяяяяяяяяяяяяHbѕ#####2#####################!#################################x###x########### ###############Ь###яя##################E#L#1#####0#E#&lt;#C#B#&gt;#2#0# #.#;#8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юя##########################а…џтщOh#«‘##+'іЩ0###0###########x#######Ђ#######Њ#######њ###</w:t>
        <w:tab/>
        <w:t>###ґ#######А###</w:t>
        <w:br/>
        <w:t>###а#######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ш###</w:t>
      </w:r>
    </w:p>
    <w:p>
      <w:pPr>
        <w:pStyle w:val="PreformattedText"/>
        <w:bidi w:val="0"/>
        <w:jc w:val="left"/>
        <w:rPr/>
      </w:pPr>
      <w:r>
        <w:rPr/>
        <w:t>########################### #######(#######г###########EL1#########Normal##########Пахмутова Юлия##########3###########Microsoft Office Word###@####FГ#####@####м•P/&gt;Н#@####жZ#“УН#@####,#%“УН#############ґ#######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#ХНХњ.##“—##+,щ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”#######њ#######¤#######¬#######ґ#######ј#######Д#######М###</w:t>
      </w:r>
    </w:p>
    <w:p>
      <w:pPr>
        <w:pStyle w:val="PreformattedText"/>
        <w:bidi w:val="0"/>
        <w:jc w:val="left"/>
        <w:rPr/>
      </w:pPr>
      <w:r>
        <w:rPr/>
        <w:t>###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б#######г###########Комитет по тарифам и ценам######9###############u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юяяя`###a###b###c###d###e###f###g###h###i###j###k###l###m###юяяяo###p###q###r###s###t###u###v###w###x###y###z###{###|###}###~######Ђ###Ѓ###‚###ѓ###„###юяяя†###‡###€###‰###Љ###‹###Њ###юяяяЋ###Џ###ђ###‘###’###“###”###юяяяэяяяэяяя?###юяяяюяяя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R#o#o#t# #E#n#t#r#y#################################################яяяяяяяя#####</w:t>
        <w:tab/>
        <w:t>######А######F############р-Ю1“УН#љ###Ђ#######D#a#t#a#########################################################</w:t>
        <w:br/>
        <w:t>###яяяяяяяяяяяя####################################_###,#######1#T#a#b#l#e#################################################################яяяя####################################n####-######W#o#r#d#D#o#c#u#m#e#n#t#####################################################яяяя########################################3ј########S#u#m#m#a#r#y#I#n#f#o#r#m#a#t#i#o#n###########################(###яяяяяяяяяяяя####################################…#############D#o#c#u#m#e#n#t#S#u#m#m#a#r#y#I#n#f#o#r#m#a#t#i#o#n###########8#######яяяяяяяя####################################Ќ#############C#o#m#p#O#b#j#####################################################яяяяяяяяяяяя########################################r###########################################################################яяяяяяяяяяяя################################################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юя#</w:t>
        <w:br/>
        <w:t>##яяяя#</w:t>
        <w:tab/>
        <w:t>######А######F ###Документ Microsoft Word 97-2003#</w:t>
        <w:b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