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################&gt;###юя</w:t>
        <w:tab/>
        <w:t>################# ###########ў#######юяяя####њ###ќ###ћ###џ###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мҐБ#_А####р#ї###############8Ђ####bjbj##########################4†##b##b##‡¤######1#######################яя##########яя##########яя##################·#####љ</w:t>
        <w:br/>
        <w:t>######љ</w:t>
        <w:br/>
        <w:t>##################################################яяяя####'#######'#######'###8##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Д###'#######qT##Є###/#######/###.###]#######]#######]#######8#######8#######8#######АS######ВS######ВS######ВS######ВS######ВS######ВS##$####V##І###НX##p###жS##E###########################8#######################8#######8#######8#######8#######жS##############################]###############]###Ы###+T#######%#######%#######%######8###о###########]###############]#######АS###############%######################################################8#######АS###############%#######%##Љ###ёI###############################################################################L######]#######яяяя####аё—#•УН#########яяяя####&amp;###^###ФJ##"###########¬S######AT##0###qT######цJ######=Y######„"## ###=Y##D####L#######################################################################L######=Y######################(L##„###8#######8########%######8#######8#######################################8#######8#######8#######жS######жS######################################¤$##^###################################8#######8#######8#######qT######8#######8#######8#######8###############яяяя####яяяя####яяяя############яяяя####яяяя####яяяя####яяяя####яяяя####яяяя####яяяя####яяяя####яяяя####яяяя####яяяя####яяяя####яяяя####яяяя####=Y######8#######8#######8#######8#######8#######8###############################################################8#######8#######8#######љ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Щ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 ### ### ### ### # # # ##!_#_#_#_#_#</w:t>
      </w:r>
    </w:p>
    <w:p>
      <w:pPr>
        <w:pStyle w:val="PreformattedText"/>
        <w:bidi w:val="0"/>
        <w:jc w:val="left"/>
        <w:rPr/>
      </w:pPr>
      <w:r>
        <w:rPr/>
        <w:t>#C#?#@#0#2#;#5#=#8#O# #&lt;#=#&gt;#3#&gt;#:#2#0#@#B#8#@#=#K#&lt;# #4#&gt;#&lt;#&gt;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##&gt;#H#:#0#@#-###;#0# # # # # # # # # # # # # # # # # # # # # # # # # # # # # # # # # # # # # # # # # # # # # # # # # # # # # # # # # # # # # # # # # # # # # # # # # # # # # # # # # # # # #«#_#_#_#_#»#_#_#_#_#_#_#_#_#_#_#_#_#_#_#2#0#_#_#3#&gt;#4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I#5#A#B#2#&gt;# #A# #&gt;#3#@#0#=#8#G#5#=#=#&gt;#9# #&gt;#B#2#5#B#A#B#2#5#=#=#&gt;#A#B#L#N# ###?#@#0#2#;#O#N#I#0#O# #:#&gt;#&lt;#?#0#=#8#O# #«###8#;###&gt;#&lt;#»#»#,# #8#&lt;#5#=#C#5#&lt;#&gt;#5# #2# #4#0#;#L#=#5#9#H#5#&lt;# #«###?#@#0#2#;#O#N#I#0#O# #:#&gt;#&lt;#?#0#=#8#O#»#,# #2# #;#8#F#5# #8#A#?#&gt;#;#=#8#B#5#;#L#=#&gt;#3#&gt;# #4#8#@#5#:#B#&gt;#@#0# ###5#B#@#&gt;#2#0# ###8#:#&gt;#;#0#O# #$#5#4#&gt;#@#&gt;#2#8#G#0#,# #4#5#9#A#B#2#C#N#I#5#3#&gt;# #=#0# #&gt;#A#=#&gt;#2#0#=#8#8# ###A#B#0#2#0#,# #A# #&gt;#4#=#&gt;#9# #A#B#&gt;#@#&gt;#=#K# #8# #A#&gt;#1#A#B#2#5#=#=#8#:#8# #?#&gt;#&lt;#5#I#5#=#8#9# #2# #&lt;#=#&gt;#3#&gt;#:#2#0#@#B#8#@#=#&gt;#&lt;# #4#&gt;#&lt;#5# #?#&gt;# #0#4#@#5#A#C#:# #3#.# ###&gt;#H#:#0#@#-###;#0#,# #C#;#.#_#_#_#_#_#_#_#_#_#_#_#_#_#_#_#,# #4#.#_#_#_#_#_# #(#4#0#;#5#5# ##  #&lt;#=#&gt;#3#&gt;#:#2#0#@#B#8#@#=#K#9# #4#&gt;#&lt;#)#,# #8#&lt;#5#=#C#5#&lt;#K#5# #2# #4#0#;#L#=#5#9#H#5#&lt;# #«#!#&gt;#1#A#B#2#5#=#=#8#:#8#»#,# #4#5#9#A#B#2#C#N#I#8#5# #=#0# #&gt;#A#=#&gt;#2#0#=#8#8# #4#&gt;#:#C#&lt;#5#=#B#&gt;#2# #?#&gt;#4#B#2#5#@#6#4#0#N#I#8#E# #?#@#0#2#&gt;# #A#&gt;#1#A#B#2#5#=#=#&gt;#A#B#8#,# #A# #4#@#C#3#&gt;#9# #A#B#&gt;#@#&gt;#=#K#,# #7#0#:#;#N#G#8#;#8# #=#0#A#B#&gt;#O#I#8#9# #4#&gt;#3#&gt;#2#&gt;#@# #C#?#@#0#2#;#5#=#8#O# #&lt;#=#&gt;#3#&gt;#:#2#0#@#B#8#@#=#K#&lt;# #4#&gt;#&lt;#&gt;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"#5#@#&lt;#8#=#K#,# #8#A#?#&gt;#;#L#7#C#5#&lt;#K#5# #2# #4#&gt;#3#&gt;#2#&gt;#@#5#.#</w:t>
      </w:r>
    </w:p>
    <w:p>
      <w:pPr>
        <w:pStyle w:val="PreformattedText"/>
        <w:bidi w:val="0"/>
        <w:jc w:val="left"/>
        <w:rPr/>
      </w:pPr>
      <w:r>
        <w:rPr/>
        <w:t>#!#&gt;#1#A#B#2#5#=#=#8#:# #-# #;#8#F#&gt;#,# #2#;#0#4#5#N#I#5#5# #=#0# #?#@#0#2#5# #A#&gt;#1#A#B#2#5#=#=#&gt;#A#B#8# #?#&gt;#&lt;#5#I#5#=#8#5#&lt;# #(#?#&gt;#&lt;#5#I#5#=#8#O#&lt;#8#)#,# #=#0#E#&gt;#4#O#I#8#&lt;#A#O# #2# #&lt;#=#&gt;#3#&gt;#:#2#0#@#B#8#@#=#&gt;#&lt;# #4#&gt;#&lt;#5#.#</w:t>
      </w:r>
    </w:p>
    <w:p>
      <w:pPr>
        <w:pStyle w:val="PreformattedText"/>
        <w:bidi w:val="0"/>
        <w:jc w:val="left"/>
        <w:rPr/>
      </w:pPr>
      <w:r>
        <w:rPr/>
        <w:t>###&gt;#;#L#7#&gt;#2#0#B#5#;#L# ##  #N#@#8#4#8#G#5#A#:#&gt;#5# #8#;#8# #D#8#7#8#G#5#A#:#&gt;#5# #;#8#F#&gt;#,# #7#0#=#8#&lt;#0#N#I#5#5# #=#0# #7#0#:#&gt;#=#=#&gt;#&lt;# #&gt;#A#=#&gt;#2#0#=#8#8# #?#&gt;#&lt;#5#I#5#=#8#5#,# #8#A#?#&gt;#;#L#7#C#N#I#5#5# #M#B#&gt;# #?#&gt;#&lt;#5#I#5#=#8#5# #8# #8#=#K#5# #?#&gt;#&lt;#5#I#5#=#8#O#,# #2#E#&gt;#4#O#I#8#5# #2# #A#&gt;#A#B#0#2# #&gt;#1#I#5#3#&gt;# #8#&lt;#C#I#5#A#B#2#0# #&lt;#=#&gt;#3#&gt;#:#2#0#@#B#8#@#=#&gt;#3#&gt;# #4#&gt;#&lt;#0#,# #0# #B#0#:# #6#5# #?#&gt;#B#@#5#1#;#O#N#I#8#5# #:#&gt;#&lt;#&lt;#C#=#0#;#L#=#K#5# #C#A#;#C#3#8#.#</w:t>
      </w:r>
    </w:p>
    <w:p>
      <w:pPr>
        <w:pStyle w:val="PreformattedText"/>
        <w:bidi w:val="0"/>
        <w:jc w:val="left"/>
        <w:rPr/>
      </w:pPr>
      <w:r>
        <w:rPr/>
        <w:t>#!#&gt;#A#B#0#2# #8#&lt;#C#I#5#A#B#2#0# #-# #&gt;#1#I#5#5# #8#&lt;#C#I#5#A#B#2#&gt;# #&lt;#=#&gt;#3#&gt;#:#2#0#@#B#8#@#=#&gt;#3#&gt;# #4#&gt;#&lt;#0#,# #?#@#5#4#=#0#7#=#0#G#5#=#=#&gt;#5# #4#;#O# #&gt;#1#A#;#C#6#8#2#0#=#8#O# #1#&gt;#;#5#5# #&gt;#4#=#&gt;#3#&gt;# #?#&gt;#&lt;#5#I#5#=#8#O# #2# #4#0#=#=#&gt;#&lt;# #4#&gt;#&lt;#5# #(#?#5#@#5#G#5#=#L# #8# #A#&gt;#A#B#0#2# #&gt;#1#I#5#3#&gt;# #8#&lt;#C#I#5#A#B#2#0#,# #2# #&gt;#B#=#&gt;#H#5#=#8#8# #:#&gt;#B#&gt;#@#&gt;#3#&gt;# #&gt;#A#C#I#5#A#B#2#;#O#5#B#A#O# #C#?#@#0#2#;#5#=#8#5#,# #&gt;#B#@#0#6#Q#=# #2# #?#@#8#;#&gt;#6#5#=#8#8# ##! #1#)#.# #</w:t>
      </w:r>
    </w:p>
    <w:p>
      <w:pPr>
        <w:pStyle w:val="PreformattedText"/>
        <w:bidi w:val="0"/>
        <w:jc w:val="left"/>
        <w:rPr/>
      </w:pPr>
      <w:r>
        <w:rPr/>
        <w:t>###1#I#0#O# #?#;#&gt;#I#0#4#L# #?#&gt;#&lt;#5#I#5#=#8#O# #!#&gt;#1#A#B#2#5#=#=#8#:#0# #(#?#&gt;#;#L#7#&gt;#2#0#B#5#;#O#)# ##  #A#C#&lt;#&lt;#0# #?#;#&gt;#I#0#4#8# #2#A#5#E# #G#0#A#B#5#9# #B#0#:#&gt;#3#&gt;# #?#&gt;#&lt;#5#I#5#=#8#O#,# #2#:#;#N#G#0#O# #?#;#&gt;#I#0#4#8# #?#&gt;#&lt;#5#I#5#=#8#9# #2#A#?#&gt;#&lt;#&gt;#3#0#B#5#;#L#=#&gt;#3#&gt;# #8#A#?#&gt;#;#L#7#&gt;#2#0#=#8#O#,# #?#@#5#4#=#0#7#=#0#G#5#=#=#K#E# #4#;#O# #C#4#&gt;#2#;#5#B#2#&gt;#@#5#=#8#O# #1#K#B#&gt;#2#K#E# #8# #8#=#K#E# #=#C#6#4# #3#@#0#6#4#0#=#,# #A#2#O#7#0#=#=#K#E# #A# #8#E# #?#@#&gt;#6#8#2#0#=#8#5#&lt;# #2# #6#8#;#&gt;#&lt;# #?#&gt;#&lt;#5#I#5#=#8#8#,# #7#0# #8#A#:#;#N#G#5#=#8#5#&lt;# #1#0#;#:#&gt;#=#&gt;#2#,# #;#&gt;#4#6#8#9#,# #2#5#@#0#=#4# #8# #B#5#@#@#0#A#.#</w:t>
      </w:r>
    </w:p>
    <w:p>
      <w:pPr>
        <w:pStyle w:val="PreformattedText"/>
        <w:bidi w:val="0"/>
        <w:jc w:val="left"/>
        <w:rPr/>
      </w:pPr>
      <w:r>
        <w:rPr/>
        <w:t>###&gt;#&lt;#&lt;#C#=#0#;#L#=#K#5# #C#A#;#C#3#8# #-# #4#5#O#B#5#;#L#=#&gt;#A#B#L# #?#&gt;# 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,#</w:t>
      </w:r>
    </w:p>
    <w:p>
      <w:pPr>
        <w:pStyle w:val="PreformattedText"/>
        <w:bidi w:val="0"/>
        <w:jc w:val="left"/>
        <w:rPr/>
      </w:pPr>
      <w:r>
        <w:rPr/>
        <w:t># #(#E#&gt;#;#&gt;#4#=#&gt;#&lt;#C# #8# #3#&gt;#@#O#G#5#&lt;#C# # #2#&gt;#4#&gt;#A#=#0#1#6#5#=#8#N#,# #&gt;#B#&gt;#?#;#5#=#8#N#,# #2#&gt;#4#&gt;#&gt;#B#2#5#4#5#=#8#N#,# #M#;#5#:#B#@#&gt;#A#=#0#1#6#5#=#8#N#,# #3#0#7#&gt;#A#=#0#1#6#5#=#8#N# #(#=#C#6#=#&gt;#5# #2#?#8#A#0#B#L#)#)#</w:t>
      </w:r>
    </w:p>
    <w:p>
      <w:pPr>
        <w:pStyle w:val="PreformattedText"/>
        <w:bidi w:val="0"/>
        <w:jc w:val="left"/>
        <w:rPr/>
      </w:pPr>
      <w:r>
        <w:rPr/>
        <w:t>#&gt;#1#5#A#?#5#G#8#2#0#N#I#0#O# #:#&gt;#&lt;#D#&gt;#@#B#=#K#5# #C#A#;#&gt;#2#8#O# #?#@#&gt;#6#8#2#0#=#8#O# #3#@#0#6#4#0#=# #2# #6#8#;#K#E# #?#&gt;#&lt;#5#I#5#=#8#O#E#.#</w:t>
      </w:r>
    </w:p>
    <w:p>
      <w:pPr>
        <w:pStyle w:val="PreformattedText"/>
        <w:bidi w:val="0"/>
        <w:jc w:val="left"/>
        <w:rPr/>
      </w:pPr>
      <w:r>
        <w:rPr/>
        <w:t>#!#&gt;#4#5#@#6#0#=#8#5# #&gt;#1#I#5#3#&gt;# #8#&lt;#C#I#5#A#B#2#0# #&lt;#=#&gt;#3#&gt;#:#2#0#@#B#8#@#=#&gt;#3#&gt;# #4#&gt;#&lt;#0# #-# #:#&gt;#&lt;#?#;#5#:#A# #@#0#1#&gt;#B# #8# #C#A#;#C#3# #?#&gt;# #:#&gt;#=#B#@#&gt;#;#N# #7#0# #5#3#&gt;# #A#&gt;#A#B#&gt;#O#=#8#5#&lt;#,# #?#&gt;#4#4#5#@#6#0#=#8#N# #2# #8#A#?#@#0#2#=#&gt;#&lt;# #A#&gt;#A#B#&gt;#O#=#8#8#,# #@#0#1#&gt;#B#&gt;#A#?#&gt;#A#&gt;#1#=#&gt;#A#B#8#,# #=#0#;#0#4#:#5# #8# #@#5#3#C#;#8#@#&gt;#2#0#=#8#N# #8#=#6#5#=#5#@#=#K#E# #A#8#A#B#5#&lt;#,# #?#&gt;# #1#;#0#3#&gt;#C#A#B#@#&gt;#9#A#B#2#C# #7#4#0#=#8#9# #8# #?#@#8#4#&gt;#&lt;#&gt;#2#K#E# #B#5#@#@#8#B#&gt;#@#8#9#,# #2# #B#&gt;#&lt;# #G#8#A#;#5# #?#&gt;# #2#K#2#&gt;#7#C# #1#K#B#&gt;#2#K#E# #&gt;#B#E#&gt;#4#&gt;#2#.# #</w:t>
      </w:r>
    </w:p>
    <w:p>
      <w:pPr>
        <w:pStyle w:val="PreformattedText"/>
        <w:bidi w:val="0"/>
        <w:jc w:val="left"/>
        <w:rPr/>
      </w:pPr>
      <w:r>
        <w:rPr/>
        <w:t>#"#5#:#C#I#8#9# #@#5#&lt;#&gt;#=#B# #&gt;#1#I#5#3#&gt;# #8#&lt;#C#I#5#A#B#2#0# #&lt;#=#&gt;#3#&gt;#:#2#0#@#B#8#@#=#&gt;#3#&gt;# #4#&gt;#&lt;#0# ##  #:#&gt;#&lt;#?#;#5#:#A# #A#B#@#&gt;#8#B#5#;#L#=#K#E# #8# #&gt;#@#3#0#=#8#7#0#F#8#&gt;#=#=#&gt;#-#B#5#E#=#8#G#5#A#:#8#E# #&lt;#5#@#&gt;#?#@#8#O#B#8#9# #A# #F#5#;#L#N# #C#A#B#@#0#=#5#=#8#O# #=#5#8#A#?#@#0#2#=#&gt;#A#B#5#9# #(#2#&gt;#A#A#B#0#=#&gt;#2#;#5#=#8#O# #@#0#1#&gt;#B#&gt;#A#?#&gt;#A#&gt;#1#=#&gt;#A#B#8#)# #M#;#5#&lt;#5#=#B#&gt;#2#,# #&gt;#1#&gt;#@#C#4#&gt;#2#0#=#8#O# #8# #8#=#6#5#=#5#@#=#K#E# #A#8#A#B#5#&lt;# #&lt;#=#&gt;#3#&gt;#:#2#0#@#B#8#@#=#&gt;#3#&gt;# #4#&gt;#&lt;#0# #4#;#O# #?#&gt;#4#4#5#@#6#0#=#8#O# #M#:#A#?#;#C#0#B#0#F#8#&gt;#=#=#K#E# #?#&gt;#:#0#7#0#B#5#;#5#9#.# #</w:t>
      </w:r>
    </w:p>
    <w:p>
      <w:pPr>
        <w:pStyle w:val="PreformattedText"/>
        <w:bidi w:val="0"/>
        <w:jc w:val="left"/>
        <w:rPr/>
      </w:pPr>
      <w:r>
        <w:rPr/>
        <w:t>###0#?#8#B#0#;#L#=#K#9# #@#5#&lt;#&gt;#=#B# ##  #:#&gt;#&lt;#?#;#5#:#A#=#&gt;#5# #C#A#B#@#0#=#5#=#8#5# #D#8#7#8#G#5#A#:#&gt;#3#&gt;# #8#7#=#&gt;#A#0# #8#;#8# #@#0#7#@#C#H#5#=#8#O#,# #2#&gt;#A#A#B#0#=#&gt;#2#;#5#=#8#5# #8#A#?#@#0#2#=#&gt;#A#B#8# #8# #M#:#A#?#;#C#0#B#0#F#8#&gt;#=#=#K#E# #?#&gt;#:#0#7#0#B#5#;#5#9#,# #2# #A#;#C#G#0#5# #=#0#@#C#H#5#=#8#O# #(#&gt;#?#0#A#=#&gt;#A#B#8# #=#0#@#C#H#5#=#8#O#)# #C#A#B#0#=#&gt;#2#;#5#=#=#K#E# #?#@#5#4#5#;#L#=#&gt;# #4#&gt;#?#C#A#B#8#&lt;#K#E# #E#0#@#0#:#B#5#@#8#A#B#8#:# #=#0#4#5#6#=#&gt;#A#B#8# #8# #1#5###7#&gt;#?#0#A#=#&gt;#A#B#8#,# #0# #B#0#:#6#5# #?#@#8# #=#5#&gt;#1#E#&gt;#4#8#&lt;#&gt;#A#B#8# #7#0#&lt;#5#=#K# #A#&gt;#&gt;#B#2#5#B#A#B#2#C#N#I#8#E# #M#;#5#&lt;#5#=#B#&gt;#2# #&gt;#1#I#5#3#&gt;# #8#&lt;#C#I#5#A#B#2#0#.# #</w:t>
      </w:r>
    </w:p>
    <w:p>
      <w:pPr>
        <w:pStyle w:val="PreformattedText"/>
        <w:bidi w:val="0"/>
        <w:jc w:val="left"/>
        <w:rPr/>
      </w:pPr>
      <w:r>
        <w:rPr/>
        <w:t>#2#.# ###@#5#4#&lt;#5#B# #4#&gt;#3#&gt;#2#&gt;#@#0#.#</w:t>
      </w:r>
    </w:p>
    <w:p>
      <w:pPr>
        <w:pStyle w:val="PreformattedText"/>
        <w:bidi w:val="0"/>
        <w:jc w:val="left"/>
        <w:rPr/>
      </w:pPr>
      <w:r>
        <w:rPr/>
        <w:t>#2#.#1#.# #!#&gt;#1#A#B#2#5#=#=#8#:#8# #?#5#@#5#4#0#N#B# ###?#@#0#2#;#O#N#I#5#9# #:#&gt;#&lt;#?#0#=#8#8# # #D#C#=#:#F#8#8# #?#&gt;# #C#?#@#0#2#;#5#=#8#N# #&lt;#=#&gt;#3#&gt;#:#2#0#@#B#8#@#=#K#&lt;# #4#&gt;#&lt;#&gt;#&lt;#,# #0# ###?#@#0#2#;#O#N#I#0#O# #:#&gt;#&lt;#?#0#=#8#O# #&gt;#1#O#7#C#5#B#A#O# # #&gt;#:#0#7#K#2#0#B#L# #C#A#;#C#3#8# #8# #2#K#?#&gt;#;#=#O#B#L# #?#@#5#4#C#A#&lt;#&gt;#B#@#5#=#=#K#5# #=#0#A#B#&gt;#O#I#8#&lt;# #4#&gt;#3#&gt;#2#&gt;#@#&gt;#&lt;# #@#0#1#&gt;#B#K# #?#&gt;# #A#&gt;#4#5#@#6#0#=#8#N# #8# #@#5#&lt;#&gt;#=#B#C# #&gt;#1#I#5#3#&gt;# #8#&lt;#C#I#5#A#B#2#0# #2# #&lt;#=#&gt;#3#&gt;#:#2#0#@#B#8#@#=#&gt;#&lt;# #4#&gt;#&lt;#5#,# #&gt;#1#5#A#?#5#G#8#B#L# #?#@#5#4#&gt;#A#B#0#2#;#5#=#8#5# #:#&gt;#&lt;#&lt;#C#=#0#;#L#=#K#E# #C#A#;#C#3# #A#&gt;#1#A#B#2#5#=#=#8#:#0#&lt;# #8# #?#&gt;#;#L#7#&gt;#2#0#B#5#;#O#&lt;# #?#&gt;#&lt;#5#I#5#=#8#9# #2# #4#0#=#=#&gt;#&lt;# #4#&gt;#&lt;#5#,# #&gt;#A#C#I#5#A#B#2#;#O#B#L# #8#=#C#N#,# #=#0#?#@#0#2#;#5#=#=#C#N# #=#0# #4#&gt;#A#B#8#6#5#=#8#5# #F#5#;#5#9# #C#?#@#0#2#;#5#=#8#O# #&lt;#=#&gt;#3#&gt;#:#2#0#@#B#8#@#=#K#&lt;# #4#&gt;#&lt;#&gt;#&lt;# #4#5#O#B#5#;#L#=#&gt;#A#B#L#,# #?#@#5#4#C#A#&lt;#&gt;#B#@#5#=#=#C#N# #=#0#A#B#&gt;#O#I#8#&lt;# #4#&gt;#3#&gt;#2#&gt;#@#&gt;#&lt;#.#</w:t>
      </w:r>
    </w:p>
    <w:p>
      <w:pPr>
        <w:pStyle w:val="PreformattedText"/>
        <w:bidi w:val="0"/>
        <w:jc w:val="left"/>
        <w:rPr/>
      </w:pPr>
      <w:r>
        <w:rPr/>
        <w:t>#2#.#2# #!#&gt;#1#A#B#2#5#=#=#8#:# #&gt;#1#O#7#C#5#B#A#O# #&gt;#?#;#0#G#8#2#0#B#L# #C#A#;#C#3#8# ###?#@#0#2#;#O#N#I#5#9# #:#&gt;#&lt;#?#0#=#8#8# #2# #?#&gt;#@#O#4#:#5#,# #C#A#B#0#=#&gt;#2#;#5#=#=#&gt;#&lt;# #=#0#A#B#&gt;#O#I#8#&lt;# ###&gt;#3#&gt;#2#&gt;#@#&gt;#&lt;# #8# #4#5#9#A#B#2#C#N#I#8#&lt;# # #7#0#:#&gt;#=#&gt;#4#0#B#5#;#L#A#B#2#&gt;#&lt;#.# #</w:t>
      </w:r>
    </w:p>
    <w:p>
      <w:pPr>
        <w:pStyle w:val="PreformattedText"/>
        <w:bidi w:val="0"/>
        <w:jc w:val="left"/>
        <w:rPr/>
      </w:pPr>
      <w:r>
        <w:rPr/>
        <w:t>#3#.# # ###@#0#2#0# #8# #&gt;#1#O#7#0#=#=#&gt;#A#B#8# # #A#B#&gt;#@#&gt;#=#.#</w:t>
      </w:r>
    </w:p>
    <w:p>
      <w:pPr>
        <w:pStyle w:val="PreformattedText"/>
        <w:bidi w:val="0"/>
        <w:jc w:val="left"/>
        <w:rPr/>
      </w:pPr>
      <w:r>
        <w:rPr/>
        <w:t>#3#.#1#.# ###?#@#0#2#;#O#N#I#0#O# #:#&gt;#&lt;#?#0#=#8#O# #&gt;#1#O#7#C#5#B#A#O#:#</w:t>
      </w:r>
    </w:p>
    <w:p>
      <w:pPr>
        <w:pStyle w:val="PreformattedText"/>
        <w:bidi w:val="0"/>
        <w:jc w:val="left"/>
        <w:rPr/>
      </w:pPr>
      <w:r>
        <w:rPr/>
        <w:t>###K#?#&gt;#;#=#O#B#L# #D#C#=#:#F#8#8# #?#&gt;# #C#?#@#0#2#;#5#=#8#N# #&lt;#=#&gt;#3#&gt;#:#2#0#@#B#8#@#=#K#&lt;# #4#&gt;#&lt;#&gt;#&lt;#.# ### #@#0#&lt;#:#0#E# #=#0#A#B#&gt;#O#I#5#3#&gt;# #4#&gt;#3#&gt;#2#&gt;#@#0# ###?#@#0#2#;#O#N#I#0#O# #:#&gt;#&lt;#?#0#=#8#O# #2#K#?#&gt;#;#=#O#5#B# #A#;#5#4#C#N#I#8#5# #@#0#1#&gt;#B#K# #8# #C#A#;#C#3#8#:# #</w:t>
      </w:r>
    </w:p>
    <w:p>
      <w:pPr>
        <w:pStyle w:val="PreformattedText"/>
        <w:bidi w:val="0"/>
        <w:jc w:val="left"/>
        <w:rPr/>
      </w:pPr>
      <w:r>
        <w:rPr/>
        <w:t>#-# #&gt;#D#&gt;#@#&lt;#;#5#=#8#5# #4#&gt;#:#C#&lt;#5#=#B#&gt;#2# #=#0# #@#5#3#8#A#B#@#0#F#8#N# #8# #A#=#O#B#8#5# #A# #@#5#3#8#A#B#@#0#F#8#&gt;#=#=#&gt;#3#&gt;# #C#G#Q#B#0# #3#@#0#6#4#0#=# #A#&gt;#3#;#0#A#=#&gt;# #C#A#B#0#=#&gt;#2#;#5#=#=#&gt;#&lt;#C# #?#&gt;#@#O#4#:#C#,# #&gt;#D#&gt;#@#&lt;#;#5#=#8#5# #8# #2#K#4#0#G#0# #2#K#?#8#A#&gt;#:# #8#7# #4#&gt;#&lt;#&gt;#2#&gt;#9# #:#=#8#3#8#;#</w:t>
      </w:r>
    </w:p>
    <w:p>
      <w:pPr>
        <w:pStyle w:val="PreformattedText"/>
        <w:bidi w:val="0"/>
        <w:jc w:val="left"/>
        <w:rPr/>
      </w:pPr>
      <w:r>
        <w:rPr/>
        <w:t>#-# #&gt;#D#&gt;#@#&lt;#;#5#=#8#5# #8# #2#K#4#0#G#0# #A#?#@#0#2#&gt;#:# #&gt;# #A#&gt;#A#B#0#2#5# #A#5#&lt;#L#8# #8# #8#=#K#E# #A#?#@#0#2#&gt;#:# #C#A#B#0#=#&gt;#2#;#5#=#=#&gt;#9# #D#&gt;#@#&lt;#K#,# #&gt;#D#&gt;#@#&lt;#;#5#=#8#5# #8# #2#K#4#0#G#0# #:#&gt;#B#&gt;#@#K#E# #2# #A#&gt;#&gt;#B#2#5#B#A#B#2#8#8# #A# #4#5#9#A#B#2#C#N#I#8#&lt;# #7#0#:#&gt;#=#&gt;#4#0#B#5#;#L#A#B#2#&gt;#&lt;# # #$# #2#&gt;#7#;#&gt;#6#5#=#&gt;# #=#0# #C#?#@#0#2#;#O#N#I#8#5# #&gt;#@#3#0#=#8#7#0#F#8#8#;#</w:t>
      </w:r>
    </w:p>
    <w:p>
      <w:pPr>
        <w:pStyle w:val="PreformattedText"/>
        <w:bidi w:val="0"/>
        <w:jc w:val="left"/>
        <w:rPr/>
      </w:pPr>
      <w:r>
        <w:rPr/>
        <w:t>#-# #&gt;#D#&gt;#@#&lt;#;#5#=#8#5# #4#&gt;#:#C#&lt;#5#=#B#&gt;#2# #=#0# #2#K#4#0#G#C# #?#0#A#?#&gt;#@#B#0# #3#@#0#6#4#0#=#8#=#C# #?#&gt;# #4#&gt;#A#B#8#6#5#=#8#8# #1#4# #;#5#B#,# #?#@#8# #C#B#@#0#B#5# #?#0#A#?#&gt;#@#B#0#,# #2# #A#2#O#7#8# #A# #?#5#@#5#&lt;#5#=#&gt;#9# #D#0#&lt;#8#;#8#8#,# #8#&lt;#5#=#8#,# #&gt;#B#G#5#A#B#2#0#,# #;#8#1#&gt;# #?#@#8#=#O#B#8#5#&lt;# #3#@#0#6#4#0#=#A#B#2#0# # #&gt;#A#A#8#9#A#:#&gt;#9# #$#5#4#5#@#0#F#8#8#;#</w:t>
      </w:r>
    </w:p>
    <w:p>
      <w:pPr>
        <w:pStyle w:val="PreformattedText"/>
        <w:bidi w:val="0"/>
        <w:jc w:val="left"/>
        <w:rPr/>
      </w:pPr>
      <w:r>
        <w:rPr/>
        <w:t>#-# #A#&gt;#A#B#0#2#;#5#=#8#5# #&gt;#B#G#5#B#=#&gt;#A#B#8# #?#&gt;# #4#&gt;#?#@#8#7#K#2#=#8#:#0#&lt;# #?#&gt;# #?#8#A#L#&lt;#5#=#=#K#&lt;# #7#0#O#2#:#0#&lt;# #2#&gt;#5#=#=#K#E# #:#&gt;#&lt;#8#A#A#0#@#8#0#B#&gt;#2#;#</w:t>
      </w:r>
    </w:p>
    <w:p>
      <w:pPr>
        <w:pStyle w:val="PreformattedText"/>
        <w:bidi w:val="0"/>
        <w:jc w:val="left"/>
        <w:rPr/>
      </w:pPr>
      <w:r>
        <w:rPr/>
        <w:t>#-# #7#0#2#5#@#5#=#8#5# #4#&gt;#2#5#@#5#=#=#&gt;#A#B#5#9# #=#0# #?#&gt;#;#C#G#5#=#8#5# #7#0#@#0#1#&gt;#B#=#&gt;#9# #?#;#0#B#K# #8# #8#=#K#E# #?#;#0#B#5#6#5#9#,# #A#2#O#7#0#=#=#K#E# #A# #B#@#C#4#&gt;#2#K#&lt;#8# #&gt;#B#=#&gt;#H#5#=#8#O#&lt;#8#,# #=#0# #?#&gt;#;#C#G#5#=#8#5# #2#&gt;#7#=#0#3#@#0#6#4#5#=#8#9# #0#2#B#&gt;#@#&gt;#2# #8# #8#7#&gt;#1#@#5#B#0#B#5#;#5#9#,# #?#5#=#A#8#9#,# #?#&gt;#A#&gt;#1#8#9#,# #A#B#8#?#5#=#4#8#9#,# #2#:#;#0#4#&gt;#2# #3#@#0#6#4#0#=# #2# #1#0#=#:#0#E# #8# #=#0# #?#&gt;#;#C#G#5#=#8#5# #:#&gt;#@#@#5#A#?#&gt;#=#4#5#=#F#8#8#,# #2# #B#&gt;#&lt;# #G#8#A#;#5# #4#5#=#5#6#=#&gt;#9# #8# #?#&gt;#A#K#;#&gt;#G#=#&gt;#9#;#</w:t>
      </w:r>
    </w:p>
    <w:p>
      <w:pPr>
        <w:pStyle w:val="PreformattedText"/>
        <w:bidi w:val="0"/>
        <w:jc w:val="left"/>
        <w:rPr/>
      </w:pPr>
      <w:r>
        <w:rPr/>
        <w:t>#-# #=#0#G#8#A#;#5#=#8#5# #?#;#0#B#5#6#5#9#,# #C#A#B#0#=#&gt;#2#;#5#=#=#K#E# #4#&gt;#3#&gt;#2#&gt;#@#&gt;#&lt;#,# #&gt;#1#5#A#?#5#G#8#2#0#O# #2#K#A#B#0#2#;#5#=#8#5# #A#G#5#B#0# #2# #A#@#&gt;#:# #4#&gt;# #1# #G#8#A#;#0# #&lt;#5#A#O#F#0#,# #A#;#5#4#C#N#I#5#3#&gt;# #7#0# #@#0#A#G#5#B#=#K#&lt;#;#</w:t>
      </w:r>
    </w:p>
    <w:p>
      <w:pPr>
        <w:pStyle w:val="PreformattedText"/>
        <w:bidi w:val="0"/>
        <w:jc w:val="left"/>
        <w:rPr/>
      </w:pPr>
      <w:r>
        <w:rPr/>
        <w:t>#-# #&gt;#@#3#0#=#8#7#0#F#8#O# #A#1#&gt;#@#0# #?#;#0#B#5#6#5#9# #?#&gt;# #=#0#A#B#&gt;#O#I#5#&lt;#C# #4#&gt;#3#&gt;#2#&gt;#@#C# #A#&gt;# #2#A#5#E# #A#&gt;#1#A#B#2#5#=#=#8#:#&gt;#2# #(#?#&gt;#;#L#7#&gt;#2#0#B#5#;#5#9#)# #8# #&gt;#1#5#A#?#5#G#5#=#8#5# #?#5#@#5#G#8#A#;#5#=#8#O# #A#&gt;#1#@#0#=#=#K#E# #4#5#=#5#6#=#K#E# #A#@#5#4#A#B#2# #=#0# #@#0#A#G#Q#B#=#K#5# #A#G#5#B#0# #@#5#A#C#@#A#&gt;#A#=#0#1#6#0#N#I#8#E# #&gt;#@#3#0#=#8#7#0#F#8#9# #8# #&gt;#@#3#0#=#8#7#0#F#8#9#,# #2#K#?#&gt;#;#=#O#N#I#8#E# #@#0#1#&gt;#B#K# #?#&gt;# #A#&gt;#4#5#@#6#0#=#8#N# #8# #@#5#&lt;#&gt;#=#B#C# #&gt;#1#I#5#3#&gt;# #8#&lt;#C#I#5#A#B#2#0# #&lt;#=#&gt;#3#&gt;#:#2#0#@#B#8#@#=#&gt;#3#&gt;# #4#&gt;#&lt;#0#;#</w:t>
      </w:r>
    </w:p>
    <w:p>
      <w:pPr>
        <w:pStyle w:val="PreformattedText"/>
        <w:bidi w:val="0"/>
        <w:jc w:val="left"/>
        <w:rPr/>
      </w:pPr>
      <w:r>
        <w:rPr/>
        <w:t>#-# #&gt;#A#C#I#5#A#B#2#;#5#=#8#5# #:#&gt;#=#B#@#&gt;#;#O# #7#0# #?#&gt;#:#0#7#0#=#8#O#&lt;#8# #?#@#8#1#&gt;#@#&gt;#2# #C#G#Q#B#0# #:#&gt;#&lt;#&lt;#C#=#0#;#L#=#K#E# #C#A#;#C#3#;#</w:t>
      </w:r>
    </w:p>
    <w:p>
      <w:pPr>
        <w:pStyle w:val="PreformattedText"/>
        <w:bidi w:val="0"/>
        <w:jc w:val="left"/>
        <w:rPr/>
      </w:pPr>
      <w:r>
        <w:rPr/>
        <w:t>#2#5#4#5#=#8#5# #B#5#E#=#8#G#5#A#:#&gt;#9#,# #1#C#E#3#0#;#B#5#@#A#:#&gt;#9#,# #A#B#0#B#8#A#B#8#G#5#A#:#&gt;#9# #8# #?#@#&gt;#G#5#9# #4#&gt;#:#C#&lt;#5#=#B#0#F#8#8# #=#0# #&lt;#=#&gt;#3#&gt;#:#2#0#@#B#8#@#=#K#9# #4#&gt;#&lt;#.#</w:t>
      </w:r>
    </w:p>
    <w:p>
      <w:pPr>
        <w:pStyle w:val="PreformattedText"/>
        <w:bidi w:val="0"/>
        <w:jc w:val="left"/>
        <w:rPr/>
      </w:pPr>
      <w:r>
        <w:rPr/>
        <w:t>#3#.#1#.#2#.# ###1#5#A#?#5#G#8#2#0#B#L# #2#K#?#&gt;#;#=#5#=#8#5# #@#0#1#&gt;#B# #?#&gt;# #A#&gt;#4#5#@#6#0#=#8#N# #8# #@#5#&lt;#&gt;#=#B#C# #&gt;#1#I#5#3#&gt;# #8#&lt;#C#I#5#A#B#2#0# #2# #&lt;#=#&gt;#3#&gt;#:#2#0#@#B#8#@#=#&gt;#&lt;# #4#&gt;#&lt;#5# #2# #A#&gt;#&gt;#B#2#5#B#A#B#2#8#8# #A# ###5#@#5#G#=#5#&lt;# #@#0#1#&gt;#B#,# #C#:#0#7#0#=#=#&gt;#&lt;# #2# #?#@#8#;#&gt;#6#5#=#8#8# ##! #2# #:# #=#0#A#B#&gt;#O#I#5#&lt;#C# #4#&gt;#3#&gt;#2#&gt;#@#C#.#</w:t>
      </w:r>
    </w:p>
    <w:p>
      <w:pPr>
        <w:pStyle w:val="PreformattedText"/>
        <w:bidi w:val="0"/>
        <w:jc w:val="left"/>
        <w:rPr/>
      </w:pPr>
      <w:r>
        <w:rPr/>
        <w:t>#3#.#1#.#3#.# ###@#3#0#=#8#7#&gt;#2#0#B#L# #?#@#5#4#&gt;#A#B#0#2#;#5#=#8#5# #:#&gt;#&lt;#&lt;#C#=#0#;#L#=#K#E# #C#A#;#C#3# #=#0#4#;#5#6#0#I#5#3#&gt;# #:#0#G#5#A#B#2#0# #A#&gt;#1#A#B#2#5#=#=#8#:#0#&lt;# #8# #?#&gt;#;#L#7#&gt;#2#0#B#5#;#O#&lt;# #?#&gt;#&lt;#5#I#5#=#8#9# #2# #&lt;#=#&gt;#3#&gt;#:#2#0#@#B#8#@#=#&gt;#&lt;# #4#&gt;#&lt;#5#.#</w:t>
      </w:r>
    </w:p>
    <w:p>
      <w:pPr>
        <w:pStyle w:val="PreformattedText"/>
        <w:bidi w:val="0"/>
        <w:jc w:val="left"/>
        <w:rPr/>
      </w:pPr>
      <w:r>
        <w:rPr/>
        <w:t>###A#C#I#5#A#B#2#;#O#B#L# #@#0#A#A#&lt;#&gt;#B#@#5#=#8#5# #?#@#5#4#;#&gt;#6#5#=#8#9#,# #7#0#O#2#;#5#=#8#9# #8# #6#0#;#&gt;#1# #!#&gt;#1#A#B#2#5#=#=#8#:#&gt;#2# #(#?#&gt;#;#L#7#&gt;#2#0#B#5#;#5#9#)# #8# #?#@#8#=#8#&lt;#0#B#L# # #A#&gt;#&gt;#B#2#5#B#A#B#2#C#N#I#8#5# #&lt;#5#@#K# #2# #C#A#B#0#=#&gt;#2#;#5#=#=#K#5# #4#;#O# #M#B#&gt;#3#&gt;# #A#@#&gt;#:#8#.#</w:t>
      </w:r>
    </w:p>
    <w:p>
      <w:pPr>
        <w:pStyle w:val="PreformattedText"/>
        <w:bidi w:val="0"/>
        <w:jc w:val="left"/>
        <w:rPr/>
      </w:pPr>
      <w:r>
        <w:rPr/>
        <w:t>### #A#;#C#G#0#5# #?#@#8#=#O#B#8#O# #&gt;#1#I#8#&lt;# #A#&gt;#1#@#0#=#8#5#&lt;# #!#&gt;#1#A#B#2#5#=#=#8#:#&gt;#2# #@#5#H#5#=#8#O# #&gt;# #?#@#&gt;#2#5#4#5#=#8#8# #@#0#1#&gt;#B# #?#&gt;# #@#5#:#&gt;#=#A#B#@#C#:#F#8#8#,# #B#5#:#C#I#5#&lt;#C# #8# #(#8#;#8#)# #:#0#?#8#B#0#;#L#=#&gt;#&lt;#C# #@#5#&lt;#&gt;#=#B#C# #&gt;#1#I#5#3#&gt;# #8#&lt;#C#I#5#A#B#2#0# #2# #&lt;#=#&gt;#3#&gt;#:#2#0#@#B#8#@#=#&gt;#&lt;# #4#&gt;#&lt;#5#,# #=#5# #2#:#;#N#G#Q#=#=#K#E# #2# #?#@#8#;#&gt;#6#5#=#8#5# ##! #2# #:# #=#0#A#B#&gt;#O#I#5#&lt;#C# #4#&gt;#3#&gt;#2#&gt;#@#C#,# #8# #&gt;#1# #&gt;#?#;#0#B#5# #C#:#0#7#0#=#=#K#E# #@#0#1#&gt;#B#,# #&gt;#1#5#A#?#5#G#8#B#L# #2#K#?#&gt;#;#=#5#=#8#5# #4#0#=#=#K#E# #@#0#1#&gt;#B# #=#0# #&gt;#A#=#&gt;#2#0#=#8#8# #4#&gt;#?#&gt;#;#=#8#B#5#;#L#=#&gt;#3#&gt;# #A#&gt;#3#;#0#H#5#=#8#O# #:# #=#0#A#B#&gt;#O#I#5#&lt;#C# #4#&gt;#3#&gt;#2#&gt;#@#C#.#</w:t>
      </w:r>
    </w:p>
    <w:p>
      <w:pPr>
        <w:pStyle w:val="PreformattedText"/>
        <w:bidi w:val="0"/>
        <w:jc w:val="left"/>
        <w:rPr/>
      </w:pPr>
      <w:r>
        <w:rPr/>
        <w:t>###0# #&gt;#A#=#&gt;#2#0#=#8#8# #&gt;#1#@#0#I#5#=#8#9# #!#&gt;#1#A#B#2#5#=#=#8#:#&gt;#2#,# #;#8#1#&gt;# #;#8#F#,# #?#@#8#2#;#5#G#Q#=#=#K#E# #!#&gt;#1#A#B#2#5#=#=#8#:#0#&lt;#8# #:# #2#K#?#&gt;#;#=#5#=#8#N# #@#0#1#&gt;#B# #?#&gt;# #A#&gt;#4#5#@#6#0#=#8#N# #8#E# #8#&lt;#C#I#5#A#B#2#0# #(#2#=#C#B#@#8#:#2#0#@#B#8#@#=#&gt;#5# #3#0#7#&gt;#2#&gt;#5# #&gt;#1#&gt;#@#C#4#&gt;#2#0#=#8#5#,# #4#&gt;#&lt;#&gt;#D#&gt;#=#K#,# #B#5#;#5#2#8#7#8#&gt;#=#=#K#5# #0#=#B#5#=#=#K# #:#&gt;#;#;#5#:#B#8#2#=#&gt;#3#&gt;# #?#&gt;#;#L#7#&gt;#2#0#=#8#O#,# #A#8#A#B#5#&lt;#K# #:#0#1#5#;#L#=#&gt;#3#&gt;# #?#@#8#Q#&lt;#0# #B#5#;#5#2#8#4#5#=#8#O# #8# #B#.#4#.#)#,# #?#@#&gt;#8#7#2#&gt;#4#8#B#L# #=#0#G#8#A#;#5#=#8#5# #2# #5#4#8#=#&gt;#&lt;# #?#;#0#B#Q#6#=#&gt;#&lt;# #4#&gt;#:#C#&lt;#5#=#B#5# #A#&gt;#&gt;#B#2#5#B#A#B#2#C#N#I#8#5# #?#;#0#B#5#6#8#,# #?#@#8# #C#A#;#&gt;#2#8#8# #2#&gt;#7#&lt;#5#I#5#=#8#O# ###?#@#0#2#;#O#N#I#5#9# #:#&gt;#&lt;#?#0#=#8#8# #@#0#A#E#&gt;#4#&gt;#2# #?#&gt;# #=#0#G#8#A#;#5#=#8#N#,# #A#1#&gt;#@#C# #8# #?#5#@#5#G#8#A#;#5#=#8#N# #C#:#0#7#0#=#=#K#E# #?#;#0#B#5#6#5#9# #8# #?#@#8# #=#0#;#8#G#8#8# #B#5#E#=#8#G#5#A#:#&gt;#9# #2#&gt;#7#&lt;#&gt;#6#=#&gt;#A#B#8# #=#0#G#8#A#;#5#=#8#O# #4#0#=#=#K#E# #?#;#0#B#5#6#5#9#.# ###@#8# #M#B#&gt;#&lt;#,# ###?#@#0#2#;#O#N#I#0#O# #:#&gt;#&lt;#?#0#=#8#O# #2#?#@#0#2#5# #7#0#?#@#&gt;#A#8#B#L# #4#&gt;#:#C#&lt;#5#=#B#K# #(#?#@#&gt;#B#&gt;#:#&gt;#;# #&gt;#1#I#5#3#&gt;# #A#&gt;#1#@#0#=#8#O#,# #4#&gt;#3#&gt;#2#&gt;#@# #8# #B#.#4#.#)#,# #O#2#;#O#N#I#8#5#A#O# #&gt;#A#=#&gt;#2#0#=#8#5#&lt;# #4#;#O# #=#0#G#8#A#;#5#=#8#O# #C#:#0#7#0#=#=#K#E# #?#;#0#B#5#6#5#9#.#</w:t>
      </w:r>
    </w:p>
    <w:p>
      <w:pPr>
        <w:pStyle w:val="PreformattedText"/>
        <w:bidi w:val="0"/>
        <w:jc w:val="left"/>
        <w:rPr/>
      </w:pPr>
      <w:r>
        <w:rPr/>
        <w:t>###@#8#=#8#&lt;#0#B#L# #=#5#&gt;#B#;#&gt;#6#=#K#5# #&lt;#5#@#K# #?#&gt;# #C#A#B#@#0#=#5#=#8#N# #0#2#0#@#8#9#=#K#E# #A#8#B#C#0#F#8#9# #=#0# #=#0#@#C#6#=#K#E# #8#=#6#5#=#5#@#=#K#E# #A#5#B#O#E# #:# #&lt;#=#&gt;#3#&gt;#:#2#0#@#B#8#@#=#&gt;#&lt;#C# #4#&gt;#&lt;#C#.# ### #A#;#C#G#0#5#,# #5#A#;#8# #&gt;#1#I#5#5# #A#&gt;#1#@#0#=#8#5# #!#&gt;#1#A#B#2#5#=#=#8#:#&gt;#2# #=#5# #?#@#8#=#O#;#&gt;# #@#5#H#5#=#8#5# #&gt;#1# #&gt;#?#;#0#B#5# ###?#@#0#2#;#O#N#I#5#9# #:#&gt;#&lt;#?#0#=#8#8# #@#0#1#&gt;#B# #?#&gt;# #A#&gt;#4#5#@#6#0#=#8#N# #8# #@#5#&lt;#&gt;#=#B#C# #=#0#@#C#6#=#K#E# #8#=#6#5#=#5#@#=#K#E# #A#5#B#5#9#,# #O#2#;#O#N#I#8#E#A#O# #&gt;#1#J#5#:#B#0#&lt;#8# #&gt;#1#I#5#3#&gt;# #8#&lt;#C#I#5#A#B#2#0# #!#&gt;#1#A#B#2#5#=#=#8#:#&gt;#2# #8# #=#5# #?#5#@#5#4#0#=#=#K#E# #=#0# #&gt;#1#A#;#C#6#8#2#0#=#8#5# #@#5#A#C#@#A#&gt;#A#=#0#1#6#0#N#I#8#&lt;# #&gt;#@#3#0#=#8#7#0#F#8#O#&lt;#,# ###?#@#0#2#;#O#N#I#0#O# #:#&gt;#&lt;#?#0#=#8#O# #2#?#@#0#2#5# #2#:#;#N#G#8#B#L# #!#&gt;#1#A#B#2#5#=#=#8#:#0#&lt;# #2# #5#4#8#=#K#9# #?#;#0#B#5#6#=#K#9# #4#&gt;#:#C#&lt;#5#=#B# #?#;#0#B#C# #7#0# #@#0#1#&gt;#B#K# #?#&gt;# #C#A#B#@#0#=#5#=#8#N# #0#2#0#@#8#9#=#K#E# #A#8#B#C#0#F#8#9# #=#0# #A#5#B#O#E#.# # #0#7#&lt;#5#@# #?#;#0#B#K# #4#;#O# #:#0#6#4#&gt;#3#&gt;# #!#&gt;#1#A#B#2#5#=#=#8#:#0# #@#0#A#A#G#8#B#K#2#0#5#B#A#O# #8#A#E#&gt;#4#O# #8#7# #&gt;#1#I#5#9# #A#B#&gt;#8#&lt;#&gt;#A#B#8# #@#0#A#E#&gt;#4#&gt;#2# ###?#@#0#2#;#O#N#I#5#9# #:#&gt;#&lt;#?#0#=#8#8# #=#0# #C#A#B#@#0#=#5#=#8#5# #0#2#0#@#8#9#=#&gt;#9# #A#8#B#C#0#F#8#8# #8# #4#&gt;#;#8# #!#&gt;#1#A#B#2#5#=#=#8#:#0# #2# #?#@#0#2#5# #=#0# #&gt;#1#I#5#5# #8#&lt;#C#I#5#A#B#2#&gt;#.#</w:t>
      </w:r>
    </w:p>
    <w:p>
      <w:pPr>
        <w:pStyle w:val="PreformattedText"/>
        <w:bidi w:val="0"/>
        <w:jc w:val="left"/>
        <w:rPr/>
      </w:pPr>
      <w:r>
        <w:rPr/>
        <w:t>#3#.#2#.# ###?#@#0#2#;#O#N#I#0#O# #:#&gt;#&lt;#?#0#=#8#O# #8#&lt;#5#5#B# #?#@#0#2#&gt;#:#</w:t>
      </w:r>
    </w:p>
    <w:p>
      <w:pPr>
        <w:pStyle w:val="PreformattedText"/>
        <w:bidi w:val="0"/>
        <w:jc w:val="left"/>
        <w:rPr/>
      </w:pPr>
      <w:r>
        <w:rPr/>
        <w:t>###5#7# #4#&gt;#2#5#@#5#=#=#&gt;#A#B#8# #4#5#9#A#B#2#&gt;#2#0#B#L# #&gt;#B# #8#&lt;#5#=#8# #!#&gt;#1#A#B#2#5#=#=#8#:#&gt;#2# #8# #?#@#5#4#A#B#0#2#;#O#B#L# #8#E# #8#=#B#5#@#5#A#K# #2#&gt;# #2#A#5#E# #&gt;#@#3#0#=#8#7#0#F#8#O#E# #8# #C#G#@#5#6#4#5#=#8#O#E#,# #2#:#;#N#G#0#O# #&gt;#@#3#0#=#8#7#0#F#8#8# #=#0#4#7#&gt;#@#0# #8# #A#C#4#5#1#=#K#5# #&gt;#@#3#0#=#K#.#</w:t>
      </w:r>
    </w:p>
    <w:p>
      <w:pPr>
        <w:pStyle w:val="PreformattedText"/>
        <w:bidi w:val="0"/>
        <w:jc w:val="left"/>
        <w:rPr/>
      </w:pPr>
      <w:r>
        <w:rPr/>
        <w:t># #0#A#?#&gt;#@#O#6#0#B#L#A#O# #8#&lt;#C#I#5#A#B#2#&gt;#&lt;# #8# #4#5#=#5#6#=#K#&lt;#8# #A#@#5#4#A#B#2#0#&lt;#8# #&lt;#=#&gt;#3#&gt;#:#2#0#@#B#8#@#=#&gt;#3#&gt;# #4#&gt;#&lt;#0# #2# #?#@#5#4#5#;#0#E# #?#&gt;#;#=#&gt;#&lt;#&gt;#G#8#9#,# #?#@#5#4#&gt;#A#B#0#2#;#5#=#=#K#E# #5#9# #7#0#:#&gt;#=#&gt;#&lt;#,# ###A#B#0#2#&gt;#&lt;#,# #=#0#A#B#&gt;#O#I#8#&lt;# ###&gt;#3#&gt;#2#&gt;#@#&gt;#&lt;#,# #4#;#O# #4#&gt;#A#B#8#6#5#=#8#O# #F#5#;#5#9#,# #?#&gt;#A#B#0#2#;#5#=#=#K#E# #?#5#@#5#4# #=#5#9# #!#&gt;#1#A#B#2#5#=#=#8#:#0#&lt;#8#.#</w:t>
      </w:r>
    </w:p>
    <w:p>
      <w:pPr>
        <w:pStyle w:val="PreformattedText"/>
        <w:bidi w:val="0"/>
        <w:jc w:val="left"/>
        <w:rPr/>
      </w:pPr>
      <w:r>
        <w:rPr/>
        <w:t>### #A#;#C#G#0#5# #=#5#?#@#5#4#&gt;#A#B#0#2#;#5#=#8#O# #!#&gt;#1#A#B#2#5#=#=#8#:#0#&lt;#8# #(#?#&gt;#;#L#7#&gt;#2#0#B#5#;#O#&lt;#8#)# #4#&gt;# #1#0# #G#8#A#;#0# #&lt;#5#A#O#F#0#,# #A#;#5#4#C#N#I#5#3#&gt;# #7#0# #@#0#A#G#Q#B#=#K#&lt;#,# #4#0#=#=#K#E# #&gt;# #?#&gt;#:#0#7#0#=#8#O#E# #?#@#8#1#&gt;#@#&gt;#2# #C#G#5#B#0# #2# #?#&gt;#&lt;#5#I#5#=#8#O#E#,# #?#@#8#=#0#4#;#5#6#0#I#8#E# #!#&gt;#1#A#B#2#5#=#=#8#:#0#&lt;#,# #?#@#&gt;#8#7#2#&gt;#4#8#B#L# #@#0#A#G#5#B# #@#0#7#&lt;#5#@#0# #&gt;#?#;#0#B#K# #C#A#;#C#3# #A# #8#A#?#&gt;#;#L#7#&gt;#2#0#=#8#5#&lt;# # #C#B#2#5#@#6#4#5#=#=#K#E# # #=#0# # #B#5#@#@#8#B#&gt;#@#8#8# # #3#&gt;#@#&gt;#4#0# ###&gt;#H#:#0#@#-###;#K# #=#&gt;#@#&lt;#0#B#8#2#&gt;#2# #?#&gt;#B#@#5#1#;#5#=#8#O# #:#&gt;#&lt;#&lt;#C#=#0#;#L#=#K#E# #C#A#;#C#3#.#</w:t>
      </w:r>
    </w:p>
    <w:p>
      <w:pPr>
        <w:pStyle w:val="PreformattedText"/>
        <w:bidi w:val="0"/>
        <w:jc w:val="left"/>
        <w:rPr/>
      </w:pPr>
      <w:r>
        <w:rPr/>
        <w:t>### #7#0#@#0#=#5#5# #A#&gt;#3#;#0#A#&gt;#2#0#=#=#&gt;#5# #A# #!#&gt;#1#A#B#2#5#=#=#8#:#0#&lt;#8# #(#?#&gt;#;#L#7#&gt;#2#0#B#5#;#O#&lt;#8#)# #2#@#5#&lt;#O#,# #&gt;#A#C#I#5#A#B#2#;#O#B#L# #?#@#&gt;#2#5#@#:#C# #?#@#0#2#8#;#L#=#&gt;#A#B#8# #A#=#O#B#8#O# #?#&gt;#:#0#7#0#=#8#9# #8#=#4#8#2#8#4#C#0#;#L#=#K#E# #?#@#8#1#&gt;#@#&gt;#2# #C#G#5#B#0#,# #8#E# #8#A#?#@#0#2#=#&gt;#A#B#8#,# #0# #B#0#:#6#5# #F#5#;#&gt;#A#B#=#&gt;#A#B#8# #=#0# #=#8#E# #?#;#&gt;#&lt;#1#.# ### #A#;#C#G#0#5# #=#5#A#&gt;#&gt;#B#2#5#B#A#B#2#8#O# #4#0#=#=#K#E#,# #?#@#5#4#&gt;#A#B#0#2#;#5#=#=#K#E# #!#&gt;#1#A#B#2#5#=#=#8#:#0#&lt;#8# #(#?#&gt;#;#L#7#&gt;#2#0#B#5#;#O#&lt;#8#)#,# #?#@#&gt;#2#&gt;#4#8#B#L# #?#5#@#5#@#0#A#G#5#B# #@#0#7#&lt;#5#@#0# #&gt;#?#;#0#B#K# #?#@#5#4#&gt;#A#B#0#2#;#5#=#=#K#E# #C#A#;#C#3# #=#0# #&gt;#A#=#&gt;#2#0#=#8#8# # #D#0#:#B#8#G#5#A#:#8#E# #?#&gt;#:#0#7#0#=#8#9# #?#@#8#1#&gt;#@#&gt;#2# #C#G#5#B#0#.#</w:t>
      </w:r>
    </w:p>
    <w:p>
      <w:pPr>
        <w:pStyle w:val="PreformattedText"/>
        <w:bidi w:val="0"/>
        <w:jc w:val="left"/>
        <w:rPr/>
      </w:pPr>
      <w:r>
        <w:rPr/>
        <w:t>###@#8#&gt;#A#B#0#=#0#2#;#8#2#0#B#L# #8#;#8# #&gt;#3#@#0#=#8#G#8#2#0#B#L# #?#&gt;#4#0#G#C# #!#&gt;#1#A#B#2#5#=#=#8#:#0#&lt;# #(#?#&gt;#;#L#7#&gt;#2#0#B#5#;#O#&lt;#)# #:#&gt;#&lt;#&lt;#C#=#0#;#L#=#K#E# #C#A#;#C#3# #2# #?#&gt;#@#O#4#:#5#,# #C#A#B#0#=#&gt;#2#;#5#=#=#&gt;#&lt;# #@#0#7#4#5#;#&gt;#&lt;# #X# #8# #?#C#=#:#B#&gt;#&lt;# #9#7# ###@#0#2#8#;# #?#@#5#4#&gt;#A#B#0#2#;#5#=#8#O# #:#&gt;#&lt;#&lt;#C#=#0#;#L#=#K#E# #C#A#;#C#3# #3#@#0#6#4#0#=#0#&lt;#,# #C#B#2#5#@#6#4#5#=#=#K#E# #?#&gt;#A#B#0#=#&gt;#2#;#5#=#8#5#&lt;# ###@#0#2#8#B#5#;#L#A#B#2#0# # #&gt;#A#A#8#9#A#:#&gt;#9# #$#5#4#5#@#0#F#8#8# #&gt;#B# #2#3# #&lt;#0#O# #2#0#0#6# #3#&gt;#4#0# ##! #3#0#7#.#</w:t>
      </w:r>
    </w:p>
    <w:p>
      <w:pPr>
        <w:pStyle w:val="PreformattedText"/>
        <w:bidi w:val="0"/>
        <w:jc w:val="left"/>
        <w:rPr/>
      </w:pPr>
      <w:r>
        <w:rPr/>
        <w:t>###7#K#A#:#8#2#0#B#L# #A# #!#&gt;#1#A#B#2#5#=#=#8#:#&gt;#2# #8# #?#&gt;#;#L#7#&gt;#2#0#B#5#;#5#9# #2# #C#A#B#0#=#&gt;#2#;#5#=#=#&gt;#&lt;# #7#0#:#&gt;#=#&gt;#&lt;# #?#&gt;#@#O#4#:#5# #7#0#4#&gt;#;#6#5#=#=#&gt;#A#B#L# # #?#&gt;# #&gt;#?#;#0#B#5# #@#0#1#&gt;#B# #8# #C#A#;#C#3# #2# #@#0#&lt;#:#0#E# #=#0#A#B#&gt;#O#I#5#3#&gt;# #4#&gt;#3#&gt;#2#&gt;#@#0#.#</w:t>
      </w:r>
    </w:p>
    <w:p>
      <w:pPr>
        <w:pStyle w:val="PreformattedText"/>
        <w:bidi w:val="0"/>
        <w:jc w:val="left"/>
        <w:rPr/>
      </w:pPr>
      <w:r>
        <w:rPr/>
        <w:t>###@#5#4#J#O#2#;#O#B#L# #:# #&gt;#?#;#0#B#5# #!#&gt;#1#A#B#2#5#=#=#8#:#0#&lt;# #(#?#&gt;#;#L#7#&gt;#2#0#B#5#;#O#&lt;#)# #A#G#5#B#0# #7#0# #2#K#?#&gt;#;#=#5#=#8#5# #=#5#?#@#5#4#2#8#4#5#=#=#K#E# #@#0#1#&gt;#B#,# #=#5# #2#:#;#N#G#Q#=#=#K#E# #2# #=#0#A#B#&gt;#O#I#8#9# #4#&gt;#3#&gt;#2#&gt;#@#,# #=#5#2#K#?#&gt;#;#=#5#=#8#5# #:#&gt;#B#&gt;#@#K#E# #&lt;#&gt;#6#5#B# #?#&gt;#2#;#5#G#L# #?#@#8#G#8#=#5#=#8#5# #2#@#5#4#0# #6#8#7#=#8#,# #7#4#&gt;#@#&gt;#2#L#N# #8# #8#&lt;#C#I#5#A#B#2#C# #!#&gt;#1#A#B#2#5#=#=#8#:#&gt;#2# #8# #?#&gt;#;#L#7#&gt;#2#0#B#5#;#5#9#,# #0# #B#0#:#6#5# #C#E#C#4#H#5#=#8#5# #:#0#G#5#A#B#2#0# #8# #?#5#@#5#1#&gt;#8# #2# #?#@#5#4#&gt;#A#B#0#2#;#5#=#8#8# #:#&gt;#&lt;#&lt;#C#=#0#;#L#=#K#E# #C#A#;#C#3#.# # #</w:t>
      </w:r>
    </w:p>
    <w:p>
      <w:pPr>
        <w:pStyle w:val="PreformattedText"/>
        <w:bidi w:val="0"/>
        <w:jc w:val="left"/>
        <w:rPr/>
      </w:pPr>
      <w:r>
        <w:rPr/>
        <w:t>###@#&gt;#8#7#2#&gt;#4#8#B#L# #4#&gt;#=#0#G#8#A#;#5#=#8#O# #!#&gt;#1#A#B#2#5#=#=#8#:#0#&lt;# #8# #?#&gt;#;#L#7#&gt;#2#0#B#5#;#O#&lt;# #2# #?#;#0#B#Q#6#=#&gt;#&lt;# #4#&gt;#:#C#&lt;#5#=#B#5# #?#;#0#B#C# #7#0# #A#&gt;#4#5#@#6#0#=#8#5# #:#&gt;#=#B#5#9#=#5#@#=#K#E# #?#;#&gt;#I#0#4#&gt;#:# #8# #2#K#2#&gt;#7# #:#@#C#?#=#&gt;#3#0#1#0#@#8#B#=#K#E# #&gt;#B#E#&gt;#4#&gt;#2# #8#A#E#&gt;#4#O# #8#7# #D#0#:#B#8#G#5#A#:#8# #?#&gt;#=#5#A#5#=#=#K#E# ###?#@#0#2#;#O#N#I#5#9# #:#&gt;#&lt;#?#0#=#8#5#9# #7#0#B#@#0#B#.# ###@#&gt;#&lt;#5# #B#&gt;#3#&gt;#,# ###?#@#0#2#;#O#N#I#0#O# #:#&gt;#&lt;#?#0#=#8#O# #2#?#@#0#2#5# #?#@#&gt;#8#7#2#&gt;#4#8#B#L# #4#&gt;#=#0#G#8#A#;#5#=#8#5# #!#&gt;#1#A#B#2#5#=#=#8#:#0#&lt;# #8# #?#&gt;#;#L#7#&gt;#2#0#B#5#;#O#&lt;# #&gt;#B#4#5#;#L#=#K#E# #?#&gt;#4#J#5#7#4#&gt;#2# #&lt;#=#&gt;#3#&gt;#:#2#0#@#B#8#@#=#K#E# #4#&gt;#&lt;#&gt;#2# #7#0# #A#B#@#0#E#&gt;#2#0#=#8#5# #;#8#D#B#&gt;#2#,# #?#@#&gt;#2#5#4#5#=#8#5# #B#5#E#=#8#G#5#A#:#&gt;#3#&gt;# #4#8#0#3#=#&gt;#A#B#8#@#&gt;#2#0#=#8#O#,# #M#;#5#:#B#@#&gt;#8#7#&lt;#5#@#8#B#5#;#L#=#K#E# #@#0#1#&gt;#B# #;#8#D#B#&gt;#2#,# #0# #B#0#:#6#5# #7#0# #?#@#&gt;#2#5#4#5#=#8#5# #M#:#A#?#5#@#B#8#7#K# #?#@#&gt;#&lt;#K#H#;#5#=#=#&gt;#9# #1#5#7#&gt;#?#0#A#=#&gt;#A#B#8# #;#8#D#B#&gt;#2#,# #&gt;#B#@#0#1#&gt;#B#0#2#H#8#E# #=#&gt;#@#&lt;#0#B#8#2#=#K#9# #A#@#&gt;#:# #A#;#C#6#1#K#.#</w:t>
      </w:r>
    </w:p>
    <w:p>
      <w:pPr>
        <w:pStyle w:val="PreformattedText"/>
        <w:bidi w:val="0"/>
        <w:jc w:val="left"/>
        <w:rPr/>
      </w:pPr>
      <w:r>
        <w:rPr/>
        <w:t>#3#.#2#.#9#.# ###@#8# #2#K#O#2#;#5#=#8#8# ###?#@#0#2#;#O#N#I#5#9# #:#&gt;#&lt;#?#0#=#8#5#9# #D#0#:#B#0# #?#@#&gt;#6#8#2#0#=#8#O# #2# #:#2#0#@#B#8#@#5# #!#&gt;#1#A#B#2#5#=#=#8#:#0# #(#?#&gt;#;#L#7#&gt;#2#0#B#5#;#O#)# #;#8#F#,# #=#5# #7#0#@#5#3#8#A#B#@#8#@#&gt;#2#0#=#=#K#E# #2# #C#A#B#0#=#&gt;#2#;#5#=#=#&gt;#&lt;# #?#&gt;#@#O#4#:#5#,# #8# #=#5#2#=#5#A#5#=#8#O# #7#0# #=#8#E# #?#;#0#B#K# #?#&gt;# #=#0#A#B#&gt;#O#I#5#&lt;#C# #4#&gt;#3#&gt;#2#&gt;#@#C#,# ###?#@#0#2#;#O#N#I#0#O# #:#&gt;#&lt;#?#0#=#8#O# #?#&gt;#A#;#5# #A#&gt;#&gt;#B#2#5#B#A#B#2#C#N#I#5#9# #?#@#&gt;#2#5#@#:#8#,# #A#&gt;#A#B#0#2#;#5#=#8#O# #0#:#B#0# #(#?#@#8# #C#G#0#A#B#8#8# #!#&gt;#1#A#B#2#5#=#=#8#:#0# #4#0#=#=#&gt;#3#&gt;# #?#&gt;#&lt;#5#I#5#=#8#O# #8#;#8# #;#8#F#0#,# #?#@#&gt;#6#8#2#0#N#I#5#3#&gt;# #2# #C#:#0#7#0#=#=#&gt;#&lt;# #?#&gt;#&lt;#5#I#5#=#8#8# #8#;#8# #!#&gt;#1#A#B#2#5#=#=#8#:#0# #4#@#C#3#&gt;#3#&gt;# #?#&gt;#&lt;#5#I#5#=#8#O# #2# #&lt;#=#&gt;#3#&gt;#:#2#0#@#B#8#@#=#&gt;#&lt;# #4#&gt;#&lt;#5#)# #8# #?#@#5#4#C#?#@#5#6#4#5#=#8#O# #!#&gt;#1#A#B#2#5#=#=#8#:#0# #(#?#&gt;#;#L#7#&gt;#2#0#B#5#;#O#)#,# #2#?#@#0#2#5# #?#@#&gt;#8#7#2#5#A#B#8# #4#&gt;#=#0#G#8#A#;#5#=#8#5# #?#;#0#B#K# #7#0# #@#0#1#&gt;#B#K# #8# #C#A#;#C#3#8# #?#&gt;# #=#0#A#B#&gt;#O#I#5#&lt;#C# #4#&gt;#3#&gt;#2#&gt;#@#C# #7#0# #2#5#A#L# #?#5#@#8#&gt;#4# #?#@#&gt;#6#8#2#0#=#8#O# #2# #:#2#0#@#B#8#@#5# #=#5#7#0#@#5#3#8#A#B#@#8#@#&gt;#2#0#=#=#K#E# #3#@#0#6#4#0#=#.#</w:t>
      </w:r>
    </w:p>
    <w:p>
      <w:pPr>
        <w:pStyle w:val="PreformattedText"/>
        <w:bidi w:val="0"/>
        <w:jc w:val="left"/>
        <w:rPr/>
      </w:pPr>
      <w:r>
        <w:rPr/>
        <w:t>#3#.#2#.#1#0#.# ### #A#;#C#G#0#O#E# #2#&gt;#7#=#8#:#=#&gt;#2#5#=#8#O# #0#2#0#@#8#9#=#K#E# #A#8#B#C#0#F#8#9# #2# #?#&gt;#&lt;#5#I#5#=#8#O#E# #!#&gt;#1#A#B#2#5#=#=#8#:#&gt;#2#,# #3#@#&gt;#7#O#I#8#E# #?#&gt;#2#@#5#6#4#5#=#8#5#&lt;# #8#&lt;#C#I#5#A#B#2#C# #4#@#C#3#8#E# #!#&gt;#1#A#B#2#5#=#=#8#:#&gt;#2# #8# #?#&gt;#;#L#7#&gt;#2#0#B#5#;#5#9# #(#?#@#8# #&gt;#B#A#C#B#A#B#2#8#8# #A#2#5#4#5#=#8#9# #&gt;# #&lt;#5#A#B#5# #@#0#1#&gt;#B#K#,# #?#&gt;#A#B#&gt;#O#=#=#&gt;#&lt;# #&lt;#5#A#B#5# #6#8#B#5#;#L#A#B#2#0# #8#;#8# #?#@#5#1#K#2#0#=#8#O# #!#&gt;#1#A#B#2#5#=#=#8#:#0# #2# #&lt;#&gt;#&lt;#5#=#B# #0#2#0#@#8#8#)#,# #;#8#:#2#8#4#8#@#&gt;#2#0#B#L# #5#5# #A#&gt;#1#A#B#2#5#=#=#K#&lt;#8# #A#8#;#0#&lt;#8# #8# #2#A#5#&lt;#8# #2#&gt;#7#&lt;#&gt;#6#=#K#&lt;#8# #A#@#5#4#A#B#2#0#&lt;#8# #2#?#;#&gt;#B#L# #4#&gt;# #2#A#:#@#K#B#8#O# #?#&gt;#&lt;#5#I#5#=#8#O# #!#&gt;#1#A#B#2#5#=#=#8#:#0# #A# #C#G#0#A#B#8#5#&lt;# #:#&gt;#&lt;#8#A#A#8#8# #2# #A#&gt;#A#B#0#2#5# #!#&gt;#1#A#B#2#5#=#=#8#:#&gt;#2# #A#&gt;#A#5#4#=#8#E# #?#&gt;#&lt;#5#I#5#=#8#9# #&lt;#=#&gt;#3#&gt;#:#2#0#@#B#8#@#=#&gt;#3#&gt;# #4#&gt;#&lt;#0#.#</w:t>
      </w:r>
    </w:p>
    <w:p>
      <w:pPr>
        <w:pStyle w:val="PreformattedText"/>
        <w:bidi w:val="0"/>
        <w:jc w:val="left"/>
        <w:rPr/>
      </w:pPr>
      <w:r>
        <w:rPr/>
        <w:t>#3#.#3#.# #!#&gt;#1#A#B#2#5#=#=#8#:#8# #&gt;#1#O#7#0#=#K#:#</w:t>
      </w:r>
    </w:p>
    <w:p>
      <w:pPr>
        <w:pStyle w:val="PreformattedText"/>
        <w:bidi w:val="0"/>
        <w:jc w:val="left"/>
        <w:rPr/>
      </w:pPr>
      <w:r>
        <w:rPr/>
        <w:t>#3#.#3#.#1#.# ###1#5#A#?#5#G#8#B#L# #8#A#?#&gt;#;#=#5#=#8#5# #=#0#=#8#&lt;#0#B#5#;#O#&lt;#8# #8# #0#@#5#=#4#0#B#&gt;#@#0#&lt;#8#,# #7#0#=#8#&lt;#0#N#I#8#&lt;#8# #8#E# #?#&gt;#&lt;#5#I#5#=#8#O#,# #B#@#5#1#&gt;#2#0#=#8#9# #4#5#9#A#B#2#C#N#I#5#3#&gt;# #6#8#;#8#I#=#&gt;#3#&gt;# #7#0#:#&gt;#=#&gt;#4#0#B#5#;#L#A#B#2#0# #8# #C#A#;#&gt;#2#8#9# #=#0#A#B#&gt;#O#I#5#3#&gt;# #4#&gt;#3#&gt;#2#&gt;#@#0#.# ###7#=#0#:#&gt;#&lt;#8#B#L# #A# #C#A#;#&gt;#2#8#O#&lt;#8# ###&gt;#3#&gt;#2#&gt;#@#0# #2#A#5#E# #4#5#5#A#?#&gt;#A#&gt;#1#=#K#E# #3#@#0#6#4#0#=#,# #?#@#&gt;#6#8#2#0#N#I#8#E# #2# #?#&gt;#&lt;#5#I#5#=#8#8# #!#&gt;#1#A#B#2#5#=#=#8#:#0#.#</w:t>
      </w:r>
    </w:p>
    <w:p>
      <w:pPr>
        <w:pStyle w:val="PreformattedText"/>
        <w:bidi w:val="0"/>
        <w:jc w:val="left"/>
        <w:rPr/>
      </w:pPr>
      <w:r>
        <w:rPr/>
        <w:t>#3#.#3#.#2#.# #!#2#&gt;#5#2#@#5#&lt;#5#=#=#&gt;#,# #2# #C#A#B#0#=#&gt;#2#;#5#=#=#K#5# #4#5#9#A#B#2#C#N#I#8#&lt;# #7#0#:#&gt;#=#&gt;#4#0#B#5#;#L#A#B#2#&gt;#&lt;# #8# #C#A#;#&gt;#2#8#O#&lt;#8# #=#0#A#B#&gt;#O#I#5#3#&gt;# #4#&gt;#3#&gt;#2#&gt;#@#0# #A#@#&gt;#:#8#,# #&gt;#?#;#0#G#8#2#0#B#L# #2#K#?#&gt;#;#=#O#5#&lt;#K#5# #@#0#1#&gt;#B#K# #8# #C#A#;#C#3#8# #?#&gt;# #=#0#A#B#&gt;#O#I#5#&lt;#C# #4#&gt;#3#&gt;#2#&gt;#@#C#.#</w:t>
      </w:r>
    </w:p>
    <w:p>
      <w:pPr>
        <w:pStyle w:val="PreformattedText"/>
        <w:bidi w:val="0"/>
        <w:jc w:val="left"/>
        <w:rPr/>
      </w:pPr>
      <w:r>
        <w:rPr/>
        <w:t>###@#5#4#&gt;#A#B#0#2#;#O#B#L# #?#@#0#2#&gt;# ###?#@#0#2#;#O#N#I#5#9# #:#&gt;#&lt;#?#0#=#8#8# #?#@#5#4#A#B#0#2#;#O#B#L# #8#=#B#5#@#5#A#K# #!#&gt;#1#A#B#2#5#=#=#8#:#0# #(#?#&gt;#;#L#7#&gt;#2#0#B#5#;#O#)# #?#&gt;# #?#@#5#4#&lt;#5#B#C# ###&gt;#3#&gt;#2#&gt;#@#0# #(#2# #B#&gt;#&lt;# #G#8#A#;#5# #?#&gt;# #7#0#:#;#N#G#5#=#8#N# ###&gt;#3#&gt;#2#&gt;#@#&gt;#2#,# #=#0#?#@#0#2#;#5#=#=#K#E# #=#0# #4#&gt;#A#B#8#6#5#=#8#5# #F#5#;#5#9# #=#0#A#B#&gt;#O#I#5#3#&gt;# ###&gt;#3#&gt;#2#&gt;#@#0# #8# #=#5# #=#0#@#C#H#0#N#I#8#E# #8#&lt;#C#I#5#A#B#2#5#=#=#K#5# #8#=#B#5#@#5#A#K# #!#&gt;#1#A#B#2#5#=#=#8#:#&gt;#2# #(#?#&gt;#;#L#7#&gt;#2#0#B#5#;#5#9#)#)# #2#&gt;# #2#A#5#E# #&gt;#@#3#0#=#8#7#0#F#8#O#E#.#</w:t>
      </w:r>
    </w:p>
    <w:p>
      <w:pPr>
        <w:pStyle w:val="PreformattedText"/>
        <w:bidi w:val="0"/>
        <w:jc w:val="left"/>
        <w:rPr/>
      </w:pPr>
      <w:r>
        <w:rPr/>
        <w:t>###K#?#&gt;#;#=#O#B#L# #?#@#5#4#C#A#&lt;#&gt;#B#@#5#=#=#K#5# #7#0#:#&gt;#=#&gt;#4#0#B#5#;#L#A#B#2#&gt;#&lt;# #A#0#=#8#B#0#@#=#&gt;#-#3#8#3#8#5#=#8#G#5#A#:#8#5#,# #M#:#&gt;#;#&gt;#3#8#G#5#A#:#8#5#,# #0#@#E#8#B#5#:#B#C#@#=#&gt;#-#3#@#0#4#&gt;#A#B#@#&gt;#8#B#5#;#L#=#K#5#,# #?#@#&gt;#B#8#2#&gt;#?#&gt;#6#0#@#=#K#5# #8# #M#:#A#?#;#C#0#B#0#F#8#&gt;#=#=#K#5# #B#@#5#1#&gt;#2#0#=#8#O#.#</w:t>
      </w:r>
    </w:p>
    <w:p>
      <w:pPr>
        <w:pStyle w:val="PreformattedText"/>
        <w:bidi w:val="0"/>
        <w:jc w:val="left"/>
        <w:rPr/>
      </w:pPr>
      <w:r>
        <w:rPr/>
        <w:t>#!#2#&gt;#5#2#@#5#&lt;#5#=#=#&gt;# #?#@#5#4#&gt;#A#B#0#2#;#O#B#L# ###?#@#0#2#;#O#N#I#5#9# #:#&gt;#&lt;#?#0#=#8#8# #A#2#5#4#5#=#8#O# #&gt;# #:#&gt;#;#8#G#5#A#B#2#5# #3#@#0#6#4#0#=#,# #?#@#&gt;#6#8#2#0#N#I#8#E# #2# #?#&gt;#&lt;#5#I#5#=#8#8# #!#&gt;#1#A#B#2#5#=#=#8#:#0#,# #&gt;# #A#&lt;#5#=#5# #!#&gt;#1#A#B#2#5#=#=#8#:#0#.# #!#&gt;#&gt;#1#I#8#B#L# ###?#@#0#2#;#O#N#I#5#9# #:#&gt;#&lt;#?#0#=#8#8# #$#.###.### #=#&gt;#2#&gt;#3#&gt;# #!#&gt;#1#A#B#2#5#=#=#8#:#0# #8# #4#0#B#C# #2#A#B#C#?#;#5#=#8#O# #=#&gt;#2#&gt;#3#&gt;# #!#&gt;#1#A#B#2#5#=#=#8#:#0# #2# #A#2#&gt;#8# #?#@#0#2#0#.# ###@#5#4#A#B#0#2#8#B#L# ###?#@#0#2#;#O#N#I#5#9# #:#&gt;#&lt;#?#0#=#8#8# #:#&gt;#?#8#8# ###&gt;#3#&gt;#2#&gt;#@#&gt;#2# #:#C#?#;#8#-#?#@#&gt;#4#0#6#8# #6#8#;#&gt;#3#&gt;# #?#&gt;#&lt;#5#I#5#=#8#O#,# #4#0#@#5#=#8#O# #8# #4#@#C#3#8#E# #4#&gt;#:#C#&lt;#5#=#B#&gt;#2#,# #?#&gt;#4#B#2#5#@#6#4#0#N#I#8#E# #A#&lt;#5#=#C# #!#&gt;#1#A#B#2#5#=#=#8#:#0#.#</w:t>
      </w:r>
    </w:p>
    <w:p>
      <w:pPr>
        <w:pStyle w:val="PreformattedText"/>
        <w:bidi w:val="0"/>
        <w:jc w:val="left"/>
        <w:rPr/>
      </w:pPr>
      <w:r>
        <w:rPr/>
        <w:t>###&gt;#?#C#A#:#0#B#L# #2# #A#2#&gt;#Q# #?#&gt;#&lt;#5#I#5#=#8#5#,# #2# #7#0#@#0#=#5#5# #A#&gt;#3#;#0#A#&gt;#2#0#=#=#&gt;#5# #A# ###?#@#0#2#;#O#N#I#5#9# #:#&gt;#&lt;#?#0#=#8#5#9# #2#@#5#&lt;#O#,# #@#0#1#&gt;#B#=#8#:#&gt;#2# #8# #?#@#5#4#A#B#0#2#8#B#5#;#5#9# ###?#@#0#2#;#O#N#I#5#9# #:#&gt;#&lt;#?#0#=#8#8# #(#2# #B#&gt;#&lt;# #G#8#A#;#5# #@#0#1#&gt;#B#=#8#:#&gt;#2# #0#2#0#@#8#9#=#K#E# #A#;#C#6#1#,# #@#5#A#C#@#A#&gt;#A#=#0#1#6#0#N#I#8#E# #&gt;#@#3#0#=#8#7#0#F#8#9#)#,# #?#@#5#4#A#B#0#2#8#B#5#;#5#9# #&gt;#@#3#0#=#&gt;#2# #3#&gt;#A#C#4#0#@#A#B#2#5#=#=#&gt;#3#&gt;# #:#&gt;#=#B#@#&gt;#;#O# #8# #=#0#4#7#&gt;#@#0# #4#;#O# #:#&gt;#=#B#@#&gt;#;#O# #?#&gt;#:#0#7#0#B#5#;#5#9# #8#=#4#8#2#8#4#C#0#;#L#=#K#E# #?#@#8#1#&gt;#@#&gt;#2# #C#G#Q#B#0#,# #&gt;#A#&lt;#&gt;#B#@#0# #B#5#E#=#8#G#5#A#:#&gt;#3#&gt;# #8# #A#0#=#8#B#0#@#=#&gt;#3#&gt;# #A#&gt;#A#B#&gt;#O#=#8#O# #2#=#C#B#@#8#:#2#0#@#B#8#@#=#&gt;#3#&gt;# #&gt;#1#&gt;#@#C#4#&gt;#2#0#=#8#O# #8# #2#K#?#&gt;#;#=#5#=#8#O# #=#5#&gt;#1#E#&gt;#4#8#&lt;#K#E# #@#5#&lt;#&gt;#=#B#=#K#E# #@#0#1#&gt;#B#,# #0# #4#;#O# #;#8#:#2#8#4#0#F#8#8# #0#2#0#@#8#9# #-# #2# #;#N#1#&gt;#5# #2#@#5#&lt;#O#.#</w:t>
      </w:r>
    </w:p>
    <w:p>
      <w:pPr>
        <w:pStyle w:val="PreformattedText"/>
        <w:bidi w:val="0"/>
        <w:jc w:val="left"/>
        <w:rPr/>
      </w:pPr>
      <w:r>
        <w:rPr/>
        <w:t>###@#8# #&gt;#1#=#0#@#C#6#5#=#8#8# #=#5#8#A#?#@#0#2#=#&gt;#A#B#5#9# #(#0#2#0#@#8#9#)# #2#=#C#B#@#8#:#2#0#@#B#8#@#=#&gt;#3#&gt;# #&gt;#1#&gt;#@#C#4#&gt;#2#0#=#8#O#,# #:#&gt;#;#;#5#:#B#8#2#=#K#E# #(#&gt;#1#I#5#4#&gt;#&lt;#&gt;#2#K#E#)#,# #&gt;#1#I#8#E# #(#:#2#0#@#B#8#@#=#K#E#)# #8#;#8# #8#=#4#8#2#8#4#C#0#;#L#=#K#E# #?#@#8#1#&gt;#@#&gt;#2# #C#G#5#B#0# #=#5#&lt;#5#4#;#5#=#=#&gt;# #A#&gt;#&gt;#1#I#0#B#L# #&gt;# #=#8#E# ###?#@#0#2#;#O#N#I#5#9# #:#&gt;#&lt;#?#0#=#8#8# #8# #2# #0#2#0#@#8#9#=#C#N# #A#;#C#6#1#C#,# #0# #?#@#8# #=#0#;#8#G#8#8# #2#&gt;#7#&lt;#&gt;#6#=#&gt;#A#B#8# #-# #?#@#8#=#8#&lt;#0#B#L# #2#A#5# #2#&gt;#7#&lt;#&gt;#6#=#K#5# #&lt;#5#@#K# #?#&gt;# #8#E# #C#A#B#@#0#=#5#=#8#N#.#</w:t>
      </w:r>
    </w:p>
    <w:p>
      <w:pPr>
        <w:pStyle w:val="PreformattedText"/>
        <w:bidi w:val="0"/>
        <w:jc w:val="left"/>
        <w:rPr/>
      </w:pPr>
      <w:r>
        <w:rPr/>
        <w:t>###1#5#A#?#5#G#8#B#L# #A#&gt;#E#@#0#=#=#&gt;#A#B#L# #?#;#&gt;#&lt;#1# #=#0# #?#@#8#1#&gt;#@#0#E# #C#G#5#B#0#.# #!#2#&gt;#5#2#@#5#&lt;#5#=#=#&gt;# #&gt;#A#C#I#5#A#B#2#;#O#B#L# #?#&gt;#2#5#@#:#C# #?#@#8#1#&gt;#@#&gt;#2# #C#G#5#B#0#.# ### #@#0#A#G#5#B#C# #&gt;#?#;#0#B#K# #:#&gt;#&lt;#&lt;#C#=#0#;#L#=#K#E# #C#A#;#C#3# #?#@#5#4#&gt;#A#B#0#2#;#O#B#L# #4#0#=#=#K#5# #B#&gt;#;#L#:#&gt;# #?#&gt;#2#5#@#5#=#=#K#E# #?#@#8#1#&gt;#@#&gt;#2# #C#G#5#B#0#.#</w:t>
      </w:r>
    </w:p>
    <w:p>
      <w:pPr>
        <w:pStyle w:val="PreformattedText"/>
        <w:bidi w:val="0"/>
        <w:jc w:val="left"/>
        <w:rPr/>
      </w:pPr>
      <w:r>
        <w:rPr/>
        <w:t>###@#5#4#&gt;#A#B#0#2#;#O#B#L# ###?#@#0#2#;#O#N#I#5#9# #:#&gt;#&lt;#?#0#=#8#8# #?#&gt;#:#0#7#0#=#8#O# #?#@#8#1#&gt;#@#&gt;#2# #C#G#5#B#0#,# #?#C#B#Q#&lt;# #C#:#0#7#0#=#8#O# #8#E# #2# #5#4#8#=#&gt;#&lt;# #?#;#0#B#Q#6#=#&gt;#&lt;# #4#&gt;#:#C#&lt;#5#=#B#5#.# ###@#8# #M#B#&gt;#&lt;#,# ###?#@#0#2#;#O#N#I#0#O# #:#&gt;#&lt;#?#0#=#8#O# #2#?#@#0#2#5# #8#7#&lt;#5#=#8#B#L# #?#&gt;#@#O#4#&gt;#:# #8# #A#@#&gt;#:#8# #?#@#5#4#A#B#0#2#;#5#=#8#O# #?#&gt;#:#0#7#0#=#8#9# #?#@#8#1#&gt;#@#&gt;#2# #C#G#Q#B#0#.# ###7#&lt;#5#=#5#=#8#5# #2# #?#&gt;#@#O#4#:#5# #?#@#5#4#A#B#0#2#;#5#=#8#O# #?#&gt;#:#0#7#0#=#8#9# #?#@#8#1#&gt;#@#&gt;#2# #C#G#Q#B#0# #4#&gt;#2#&gt;#4#O#B#A#O# #4#&gt;# #!#&gt;#1#A#B#2#5#=#=#8#:#&gt;#2# ###?#@#0#2#;#O#N#I#5#9# #:#&gt;#&lt;#?#0#=#8#5#9# #=#0# #?#&gt;#;#5# #&gt;#1#@#0#B#=#&gt;#9# #A#B#&gt;#@#&gt;#=#K# #5#4#8#=#&gt;#3#&gt;# #?#;#0#B#Q#6#=#&gt;#3#&gt;# #4#&gt;#:#C#&lt;#5#=#B#0# #;#8#1#&gt;# #?#C#B#Q#&lt;# #@#0#7#&lt;#5#I#5#=#8#O# #8#=#D#&gt;#@#&lt;#0#F#8#&gt;#=#=#&gt;#3#&gt;# #&gt;#1#J#O#2#;#5#=#8#O# #=#0# #&lt;#=#&gt;#3#&gt;#:#2#0#@#B#8#@#=#&gt;#&lt;# #4#&gt;#&lt;#5# #2# #&lt;#5#A#B#5#,# #4#&gt;#A#B#C#?#=#&gt;#&lt;# #4#;#O# #2#A#5#E# #!#&gt;#1#A#B#2#5#=#=#8#:#&gt;#2#.# #</w:t>
      </w:r>
    </w:p>
    <w:p>
      <w:pPr>
        <w:pStyle w:val="PreformattedText"/>
        <w:bidi w:val="0"/>
        <w:jc w:val="left"/>
        <w:rPr/>
      </w:pPr>
      <w:r>
        <w:rPr/>
        <w:t>###@#8# #?#@#&gt;#2#5#4#5#=#8#8# #&gt;#1#I#5#A#B#@#&gt;#8#B#5#;#L#=#K#E#,# #&lt;#&gt;#=#B#0#6#=#K#E# #8# #&gt;#B#4#5#;#&gt;#G#=#K#E# #@#0#1#&gt;#B# #?#@#8# #?#5#@#5#?#;#0#=#8#@#&gt;#2#:#5# #8# #?#5#@#5#C#A#B#@#&gt;#9#A#B#2#5# #?#@#8#=#0#4#;#5#6#0#I#5#3#&gt;# #!#&gt;#1#A#B#2#5#=#=#8#:#C# #?#&gt;#&lt;#5#I#5#=#8#O# #A#B#@#&gt;#3#&gt;# #@#C#:#&gt;#2#&gt;#4#A#B#2#&gt;#2#0#B#L#A#O# ###8#;#8#I#=#K#&lt;# #:#&gt;#4#5#:#A#&gt;#&lt;# # #$# #8# #4#5#9#A#B#2#C#N#I#8#&lt;#8# #=#&gt;#@#&lt;#0#B#8#2#=#K#&lt;#8# #0#:#B#0#&lt;#8#.#</w:t>
      </w:r>
    </w:p>
    <w:p>
      <w:pPr>
        <w:pStyle w:val="PreformattedText"/>
        <w:bidi w:val="0"/>
        <w:jc w:val="left"/>
        <w:rPr/>
      </w:pPr>
      <w:r>
        <w:rPr/>
        <w:t>###@#8# #=#5# #8#A#?#&gt;#;#L#7#&gt;#2#0#=#8#8# #?#&gt;#&lt;#5#I#5#=#8#9# #2# #&lt;#=#&gt;#3#&gt;#:#2#0#@#B#8#@#=#&gt;#&lt;# #4#&gt;#&lt;#5#,# #A#&gt;#&gt;#1#I#0#B#L# ###?#@#0#2#;#O#N#I#5#9# #:#&gt;#&lt;#?#0#=#8#8# #A#2#&gt;#8# #:#&gt;#=#B#0#:#B#=#K#5# #B#5#;#5#D#&gt;#=#K# #8# #0#4#@#5#A# #?#&gt;#G#B#&gt;#2#&gt;#9# #A#2#O#7#8#,# #0# #B#0#:# #6#5# #B#5#;#5#D#&gt;#=#K# #8# #0#4#@#5#A#0# #;#8#F#,# #&gt;#1#5#A#?#5#G#8#2#0#N#I#8#E# #4#&gt;#A#B#C#?# #2# #?#&gt;#&lt;#5#I#5#=#8#5# #!#&gt;#1#A#B#2#5#=#=#8#:#0#,# #?#@#8# #5#3#&gt;# #&gt;#B#A#C#B#A#B#2#8#8# #2# #3#&gt;#@#&gt;#4#5# #1#&gt;#;#5#5# #2#4# #G#0#A#&gt;#2#.#</w:t>
      </w:r>
    </w:p>
    <w:p>
      <w:pPr>
        <w:pStyle w:val="PreformattedText"/>
        <w:bidi w:val="0"/>
        <w:jc w:val="left"/>
        <w:rPr/>
      </w:pPr>
      <w:r>
        <w:rPr/>
        <w:t>#3#.#4#.# #!#&gt;#1#A#B#2#5#=#=#8#:#8# #8#&lt;#5#N#B# #?#@#0#2#&gt;#:#</w:t>
      </w:r>
    </w:p>
    <w:p>
      <w:pPr>
        <w:pStyle w:val="PreformattedText"/>
        <w:bidi w:val="0"/>
        <w:jc w:val="left"/>
        <w:rPr/>
      </w:pPr>
      <w:r>
        <w:rPr/>
        <w:t>###&gt;#;#C#G#0#B#L# #2# #=#5#&gt;#1#E#&gt;#4#8#&lt;#K#E# #&gt;#1#J#5#&lt;#0#E# #:#&gt;#&lt;#&lt;#C#=#0#;#L#=#K#5# #C#A#;#C#3#8# #=#0#4#;#5#6#0#I#5#3#&gt;# #:#0#G#5#A#B#2#0#,# #=#5# #?#@#8#G#8#=#O#N#I#8#5# #2#@#5#4#0# #8#E# #8#&lt;#C#I#5#A#B#2#C# #8# #1#5#7#&gt;#?#0#A#=#K#5# #4#;#O# #6#8#7#=#8# #8# #7#4#&gt;#@#&gt;#2#L#O#.#</w:t>
      </w:r>
    </w:p>
    <w:p>
      <w:pPr>
        <w:pStyle w:val="PreformattedText"/>
        <w:bidi w:val="0"/>
        <w:jc w:val="left"/>
        <w:rPr/>
      </w:pPr>
      <w:r>
        <w:rPr/>
        <w:t>###&gt;#;#C#G#0#B#L# #&gt;#B# ###?#@#0#2#;#O#N#I#5#9# #:#&gt;#&lt;#?#0#=#8#8# #0#:#B# #&gt;# #=#5#?#@#5#4#A#B#0#2#;#5#=#8#8# #8#;#8# #?#@#5#4#&gt;#A#B#0#2#;#5#=#8#8# #:#&gt;#&lt;#&lt;#C#=#0#;#L#=#K#E# #C#A#;#C#3# #=#5#=#0#4#;#5#6#0#I#5#3#&gt;# #:#0#G#5#A#B#2#0# #8# #&gt;#1# #C#A#B#@#0#=#5#=#8#8# #2#K#O#2#;#5#=#=#K#E# #=#5#4#&gt;#A#B#0#B#:#&gt;#2# #2# #C#A#B#0#=#&gt;#2#;#5#=#=#K#5# #A#@#&gt;#:#8#.#</w:t>
      </w:r>
    </w:p>
    <w:p>
      <w:pPr>
        <w:pStyle w:val="PreformattedText"/>
        <w:bidi w:val="0"/>
        <w:jc w:val="left"/>
        <w:rPr/>
      </w:pPr>
      <w:r>
        <w:rPr/>
        <w:t>###&gt;#;#C#G#0#B#L# #&gt;#B# ###?#@#0#2#;#O#N#I#5#9# #:#&gt;#&lt;#?#0#=#8#8# #8#=#D#&gt;#@#&lt;#0#F#8#N# #&gt;#1# #&gt;#1#J#5#&lt;#0#E# #8# #:#0#G#5#A#B#2#5# #:#&gt;#&lt;#&lt;#C#=#0#;#L#=#K#E# #C#A#;#C#3# #8# #@#0#1#&gt;#B# #?#&gt;# #A#&gt;#4#5#@#6#0#=#8#N# #8# #@#5#&lt;#&gt;#=#B#C# #&gt;#1#I#5#3#&gt;# #8#&lt;#C#I#5#A#B#2#0#,# #C#A#;#&gt;#2#8#O#E# #8#E# #?#@#5#4#&gt;#A#B#0#2#;#5#=#8#O# #(#2#K#?#&gt;#;#=#5#=#8#O#)#,# #8#7#&lt;#5#=#5#=#8#8# #@#0#7#&lt;#5#@#0# #8# #?#&gt;#@#O#4#:#0# #?#;#0#B#K# #7#0# #:#&gt;#&lt;#&lt;#C#=#0#;#L#=#K#5# #C#A#;#C#3#8# #8# #@#0#1#&gt;#B#K# #?#&gt;# #A#&gt;#4#5#@#6#0#=#8#N# #8# #@#5#&lt;#&gt;#=#B#C# #&gt;#1#I#5#3#&gt;# #8#&lt;#C#I#5#A#B#2#0#.#</w:t>
      </w:r>
    </w:p>
    <w:p>
      <w:pPr>
        <w:pStyle w:val="PreformattedText"/>
        <w:bidi w:val="0"/>
        <w:jc w:val="left"/>
        <w:rPr/>
      </w:pPr>
      <w:r>
        <w:rPr/>
        <w:t>###K#B#L# #2# #A#&gt;#&gt;#B#2#5#B#A#B#2#8#8# #A# ###@#0#2#8#;#0#&lt;#8# #?#@#5#4#&gt;#A#B#0#2#;#5#=#8#O# #:#&gt;#&lt;#&lt;#C#=#0#;#L#=#K#E# #C#A#;#C#3# #3#@#0#6#4#0#=#0#&lt;#,# #C#B#2#5#@#6#4#5#=#=#K#&lt;#8# #?#&gt;#A#B#0#=#&gt;#2#;#5#=#8#5#&lt;# ###@#0#2#8#B#5#;#L#A#B#2#0# # #$# #&gt;#B# #2#3# #&lt;#0#O# #2#0#0#6# #3#&gt;#4#0# ##! #3#0#7#,# #?#&gt;#;#=#&gt;#A#B#L#N# #8#;#8# #G#0#A#B#8#G#=#&gt;# #&gt;#A#2#&gt;#1#&gt;#6#4#5#=#=#K#&lt;# #&gt;#B# #&gt;#?#;#0#B#K# #:#&gt;#&lt;#&lt;#C#=#0#;#L#=#K#E# #C#A#;#C#3# #2# #?#5#@#8#&gt;#4# #2#@#5#&lt;#5#=#=#&gt;#3#&gt;# #&gt;#B#A#C#B#A#B#2#8#O# #?#&gt;# #&lt;#5#A#B#C# #?#&gt;#A#B#&gt;#O#=#=#&gt;#3#&gt;# #6#8#B#5#;#L#A#B#2#0# #8#;#8# #7#0# #?#5#@#8#&gt;#4# #=#5#?#@#5#4#&gt;#A#B#0#2#;#5#=#8#O# #:#&gt;#&lt;#&lt;#C#=#0#;#L#=#K#E# #C#A#;#C#3# #8#;#8# #8#E# #=#5#=#0#4#;#5#6#0#I#5#3#&gt;# #?#@#5#4#&gt;#A#B#0#2#;#5#=#8#O#.#</w:t>
      </w:r>
    </w:p>
    <w:p>
      <w:pPr>
        <w:pStyle w:val="PreformattedText"/>
        <w:bidi w:val="0"/>
        <w:jc w:val="left"/>
        <w:rPr/>
      </w:pPr>
      <w:r>
        <w:rPr/>
        <w:t>#"#@#5#1#&gt;#2#0#B#L# #&gt;#B# ###?#@#0#2#;#O#N#I#5#9# #:#&gt;#&lt;#?#0#=#8#8# #2#&gt;#7#&lt;#5#I#5#=#8#O# #C#1#K#B#:#&gt;#2# #8# #2#@#5#4#0#,# #?#@#8#G#8#=#5#=#=#&gt;#3#&gt;# #6#8#7#=#8#,# #7#4#&gt;#@#&gt;#2#L#N# #8#;#8# #8#&lt;#C#I#5#A#B#2#C# #!#&gt;#1#A#B#2#5#=#=#8#:#0# #8# #3#@#0#6#4#0#=#,# #?#@#&gt;#6#8#2#0#N#I#8#E# #2# #5#3#&gt;# #?#&gt;#&lt;#5#I#5#=#8#8#,# #2#A#;#5#4#A#B#2#8#5# #=#5#A#&gt;#&gt;#B#2#5#B#A#B#2#8#O# #:#0#G#5#A#B#2#0# #@#0#1#&gt;#B# #8# #C#A#;#C#3# #?#&gt;# #=#0#A#B#&gt;#O#I#5#&lt;#C# #4#&gt;#3#&gt;#2#&gt;#@#C# #B#@#5#1#&gt;#2#0#=#8#O#&lt;# #7#0#:#&gt;#=#&gt;#4#0#B#5#;#L#A#B#2#0# # #$#,# #0# #B#0#:#6#5# #&lt;#&gt;#@#0#;#L#=#&gt;#3#&gt;# #2#@#5#4#0# #2# #?#&gt;#@#O#4#:#5# #8# #@#0#7#&lt;#5#@#0#E#,# #&gt;#?#@#5#4#5#;#O#5#&lt;#K#E# #2# #A#&gt;#&gt;#B#2#5#B#A#B#2#8#8# #A# #7#0#:#&gt;#=#&gt;#4#0#B#5#;#L#A#B#2#&gt;#&lt;# # #$#.#</w:t>
      </w:r>
    </w:p>
    <w:p>
      <w:pPr>
        <w:pStyle w:val="PreformattedText"/>
        <w:bidi w:val="0"/>
        <w:jc w:val="left"/>
        <w:rPr/>
      </w:pPr>
      <w:r>
        <w:rPr/>
        <w:t>#3#.#5#.# #!#&gt;#1#A#B#2#5#=#=#8#:#0#&lt;# #(#?#&gt;#;#L#7#&gt;#2#0#B#5#;#O#&lt;#)# #7#0#?#@#5#I#0#5#B#A#O#:#</w:t>
      </w:r>
    </w:p>
    <w:p>
      <w:pPr>
        <w:pStyle w:val="PreformattedText"/>
        <w:bidi w:val="0"/>
        <w:jc w:val="left"/>
        <w:rPr/>
      </w:pPr>
      <w:r>
        <w:rPr/>
        <w:t>#3#.#5#.#1#.# ###A#?#&gt;#;#L#7#&gt;#2#0#B#L# #1#K#B#&gt;#2#K#5# #&lt;#0#H#8#=#K# #(#?#@#8#1#&gt;#@#K#,# #&gt;#1#&gt;#@#C#4#&gt;#2#0#=#8#5#)# #A# #?#0#A#?#&gt;#@#B#=#&gt;#9# #&lt;#&gt;#I#=#&gt;#A#B#L#N#,# #?#@#5#2#K#H#0#N#I#5#9# #B#5#E#=#8#G#5#A#:#8#5# #2#&gt;#7#&lt;#&gt;#6#=#&gt;#A#B#8# #2#=#C#B#@#8#4#&gt;#&lt;#&gt;#2#&gt;#9# #M#;#5#:#B#@#8#G#5#A#:#&gt;#9# #A#5#B#8#.#</w:t>
      </w:r>
    </w:p>
    <w:p>
      <w:pPr>
        <w:pStyle w:val="PreformattedText"/>
        <w:bidi w:val="0"/>
        <w:jc w:val="left"/>
        <w:rPr/>
      </w:pPr>
      <w:r>
        <w:rPr/>
        <w:t>#3#.#5#.#2#.# ###@#&gt;#8#7#2#&gt;#4#8#B#L# #A#;#8#2# #B#5#?#;#&gt;#=#&gt;#A#8#B#5#;#O# #8#7# #A#8#A#B#5#&lt;#K# #&gt;#B#&gt;#?#;#5#=#8#O# #1#5#7# #@#0#7#@#5#H#5#=#8#O# ###?#@#0#2#;#O#N#I#5#9# #:#&gt;#&lt;#?#0#=#8#8#.#</w:t>
      </w:r>
    </w:p>
    <w:p>
      <w:pPr>
        <w:pStyle w:val="PreformattedText"/>
        <w:bidi w:val="0"/>
        <w:jc w:val="left"/>
        <w:rPr/>
      </w:pPr>
      <w:r>
        <w:rPr/>
        <w:t>#3#.#5#.#3#.# #!#0#&lt;#&gt;#2#&gt;#;#L#=#&gt;# #?#@#8#A#&gt;#5#4#8#=#O#B#L#A#O# #:# #2#=#C#B#@#8#4#&gt;#&lt;#&gt;#2#K#&lt;# #8#=#6#5#=#5#@#=#K#&lt;# #A#8#A#B#5#&lt;#0#&lt;# #8#;#8# #?#@#8#A#&gt;#5#4#8#=#O#B#L#A#O# #:# #=#8#&lt;# #2# #&gt;#1#E#&gt;#4# #:#&gt;#;#;#5#:#B#8#2#=#K#E# #(#&gt;#1#I#5#4#&gt;#&lt;#&gt;#2#K#E#)#,# #&gt;#1#I#8#E# #(#:#2#0#@#B#8#@#=#K#E#)# #8#;#8# #8#=#4#8#2#8#4#C#0#;#L#=#K#E# #?#@#8#1#&gt;#@#&gt;#2# #C#G#5#B#0#,# #A#0#&lt;#&gt;#A#B#&gt;#O#B#5#;#L#=#&gt;# #8#7#&lt;#5#=#O#B#L# #2#=#C#B#@#8#4#&gt;#&lt;#&gt;#2#K#5# #8#=#6#5#=#5#@#=#K#5# #A#8#A#B#5#&lt;#K#.#</w:t>
      </w:r>
    </w:p>
    <w:p>
      <w:pPr>
        <w:pStyle w:val="PreformattedText"/>
        <w:bidi w:val="0"/>
        <w:jc w:val="left"/>
        <w:rPr/>
      </w:pPr>
      <w:r>
        <w:rPr/>
        <w:t>#3#.#5#.#4#.# #!#0#&lt;#&gt;#2#&gt;#;#L#=#&gt;# #C#2#5#;#8#G#8#2#0#B#L# #?#&gt;#2#5#@#E#=#&gt;#A#B#8# #=#0#3#@#5#2#0# #?#@#8#1#&gt;#@#&gt;#2# #&gt;#B#&gt;#?#;#5#=#8#O#,# #C#A#B#0#=#&gt;#2#;#5#=#=#K#E# #2# #?#&gt;#&lt;#5#I#5#=#8#8#.#</w:t>
      </w:r>
    </w:p>
    <w:p>
      <w:pPr>
        <w:pStyle w:val="PreformattedText"/>
        <w:bidi w:val="0"/>
        <w:jc w:val="left"/>
        <w:rPr/>
      </w:pPr>
      <w:r>
        <w:rPr/>
        <w:t>#3#.#5#.#5#.# ###0#@#C#H#0#B#L# #?#;#&gt;#&lt;#1#K# #=#0# #?#@#8#1#&gt;#@#0#E# #C#G#5#B#0#,# #4#5#&lt;#&gt;#=#B#8#@#&gt;#2#0#B#L# #?#@#8#1#&gt;#@#K# #C#G#5#B#0# #8# #&gt;#A#C#I#5#A#B#2#;#O#B#L# #4#5#9#A#B#2#8#O#,# #=#0#?#@#0#2#;#5#=#=#K#5# #=#0# #8#A#:#0#6#5#=#8#5# #8#E# #?#&gt;#:#0#7#0#=#8#9# #8#;#8# #?#&gt;#2#@#5#6#4#5#=#8#5#.#</w:t>
      </w:r>
    </w:p>
    <w:p>
      <w:pPr>
        <w:pStyle w:val="PreformattedText"/>
        <w:bidi w:val="0"/>
        <w:jc w:val="left"/>
        <w:rPr/>
      </w:pPr>
      <w:r>
        <w:rPr/>
        <w:t>#3#.#5#.#6#.# ###0#3#@#&gt;#&lt;#&gt;#6#4#0#B#L# #?#@#&gt;#E#&gt;#4#K# #:# #8#=#6#5#=#5#@#=#K#&lt;# #:#&gt;#&lt;#&lt;#C#=#8#:#0#F#8#O#&lt;# #8# #7#0#?#&gt;#@#=#&gt;#9# #0#@#&lt;#0#B#C#@#5#,# #7#0#3#@#&gt;#&lt;#&gt;#6#4#0#B#L# #A#2#&gt;#8#&lt;# #8#&lt;#C#I#5#A#B#2#&gt;#&lt;# #8#;#8# #&gt;#B#E#&gt;#4#0#&lt;#8# #M#2#0#:#C#0#F#8#&gt;#=#=#K#5# #?#C#B#8# #8#7# #?#&gt;#&lt;#5#I#5#=#8#9# #&gt;#1#I#5#3#&gt;# #?#&gt;#;#L#7#&gt;#2#0#=#8#O#.# #</w:t>
      </w:r>
    </w:p>
    <w:p>
      <w:pPr>
        <w:pStyle w:val="PreformattedText"/>
        <w:bidi w:val="0"/>
        <w:jc w:val="left"/>
        <w:rPr/>
      </w:pPr>
      <w:r>
        <w:rPr/>
        <w:t>#3#.#5#.#7#.# ###A#?#&gt;#;#L#7#&gt;#2#0#B#L# #?#0#A#A#0#6#8#@#A#:#8#5# #;#8#D#B#K# #4#;#O# #B#@#0#=#A#?#&gt;#@#B#8#@#&gt;#2#:#8# #A#B#@#&gt;#8#B#5#;#L#=#K#E# #&lt;#0#B#5#@#8#0#;#&gt;#2# #8# #&gt;#B#E#&gt;#4#&gt;#2# #1#5#7# #C#?#0#:#&gt;#2#:#8#.#</w:t>
      </w:r>
    </w:p>
    <w:p>
      <w:pPr>
        <w:pStyle w:val="PreformattedText"/>
        <w:bidi w:val="0"/>
        <w:jc w:val="left"/>
        <w:rPr/>
      </w:pPr>
      <w:r>
        <w:rPr/>
        <w:t>#3#.#5#.#8#.# ###A#?#&gt;#;#L#7#&gt;#2#0#B#L# #&lt;#C#A#&gt;#@#&gt;#?#@#&gt;#2#&gt;#4# #4#;#O# #A#B#@#&gt;#8#B#5#;#L#=#&gt;#3#&gt;# #8# #4#@#C#3#&gt;#3#&gt;# #:#@#C#?#=#&gt;#3#0#1#0#@#8#B#=#&gt;#3#&gt;# #&lt;#C#A#&gt;#@#0#,# #A#;#8#2#0#B#L# #2# #=#5#3#&gt;# #?#8#I#5#2#K#5# #8# #4#@#C#3#8#5# #6#8#4#:#8#5# #1#K#B#&gt;#2#K#5# #&gt;#B#E#&gt;#4#K#.#</w:t>
      </w:r>
    </w:p>
    <w:p>
      <w:pPr>
        <w:pStyle w:val="PreformattedText"/>
        <w:bidi w:val="0"/>
        <w:jc w:val="left"/>
        <w:rPr/>
      </w:pPr>
      <w:r>
        <w:rPr/>
        <w:t>#3#.#5#.#9#.# ###&gt;#?#C#A#:#0#B#L# #B#@#5#B#L#8#E# #;#8#F# #1#5#7# #A#&gt;#3#;#0#A#&gt;#2#0#=#8#O# #A# ###?#@#0#2#;#O#N#I#5#9# #:#&gt;#&lt;#?#0#=#8#5#9# #4#;#O# #?#@#&gt;#2#5#4#5#=#8#O# #@#5#&lt;#&gt;#=#B#=#K#E# #@#0#1#&gt;#B# #8# #@#5#:#&gt;#=#A#B#@#C#:#F#8#8# #&gt;#1#I#5#3#&gt;# #8#&lt;#C#I#5#A#B#2#0#.#</w:t>
      </w:r>
    </w:p>
    <w:p>
      <w:pPr>
        <w:pStyle w:val="PreformattedText"/>
        <w:bidi w:val="0"/>
        <w:jc w:val="left"/>
        <w:rPr/>
      </w:pPr>
      <w:r>
        <w:rPr/>
        <w:t>#4#.# #&amp;#5#=#0# #8# #?#&gt;#@#O#4#&gt;#:# #@#0#A#G#5#B#&gt;#2#.#</w:t>
      </w:r>
    </w:p>
    <w:p>
      <w:pPr>
        <w:pStyle w:val="PreformattedText"/>
        <w:bidi w:val="0"/>
        <w:jc w:val="left"/>
        <w:rPr/>
      </w:pPr>
      <w:r>
        <w:rPr/>
        <w:t>#4#.#1#.# #!#&gt;#1#A#B#2#5#=#=#8#:#8# #?#@#&gt;#8#7#2#&gt;#4#O#B# #&gt;#?#;#0#B#C# #2# #@#0#&lt;#:#0#E# #=#0#A#B#&gt;#O#I#5#3#&gt;# #4#&gt;#3#&gt;#2#&gt;#@#0# #7#0# #A#;#5#4#C#N#I#8#5# #@#0#1#&gt;#B#K# #8# #C#A#;#C#3#8#:#</w:t>
      </w:r>
    </w:p>
    <w:p>
      <w:pPr>
        <w:pStyle w:val="PreformattedText"/>
        <w:bidi w:val="0"/>
        <w:jc w:val="left"/>
        <w:rPr/>
      </w:pPr>
      <w:r>
        <w:rPr/>
        <w:t>#-# #:#&gt;#&lt;#&lt;#C#=#0#;#L#=#K#5# #C#A#;#C#3#8#,# #C#:#0#7#0#=#=#K#5# #2# #@#0#7#4#5#;#5# #1# #=#0#A#B#&gt;#O#I#5#3#&gt;# ###&gt;#3#&gt;#2#&gt;#@#0# #(#M#;#5#:#B#@#&gt;#A#=#0#1#6#5#=#8#5# #&lt;#5#A#B# #&gt;#1#I#5#3#&gt;# #?#&gt;#;#L#7#&gt;#2#0#=#8#O# ###?#@#0#2#;#O#N#I#0#O# #:#&gt;#&lt;#?#0#=#8#O# #2#?#@#0#2#5# #2#K#4#5#;#O#B#L# #&gt;#B#4#5#;#L#=#&gt;#9# #A#B#@#&gt;#:#&gt;#9# #5#4#8#=#&gt;#3#&gt;# #?#;#0#B#5#6#=#&gt;#3#&gt;# #4#&gt;#:#C#&lt;#5#=#B#0#)#;# #</w:t>
      </w:r>
    </w:p>
    <w:p>
      <w:pPr>
        <w:pStyle w:val="PreformattedText"/>
        <w:bidi w:val="0"/>
        <w:jc w:val="left"/>
        <w:rPr/>
      </w:pPr>
      <w:r>
        <w:rPr/>
        <w:t>#-# #A#&gt;#4#5#@#6#0#=#8#5# #8# #@#5#&lt;#&gt;#=#B# #&gt;#1#I#5#3#&gt;# #8#&lt;#C#I#5#A#B#2#0#.# ###0# #@#0#1#&gt;#B#K# #?#&gt;# #:#0#?#8#B#0#;#L#=#&gt;#&lt;#C# #@#5#&lt;#&gt;#=#B#C# #&gt;#1#I#5#3#&gt;# #8#&lt;#C#I#5#A#B#2#0#,# #7#0# #2#K#2#&gt;#7# #B#2#5#@#4#K#E# #8# #6#8#4#:#8#E# #1#K#B#&gt;#2#K#E# #&gt;#B#E#&gt;#4#&gt;#2#,# #7#0# #&gt;#1#A#;#C#6#8#2#0#=#8#5# #;#8#D#B#&gt;#2#&gt;#3#&gt;# #E#&gt;#7#O#9#A#B#2#0# #8# #2#=#C#B#@#8#4#&gt;#&lt;#&gt;#2#K#E# #3#0#7#&gt;#?#@#&gt;#2#&gt;#4#&gt;#2# ###?#@#0#2#;#O#N#I#0#O# #:#&gt;#&lt;#?#0#=#8#O# #2#?#@#0#2#5# #2#K#A#B#0#2#;#O#B#L# #&gt;#B#4#5#;#L#=#K#5# #A#G#5#B#0# #;#8#1#&gt;#,# #?#@#8# #@#0#A#G#5#B#0#E# #?#&gt;# #5#4#8#=#&gt;#&lt;#C# #?#;#0#B#5#6#=#&gt;#&lt;#C# #4#&gt;#:#C#&lt;#5#=#B#C#,# #2#K#4#5#;#O#B#L# #4#0#=#=#K#5# #?#;#0#B#5#6#8# #&gt;#B#4#5#;#L#=#K#&lt;#8# #A#B#@#&gt;#:#0#&lt;#8#;#</w:t>
      </w:r>
    </w:p>
    <w:p>
      <w:pPr>
        <w:pStyle w:val="PreformattedText"/>
        <w:bidi w:val="0"/>
        <w:jc w:val="left"/>
        <w:rPr/>
      </w:pPr>
      <w:r>
        <w:rPr/>
        <w:t>#-# #C#?#@#0#2#;#5#=#8#5# #&lt;#=#&gt;#3#&gt;#:#2#0#@#B#8#@#=#K#&lt;# #4#&gt;#&lt;#&gt;#&lt;#,# #2# #B#&gt;#&lt;# #G#8#A#;#5# #7#0# #@#0#1#&gt;#B#K# #8# #C#A#;#C#3#8#,# #C#:#0#7#0#=#=#K#5# #2# #?#C#=#:#B#5# #3#.#1#.#1#.# #=#0#A#B#&gt;#O#I#5#3#&gt;# #4#&gt;#3#&gt;#2#&gt;#@#0#.#</w:t>
      </w:r>
    </w:p>
    <w:p>
      <w:pPr>
        <w:pStyle w:val="PreformattedText"/>
        <w:bidi w:val="0"/>
        <w:jc w:val="left"/>
        <w:rPr/>
      </w:pPr>
      <w:r>
        <w:rPr/>
        <w:t>#!#@#&gt;#:# #2#=#5#A#5#=#8#O# #?#;#0#B#5#6#5#9# #C#A#B#0#=#0#2#;#8#2#0#5#B#A#O# #2# #A#&gt;#&gt;#B#2#5#B#A#B#2#8#8# #A# #4#5#9#A#B#2#C#N#I#8#&lt;# #7#0#:#&gt;#=#&gt;#4#0#B#5#;#L#A#B#2#&gt;#&lt;# #8# #C#:#0#7#K#2#0#5#B#A#O# #2# #?#;#0#B#5#6#=#&gt;#&lt;# #4#&gt;#:#C#&lt;#5#=#B#5#.#</w:t>
      </w:r>
    </w:p>
    <w:p>
      <w:pPr>
        <w:pStyle w:val="PreformattedText"/>
        <w:bidi w:val="0"/>
        <w:jc w:val="left"/>
        <w:rPr/>
      </w:pPr>
      <w:r>
        <w:rPr/>
        <w:t>#4#.#2#.# # #0#7#&lt;#5#@# #?#;#0#B#K# #7#0# #A#&gt;#4#5#@#6#0#=#8#5# #8# #@#5#&lt;#&gt;#=#B# #&gt;#1#I#5#3#&gt;# #8#&lt;#C#I#5#A#B#2#0# #&lt;#=#&gt;#3#&gt;#:#2#0#@#B#8#@#=#&gt;#3#&gt;# #4#&gt;#&lt;#0# #&gt;#?#@#5#4#5#;#O#5#B#A#O# #=#0# #&gt;#1#I#5#&lt;# #A#&gt;#1#@#0#=#8#8# #!#&gt;#1#A#B#2#5#=#=#8#:#&gt;#2# #2# #7#0#2#8#A#8#&lt;#&gt;#A#B#8# #&gt;#B# #A#B#&gt;#8#&lt;#&gt;#A#B#8# #@#0#1#&gt;#B# #8# #C#A#;#C#3#,# #2#:#;#N#G#Q#=#=#K#E# #2# #=#0#A#B#&gt;#O#I#8#9# #4#&gt;#3#&gt;#2#&gt;#@#.# # #0#7#&lt;#5#@# #?#;#0#B#K# #&gt;#?#@#5#4#5#;#O#5#B#A#O# #A# #C#G#5#B#&gt;#&lt;# #?#@#5#4#;#&gt;#6#5#=#8#9# ###?#@#0#2#;#O#N#I#5#9# #:#&gt;#&lt;#?#0#=#8#8#.# #</w:t>
      </w:r>
    </w:p>
    <w:p>
      <w:pPr>
        <w:pStyle w:val="PreformattedText"/>
        <w:bidi w:val="0"/>
        <w:jc w:val="left"/>
        <w:rPr/>
      </w:pPr>
      <w:r>
        <w:rPr/>
        <w:t>###?#@#5#4#5#;#5#=#8#5# #@#0#7#&lt;#5#@#0# #?#;#0#B#K# #4#;#O# #!#&gt;#1#A#B#2#5#=#=#8#:#0# #7#0# #A#&gt;#4#5#@#6#0#=#8#5#,# #B#5#:#C#I#8#9# #8# #:#0#?#8#B#0#;#L#=#K#9# #@#5#&lt;#&gt;#=#B# #&gt;#1#I#5#3#&gt;# #8#&lt;#C#I#5#A#B#2#0# #2# #&lt;#=#&gt;#3#&gt;#:#2#0#@#B#8#@#=#&gt;#&lt;# #4#&gt;#&lt;#5#,# #?#@#&gt;#8#7#2#&gt;#4#8#B#A#O# #8#A#E#&gt;#4#O# #8#7# #5#3#&gt;# #4#&gt;#;#8# #2# #?#@#0#2#5# #&gt;#1#I#5#9# #A#&gt;#1#A#B#2#5#=#=#&gt;#A#B#8# #=#0# #&gt;#1#I#5#5# #8#&lt;#C#I#5#A#B#2#&gt;#,# #B#&gt;# #5#A#B#L# #?#@#&gt;#?#&gt;#@#F#8#&gt;#=#0#;#L#=#&gt;# #?#;#&gt;#I#0#4#8# #7#0#=#8#&lt;#0#5#&lt;#&gt;#3#&gt;# #8#&lt;# #?#&gt;#&lt;#5#I#5#=#8#O#.# #</w:t>
      </w:r>
    </w:p>
    <w:p>
      <w:pPr>
        <w:pStyle w:val="PreformattedText"/>
        <w:bidi w:val="0"/>
        <w:jc w:val="left"/>
        <w:rPr/>
      </w:pPr>
      <w:r>
        <w:rPr/>
        <w:t>### #A#;#C#G#0#5# #=#5# #?#@#8#=#O#B#8#O# #!#&gt;#1#A#B#2#5#=#=#8#:#0#&lt;#8# #@#5#H#5#=#8#O# #&gt;#1# #C#A#B#0#=#&gt;#2#;#5#=#8#8# #@#0#7#&lt;#5#@#0# #?#;#0#B#K# #7#0# #A#&gt;#4#5#@#6#0#=#8#5# #8# #B#5#:#C#I#8#9# #@#5#&lt;#&gt;#=#B# #&gt;#1#I#5#3#&gt;# #8#&lt;#C#I#5#A#B#2#0#,# #:# #@#0#A#G#Q#B#0#&lt;# #?#@#8#&lt;#5#=#O#N#B#A#O# #B#0#@#8#D#K#,# #C#A#B#0#=#&gt;#2#;#5#=#=#K#5# ###&gt;#H#:#0#@#-###;#8#=#A#:#&gt;#9# #3#&gt;#@#&gt;#4#A#:#&gt;#9# ###C#&lt;#&gt;#9# #(#G#.# #4# #A#B#.# #1#5#8# ##### # #$#)#.# ###@#8# #M#B#&gt;#&lt;#,# #?#5#@#5#G#5#=#L# #@#0#1#&gt;#B# #?#&gt;# #A#&gt;#4#5#@#6#0#=#8#N# #8# #B#5#:#C#I#5#&lt;#C# #@#5#&lt;#&gt;#=#B#C# #&gt;#1#I#5#3#&gt;# #8#&lt;#C#I#5#A#B#2#0# #2# #&lt;#=#&gt;#3#&gt;#:#2#0#@#B#8#@#=#&gt;#&lt;# #4#&gt;#&lt;#5# #2# #=#0#A#B#&gt;#O#I#5#&lt;# #4#&gt;#3#&gt;#2#&gt;#@#5# #D#&gt;#@#&lt;#8#@#C#5#B#A#O# #8#7# #&gt;#1#O#7#0#B#5#;#L#=#K#E# #@#0#1#&gt;#B# #8# #C#A#;#C#3# #?#&gt;# #A#&gt;#4#5#@#6#0#=#8#N# #8# #@#5#&lt;#&gt;#=#B#C# #&gt;#1#I#5#3#&gt;# #8#&lt;#C#I#5#A#B#2#0#,# #&gt;#?#@#5#4#5#;#5#=#=#K#E# #?#&gt;#A#B#0#=#&gt;#2#;#5#=#8#5#&lt;# ###@#0#2#8#B#5#;#L#A#B#2#0# # #$# #&gt;#B# #0#6#.#0#2#.#2#0#0#6# ##! #7#5#,# #8#A#E#&gt;#4#O# #8#7# #8#E# #@#0#A#G#5#B#=#&gt;#9# #A#B#&gt;#8#&lt;#&gt;#A#B#8# #?#&gt;# #4#0#=#=#K#&lt;# ###?#@#0#2#;#O#N#I#5#9# #:#&gt;#&lt;#?#0#=#8#8# #8# #2# #?#@#5#4#5#;#0#E# #B#0#@#8#D#0#,# #C#A#B#0#=#&gt;#2#;#5#=#=#&gt;#3#&gt;# ###&gt;#H#:#0#@#-###;#8#=#A#:#&gt;#9# #3#&gt;#@#&gt;#4#A#:#&gt;#9# ###C#&lt;#&gt;#9#.#</w:t>
      </w:r>
    </w:p>
    <w:p>
      <w:pPr>
        <w:pStyle w:val="PreformattedText"/>
        <w:bidi w:val="0"/>
        <w:jc w:val="left"/>
        <w:rPr/>
      </w:pPr>
      <w:r>
        <w:rPr/>
        <w:t># #0#7#&lt;#5#@# #?#;#0#B#K# #7#0# #2#K#2#&gt;#7# #B#2#5#@#4#K#E# #8# #6#8#4#:#8#E# #1#K#B#&gt;#2#K#E# #&gt;#B#E#&gt;#4#&gt;#2# #&gt;#?#@#5#4#5#;#O#5#B#A#O# #:#0#:# #?#@#&gt;#8#7#2#5#4#5#=#8#5# #B#0#@#8#D#0# #=#0# #4#0#=#=#C#N# #C#A#;#C#3#C#,# #?#@#8#&lt;#5#=#O#5#&lt;#&gt;#3#&gt;# #A#?#5#F#8#0#;#8#7#8#@#&gt;#2#0#=#=#&gt;#9# #&gt;#@#3#0#=#8#7#0#F#8#5#9#,# #=#0# #=#&gt;#@#&lt;#C# #=#0#:#&gt;#?#;#5#=#8#O# #4#;#O# #A#&gt;#&gt;#B#2#5#B#A#B#2#C#N#I#5#3#&gt;# #@#0#7#@#O#4#0# #?#&gt;#B#@#5#1#8#B#5#;#5#9#,# #C#A#B#0#=#&gt;#2#;#5#=#=#C#N# #&gt;#@#3#0#=#&gt;#&lt;# #&lt;#5#A#B#=#&gt;#3#&gt;# #A#0#&lt;#&gt;#C#?#@#0#2#;#5#=#8#O#.#</w:t>
      </w:r>
    </w:p>
    <w:p>
      <w:pPr>
        <w:pStyle w:val="PreformattedText"/>
        <w:bidi w:val="0"/>
        <w:jc w:val="left"/>
        <w:rPr/>
      </w:pPr>
      <w:r>
        <w:rPr/>
        <w:t># #0#7#&lt;#5#@# #?#;#0#B#K# #7#0# #&gt;#1#A#;#C#6#8#2#0#=#8#5# #;#8#D#B#&gt;#2# #8# #2#=#C#B#@#8#4#&gt;#&lt;#&gt;#2#K#E# #3#0#7#&gt;#?#@#&gt;#2#&gt;#4#&gt;#2# #&gt;#?#@#5#4#5#;#O#5#B#A#O# #8#A#E#&gt;#4#O# #8#7# #B#0#@#8#D#0# #=#0# #4#0#=#=#C#N# #C#A#;#C#3#C#,# #?#@#8#&lt;#5#=#O#5#&lt;#&gt;#3#&gt;# #A#?#5#F#8#0#;#8#7#8#@#&gt;#2#0#=#=#&gt;#9# #&gt;#@#3#0#=#8#7#0#F#8#5#9#.#</w:t>
      </w:r>
    </w:p>
    <w:p>
      <w:pPr>
        <w:pStyle w:val="PreformattedText"/>
        <w:bidi w:val="0"/>
        <w:jc w:val="left"/>
        <w:rPr/>
      </w:pPr>
      <w:r>
        <w:rPr/>
        <w:t># #0#7#&lt;#5#@# #?#;#0#B#K# #7#0# #C#?#@#0#2#;#5#=#8#5# #&lt;#=#&gt;#3#&gt;#:#2#0#@#B#8#@#=#K#&lt;# #4#&gt;#&lt;#&gt;#&lt;# #C#A#B#0#=#0#2#;#8#2#0#5#B#A#O# #=#0#A#B#&gt;#O#I#8#&lt;# #4#&gt;#3#&gt;#2#&gt;#@#&gt;#&lt;#.#</w:t>
      </w:r>
    </w:p>
    <w:p>
      <w:pPr>
        <w:pStyle w:val="PreformattedText"/>
        <w:bidi w:val="0"/>
        <w:jc w:val="left"/>
        <w:rPr/>
      </w:pPr>
      <w:r>
        <w:rPr/>
        <w:t>###?#@#0#2#;#O#N#I#0#O# #:#&gt;#&lt;#?#0#=#8#O# #2#?#@#0#2#5# #?#&gt;# #&gt;#:#&gt;#=#G#0#=#8#8# #:#0#6#4#&gt;#3#&gt;# #3#&gt;#4#0# #4#5#9#A#B#2#8#O# #=#0#A#B#&gt;#O#I#5#3#&gt;# ###&gt;#3#&gt;#2#&gt;#@#0# #?#@#&gt;#8#=#4#5#:#A#8#@#&gt;#2#0#B#L# #@#0#7#&lt;#5#@# #?#;#0#B#K# #7#0# #A#&gt;#4#5#@#6#0#=#8#5# #8# #@#5#&lt;#&gt;#=#B# #&gt;#1#I#5#3#&gt;# #8#&lt;#C#I#5#A#B#2#0# #8# #7#0# #C#?#@#0#2#;#5#=#8#5# #&lt;#=#&gt;#3#&gt;#:#2#0#@#B#8#@#=#K#&lt;# #4#&gt;#&lt;#&gt;#&lt;# #2# #A#&gt;#&gt;#B#2#5#B#A#B#2#8#8# #A# #8#7#&lt;#5#=#5#=#8#5#&lt;# #1#0#7#&gt;#2#&gt;#3#&gt;# #8#=#4#5#:#A#0# #?#&gt;#B#@#5#1#8#B#5#;#L#A#:#8#E# #F#5#=# #(#8#=#4#5#:#A#0# #8#=#D#;#O#F#8#8#)# #?#&gt;# #3#&gt;#@#&gt;#4#C# ###&gt;#H#:#0#@#-###;#5# #?#&gt;# #4#0#=#=#K#&lt;# #D#5#4#5#@#0#;#L#=#&gt;#3#&gt;# #&gt;#@#3#0#=#0# #8#A#?#&gt;#;#=#8#B#5#;#L#=#&gt;#9# #2#;#0#A#B#8#,# #&gt;#A#C#I#5#A#B#2#;#O#N#I#5#3#&gt;# #D#C#=#:#F#8#8# #?#&gt;# #D#&gt;#@#&lt;#8#@#&gt;#2#0#=#8#N# #&gt;#D#8#F#8#0#;#L#=#&gt;#9# #A#B#0#B#8#A#B#8#G#5#A#:#&gt;#9# #8#=#D#&gt;#@#&lt;#0#F#8#8# #8# #2# #A#&gt;#&gt;#B#2#5#B#A#B#2#8#8# #A# #8#7#&lt;#5#=#5#=#8#5#&lt;# #&lt;#8#=#8#&lt;#0#;#L#=#&gt;#3#&gt;# #@#0#7#&lt;#5#@#0# #&gt;#?#;#0#B#K# #B#@#C#4#0#,# #C#A#B#0#=#&gt;#2#;#5#=#=#&gt;#3#&gt;# #$#5#4#5#@#0#;#L#=#K#&lt;# #7#0#:#&gt;#=#&gt;#&lt;#.#</w:t>
      </w:r>
    </w:p>
    <w:p>
      <w:pPr>
        <w:pStyle w:val="PreformattedText"/>
        <w:bidi w:val="0"/>
        <w:jc w:val="left"/>
        <w:rPr/>
      </w:pPr>
      <w:r>
        <w:rPr/>
        <w:t>#4#.#3#.# # #0#1#&gt;#B#K# #8# #C#A#;#C#3#8# #?#&gt;# #A#&gt;#4#5#@#6#0#=#8#N# #8# #@#5#&lt;#&gt;#=#B#C# #&gt;#1#J#5#:#B#&gt;#2#,# #=#5# #O#2#;#O#N#I#8#E#A#O# #&gt;#1#I#8#&lt;# #8#&lt;#C#I#5#A#B#2#&gt;#&lt;# #?#@#&gt;#8#7#2#&gt;#4#O#B#A#O# #7#0# #4#&gt;#?#&gt;#;#=#8#B#5#;#L#=#C#N# #?#;#0#B#C# #7#0# #A#G#Q#B# #!#&gt;#1#A#B#2#5#=#=#8#:#0# #(#?#&gt;#;#L#7#&gt;#2#0#B#5#;#O#)# #4#0#=#=#&gt;#3#&gt;# #8#&lt;#C#I#5#A#B#2#0#.# ### #B#0#:#8#&lt;# #&gt;#1#J#5#:#B#0#&lt;# #&gt;#B#=#&gt;#A#O#B#A#O# # #?#&gt;#&lt;#5#I#5#=#8#O# #2# #&lt;#=#&gt;#3#&gt;#:#2#0#@#B#8#@#=#&gt;#&lt;# #4#&gt;#&lt;#5#,# #?#@#8#=#0#4#;#5#6#0#I#8#5# #=#0# #?#@#0#2#5# #A#&gt;#1#A#B#2#5#=#=#&gt;#A#B#8# #&gt;#4#=#&gt;#&lt;#C# #8#;#8# #=#5#A#:#&gt;#;#L#:#8#&lt;# #!#&gt;#1#A#B#2#5#=#=#8#:#0#&lt;#,# #8#=#6#5#=#5#@#=#&gt;#5# #&gt;#1#&gt;#@#C#4#&gt;#2#0#=#8#5# #2# #4#0#=#=#K#E# #?#&gt;#&lt;#5#I#5#=#8#O#E#,# #0# #8#&lt;#5#=#=#&gt;#:# #</w:t>
      </w:r>
    </w:p>
    <w:p>
      <w:pPr>
        <w:pStyle w:val="PreformattedText"/>
        <w:bidi w:val="0"/>
        <w:jc w:val="left"/>
        <w:rPr/>
      </w:pPr>
      <w:r>
        <w:rPr/>
        <w:t>#-# #&gt;#B#2#5#B#2#;#5#=#8#O# #&gt;#B# #A#B#&gt;#O#:#&gt;#2# #3#0#7#&gt;#A#=#0#1#6#5#=#8#O#,# #E#&gt;#;#&gt;#4#=#&gt;#3#&gt;# #8# #3#&gt;#@#O#G#5#3#&gt;# #2#&gt;#4#&gt;#A#=#0#1#6#5#=#8#O# #&gt;#B# #?#5#@#2#&gt;#3#&gt;# #&gt;#B#:#;#N#G#0#N#I#5#3#&gt;# #C#A#B#@#&gt;#9#A#B#2#0#,# #@#0#A#?#&gt;#;#&gt;#6#5#=#=#&gt;#3#&gt;# #=#0# #&gt;#B#2#5#B#2#;#5#=#8#8# #&gt;#B# #A#B#&gt;#O#:#0#;# #</w:t>
      </w:r>
    </w:p>
    <w:p>
      <w:pPr>
        <w:pStyle w:val="PreformattedText"/>
        <w:bidi w:val="0"/>
        <w:jc w:val="left"/>
        <w:rPr/>
      </w:pPr>
      <w:r>
        <w:rPr/>
        <w:t>#-# #A#8#A#B#5#&lt;#K# #M#;#5#:#B#@#&gt;#A#=#0#1#6#5#=#8#O# #&gt;#B# #8#=#4#8#2#8#4#C#0#;#L#=#&gt;#3#&gt;# #;#8#1#&gt;# #&gt;#1#I#5#3#&gt;# #(#:#2#0#@#B#8#@#=#&gt;#3#&gt;#)# #?#@#8#1#&gt;#@#0# #C#G#Q#B#0#;# #</w:t>
      </w:r>
    </w:p>
    <w:p>
      <w:pPr>
        <w:pStyle w:val="PreformattedText"/>
        <w:bidi w:val="0"/>
        <w:jc w:val="left"/>
        <w:rPr/>
      </w:pPr>
      <w:r>
        <w:rPr/>
        <w:t>#-# #8#=#4#8#2#8#4#C#0#;#L#=#K#5# #8# #&gt;#1#I#8#5# #(#:#2#0#@#B#8#@#=#K#5#)# #?#@#8#1#&gt;#@#K# #C#G#Q#B#0# #M#;#5#:#B#@#8#G#5#A#:#&gt;#9# #M#=#5#@#3#8#8#,# #E#&gt;#;#&gt;#4#=#&gt;#3#&gt;# #8# #3#&gt;#@#O#G#5#3#&gt;# #2#&gt;#4#&gt;#A#=#0#1#6#5#=#8#O#,# #3#0#7#&gt;#A#=#0#1#6#5#=#8#O#;# #</w:t>
      </w:r>
    </w:p>
    <w:p>
      <w:pPr>
        <w:pStyle w:val="PreformattedText"/>
        <w:bidi w:val="0"/>
        <w:jc w:val="left"/>
        <w:rPr/>
      </w:pPr>
      <w:r>
        <w:rPr/>
        <w:t>#-# #C#A#B#0#=#&gt;#2#;#5#=#=#&gt;#5# #2# #?#&gt;#&lt;#5#I#5#=#8#8# #A#0#=#8#B#0#@#=#&gt;#-#B#5#E#=#8#G#5#A#:#&gt;#5# #&gt;#1#&gt;#@#C#4#&gt;#2#0#=#8#5# #(#2#0#=#=#K#5#,# #@#0#:#&gt;#2#8#=#K#,# #C#=#8#B#0#7#K# #8# #B#.#4#.#)#,# #2#:#;#N#G#0#O# #A#8#D#&gt;#=#K# #=#0# #A#8#A#B#5#&lt;#0#E# #:#0#=#0#;#8#7#0#F#8#8#;# #</w:t>
      </w:r>
    </w:p>
    <w:p>
      <w:pPr>
        <w:pStyle w:val="PreformattedText"/>
        <w:bidi w:val="0"/>
        <w:jc w:val="left"/>
        <w:rPr/>
      </w:pPr>
      <w:r>
        <w:rPr/>
        <w:t>#-# #4#@#C#3#&gt;#5# #&gt;#1#&gt;#@#C#4#&gt;#2#0#=#8#5#,# #?#@#5#4#=#0#7#=#0#G#5#=#=#&gt;#5# #4#;#O# #&gt;#1#A#;#C#6#8#2#0#=#8#O# #&gt;#4#=#&gt;#3#&gt;# #?#&gt;#&lt;#5#I#5#=#8#O#.# #</w:t>
      </w:r>
    </w:p>
    <w:p>
      <w:pPr>
        <w:pStyle w:val="PreformattedText"/>
        <w:bidi w:val="0"/>
        <w:jc w:val="left"/>
        <w:rPr/>
      </w:pPr>
      <w:r>
        <w:rPr/>
        <w:t>#4#.###############################################################################################################################################################################################################*###,###&gt;###@###`###b###n###t###€###Ц###Ю####</w:t>
        <w:tab/>
        <w:t>##0</w:t>
        <w:tab/>
        <w:t>##2</w:t>
        <w:tab/>
        <w:t>##&lt;</w:t>
        <w:tab/>
        <w:t>##@</w:t>
        <w:tab/>
        <w:t>##F</w:t>
        <w:tab/>
        <w:t>##\</w:t>
        <w:tab/>
        <w:t>##`</w:t>
        <w:tab/>
        <w:t>##l</w:t>
        <w:tab/>
        <w:t>##n</w:t>
        <w:tab/>
        <w:t>##ј</w:t>
        <w:tab/>
        <w:t>##ѕ</w:t>
        <w:tab/>
        <w:t>##ж</w:t>
        <w:tab/>
        <w:t>##и</w:t>
        <w:tab/>
        <w:t>##к</w:t>
        <w:tab/>
        <w:t>##ц</w:t>
        <w:tab/>
        <w:t>##ш</w:t>
        <w:tab/>
        <w:t>##ъ</w:t>
        <w:tab/>
        <w:t>##ю</w:t>
        <w:tab/>
        <w:t>##,</w:t>
        <w:br/>
        <w:t>##X</w:t>
        <w:br/>
        <w:t>##Z</w:t>
        <w:br/>
        <w:t>##уйуЬПЬЕЬѕєѕ¶ѕІѕІѕІѕІѕЁЎ™Џ‡™}sПle]Y######hҐ)ш####hД,к##hҐ)ш#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Ґ)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‘[Ю####hn«#5#Ѓ6#Ѓ\#Ѓ]#Ѓ###hтXU#5#Ѓ6#Ѓ\#Ѓ]#Ѓ###hn«##hn«#6#Ѓ##hn«##hn«#5#Ѓ6#Ѓ###hnh</w:t>
        <w:br/>
        <w:t>##h‘[Ю#6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Ґ)ш#5#Ѓ6#Ѓ###hnh</w:t>
        <w:br/>
        <w:t>##hnh</w:t>
        <w:br/>
        <w:t>#5#Ѓ6#Ѓ###h{p-####hҐDk####hтX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л)№####h{p-#5#Ѓ6#Ѓ\#Ѓ]#Ѓ###hД,к##h‘[Ю#5#Ѓ6#Ѓ\#Ѓ]#Ѓ###hД,к##hл)№#5#Ѓ6#Ѓ\#Ѓ]#Ѓ###hЖ#¦#5#Ѓ6#Ѓ\#Ѓ]#Ѓ###hД,к##hЖ#¦#5#Ѓ6#Ѓ\#Ѓ]#Ѓ"####,###n###p###j</w:t>
        <w:tab/>
        <w:t>##l</w:t>
        <w:tab/>
        <w:t>##В</w:t>
      </w:r>
    </w:p>
    <w:p>
      <w:pPr>
        <w:pStyle w:val="PreformattedText"/>
        <w:bidi w:val="0"/>
        <w:jc w:val="left"/>
        <w:rPr/>
      </w:pPr>
      <w:r>
        <w:rPr/>
        <w:t>##Д</w:t>
      </w:r>
    </w:p>
    <w:p>
      <w:pPr>
        <w:pStyle w:val="PreformattedText"/>
        <w:bidi w:val="0"/>
        <w:jc w:val="left"/>
        <w:rPr/>
      </w:pPr>
      <w:r>
        <w:rPr/>
        <w:t>######ф###Р###І###*###В#######к###|###И###ч############п############з############з############з############Ы############з############П############ї############Ї############Ї############Ї############ў############–############П############–############Ї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{p-#</w:t>
      </w:r>
    </w:p>
    <w:p>
      <w:pPr>
        <w:pStyle w:val="PreformattedText"/>
        <w:bidi w:val="0"/>
        <w:jc w:val="left"/>
        <w:rPr/>
      </w:pPr>
      <w:r>
        <w:rPr/>
        <w:t>###„Д#7$#8$#H$#`„Д#gd{p-#####$##„Д#7$#8$#H$#`„Д#a$#gd{p-#####$##„Д#7$#8$#H$#`„Д#a$#gdnh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{p-######$##„Д#`„Д#a$#gdnh</w:t>
        <w:br/>
        <w:t>######$#a$#gd{p-######$#a$#gd{p-######$#a$#gdЖ#¦###Z</w:t>
        <w:br/>
        <w:t>##\</w:t>
        <w:br/>
        <w:t>##f</w:t>
        <w:br/>
        <w:t>##j</w:t>
        <w:br/>
        <w:t>##€</w:t>
        <w:br/>
        <w:t>##њ</w:t>
        <w:br/>
        <w:t>##ћ</w:t>
        <w:br/>
        <w:t>##Т</w:t>
        <w:br/>
        <w:t>##########&lt;###&gt;###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А</w:t>
      </w:r>
    </w:p>
    <w:p>
      <w:pPr>
        <w:pStyle w:val="PreformattedText"/>
        <w:bidi w:val="0"/>
        <w:jc w:val="left"/>
        <w:rPr/>
      </w:pPr>
      <w:r>
        <w:rPr/>
        <w:t>##В</w:t>
      </w:r>
    </w:p>
    <w:p>
      <w:pPr>
        <w:pStyle w:val="PreformattedText"/>
        <w:bidi w:val="0"/>
        <w:jc w:val="left"/>
        <w:rPr/>
      </w:pPr>
      <w:r>
        <w:rPr/>
        <w:t>##Д</w:t>
      </w:r>
    </w:p>
    <w:p>
      <w:pPr>
        <w:pStyle w:val="PreformattedText"/>
        <w:bidi w:val="0"/>
        <w:jc w:val="left"/>
        <w:rPr/>
      </w:pPr>
      <w:r>
        <w:rPr/>
        <w:t>##Ж</w:t>
      </w:r>
    </w:p>
    <w:p>
      <w:pPr>
        <w:pStyle w:val="PreformattedText"/>
        <w:bidi w:val="0"/>
        <w:jc w:val="left"/>
        <w:rPr/>
      </w:pPr>
      <w:r>
        <w:rPr/>
        <w:t>##ь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*###ъуплплзугуЬШзпФпуРуИГИѕГЬФєі¬уҐуҐћ’‰}t}k############hД,к##h“+ґ#^J#####h“+ґ#5#Ѓ\#Ѓ^J#####hД,к##h“+ґ#5#Ѓ\#Ѓ^J#####h{p-#5#Ѓ\#Ѓ^J#####hД,к##h&gt;_Ч#5#Ѓ\#Ѓ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&gt;_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л)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бOП##h‘[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бOП##hл)№####hj(!##</w:t>
        <w:tab/>
        <w:t>#hЛ0ѓ#5#Ѓ</w:t>
        <w:tab/>
        <w:t>#hбOП#5#Ѓ##hД,к##h‘[Ю#5#Ѓ##hЛ0ѓ####hЄ=*####hбO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бOП##hбOП####hҐ)ш####hтXU####hn«####hnh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‘[Ю##</w:t>
        <w:tab/>
        <w:t>#hҐ)ш#5#Ѓ#(*###J###€###Љ###Њ###Ё###р###т###ф###ш###ъ###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R###d###h###А###Д###########Љ###¤###®###М###Р###р#######x###І###ъ###############*###P###V###t###v###‚###†###–###А###Ш###</w:t>
        <w:br/>
        <w:t>###(###2###f#######щтощощкгЪСЪСЪЗАЗ№З№ЗАЗІЗ№З¦ќ—ќ¦Ћќ—ќ¦ќщкщЉщтќ„ќ~ќ„###</w:t>
        <w:br/>
        <w:t>#hҐDk#^J###</w:t>
        <w:br/>
        <w:t>#h{p-#^J#####hҐDk####h0E[#5#Ѓ\#Ѓ^J###</w:t>
        <w:br/>
        <w:t>#hЩt:#^J#####hД,к##h“+ґ#^J#####hД,к##h“+ґ#5#Ѓ\#Ѓ^J###</w:t>
      </w:r>
    </w:p>
    <w:p>
      <w:pPr>
        <w:pStyle w:val="PreformattedText"/>
        <w:bidi w:val="0"/>
        <w:jc w:val="left"/>
        <w:rPr/>
      </w:pPr>
      <w:r>
        <w:rPr/>
        <w:t>#hЄ=*#\#Ѓ^J##</w:t>
      </w:r>
    </w:p>
    <w:p>
      <w:pPr>
        <w:pStyle w:val="PreformattedText"/>
        <w:bidi w:val="0"/>
        <w:jc w:val="left"/>
        <w:rPr/>
      </w:pPr>
      <w:r>
        <w:rPr/>
        <w:t>#hҐDk#\#Ѓ^J##</w:t>
      </w:r>
    </w:p>
    <w:p>
      <w:pPr>
        <w:pStyle w:val="PreformattedText"/>
        <w:bidi w:val="0"/>
        <w:jc w:val="left"/>
        <w:rPr/>
      </w:pPr>
      <w:r>
        <w:rPr/>
        <w:t>#hЩt:#\#Ѓ^J####hSi^##hSi^#\#Ѓ^J####hЩt:#5#Ѓ\#Ѓ^J#####hSi^#5#Ѓ\#Ѓ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{p-####h{p-####hЩt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&gt;_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“+ґ#1####################Ё###Є###ж###к###B###D###|###Ю###Ж###И###2### ###"###H###ѕ###Д###д###ж###и###к###т#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2 ##H ##b ##  ##¤ ## !##h!##’!##¦!##ё!##ц!##n"##чсчзЭзЭзЦТЦЖчЦЖчА¶Ї§џљџ“Њ…Ѓ}ЊЃЊ…ЊyЊrЃrЃr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|V#####hnh</w:t>
        <w:br/>
        <w:t>####h0E[####h–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‘[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л)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Х#5##</w:t>
        <w:tab/>
        <w:t>#h{p-#5#Ѓ##h{p-##hл)№#5#Ѓ##h{p-##h{p-#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t:##hх;ќ####hЩt:##hх;ќ#5#Ѓ\#Ѓ#</w:t>
        <w:br/>
        <w:t>#h“+ґ#^J#####hД,к##h“+ґ#5#Ѓ\#Ѓ^J#####h{p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“+ґ####h{p-##h“+ґ#H*#^J####h{p-##h{p-#H*#^J##</w:t>
        <w:br/>
        <w:t>#h{p-#^J#####hД,к##h“+ґ#^J##*И###"###ѕ###и###Т###ф$##6%##Ђ%##ћ&amp;##Ю'##j)##к*##?+##К-##М.###1##Ё1##п############Щ############С############Е############Е############С############Е############</w:t>
        <w:softHyphen/>
        <w:t>############ќ############ќ############ќ############ќ############ќ############ќ############ќ############ќ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Ж### ###„Р#`„Р#a$#gd›\“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Ж##м## ###„###„Р#^„##`„Р#a$#gd›\“######$##„Д#`„Д#a$#gd{p-######$#a$#gd{p-######$##„яя#„Е#*$#7$#8$#H$#]„яя`„Е#a$#gdх;ќ#####$##„Д#7$#8$#H$#`„Д#a$#gd{p-###n"##t"##Ћ"##ђ"##р"##т"##„###€###О###Р###Т###Ф###р###т###р$##ф$##ц$##ъ$##$%##2%##4%##6%##8%##@%##|%##Ђ%##‚%##к%##R&amp;##љ&amp;##њ&amp;##ћ&amp;##¤,##¦,##д,##ж,##ц,##ш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И-##К-##О-###.##ьшьсксжЯжЫФкшкРЕєЇє§џФ?ђ?Њ?Њ€?„Ђ|Ђ|Ђ|Ђ|Ђv€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ЇM&lt;##</w:t>
        <w:br/>
        <w:t>#hа/</w:t>
        <w:br/>
        <w:t>#^J#####h›\“####hа/</w:t>
        <w:br/>
        <w:t>####hРVа####hЇM&lt;####hЌ_М####hД,к##hРVа#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РVа####hл)№#5#Ѓ\#Ѓ]#Ѓ##h{p-#5#Ѓ\#Ѓ]#Ѓ##hД,к##h#pP#5#Ѓ\#Ѓ]#Ѓ##hД,к##hл)№#5#Ѓ\#Ѓ]#Ѓ##hД,к##hХ#5#5#Ѓ\#Ѓ]#Ѓ##h{p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Х#5####h#p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РA###hҐ)ш####hҐ)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#p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|V#####h0E[####hЄ=*#+#.###.##".##&amp;.##z.##љ.##М.##Р.##Ю.##ж.##р.##т.##^/###1###1###1##Ё1##:2##&gt;2##Z2##^2##f2##h2##j2##z2##r3##Ш3##Ъ3##к3##D4##n4##м4##о4##р4##т4##|5##њ5##¶5## 6##"6##$6##H6##N6##R6##b6##f6##„6##¬6##ѕ6##ьхьхмжьхьхьхьхжвЫЧЫЧЫЧЫОЗГєГіЇіГіГЁ¤Ёќ™’Ћ‡Ћ‡Ћ‡ЂЋ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"&lt;##h7!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"&lt;##hр######h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н#р####h8!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#x.####h0E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®#Ў####hђY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x#9####h›\“##hЇM&lt;#^J#####h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›\“##h›\“####h›\“##h›\“#^J#####h›\“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›\“####hа/</w:t>
        <w:br/>
        <w:t>##</w:t>
        <w:br/>
        <w:t>#hЇM&lt;#^J#####hЦ#Д##hЇM&lt;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ЇM&lt;####hЇM&lt;#0Ё1##j2##Ъ3##р4##$6##ж8##2&gt;##єC###D##LE##фF##€I##’L##з############Ы############П############ј############ј############©############©############ќ############…############…############m############m####################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Ж##м## ###„###„Р#^„##`„Р#a$#gd#5Ю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Ж##м## ###„###„Р#^„##`„Р#a$#gdљ)#######$##„Р#`„Р#a$#gd{p-#####$#</w:t>
        <w:br/>
        <w:t>&amp;##F###„###„Р#^„##`„Р#a$#gdр#######$#</w:t>
        <w:br/>
        <w:t>&amp;##F###„###„Р#^„##`„Р#a$#gd¬########$##„Р#`„Р#a$#gd¬########$##„Р#`„Р#a$#gd›\“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Ж##</w:t>
      </w:r>
    </w:p>
    <w:p>
      <w:pPr>
        <w:pStyle w:val="PreformattedText"/>
        <w:bidi w:val="0"/>
        <w:jc w:val="left"/>
        <w:rPr/>
      </w:pPr>
      <w:r>
        <w:rPr/>
        <w:t>##8###„###„Р#^„##`„Р#a$#gd›\“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6##А6##Ъ6##Ь6###7##&amp;7##(7##x7##|7##д7###8##д8##ж8##и8##n&lt;##р&lt;##т&lt;##0&gt;##2&gt;##Ъ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0@##2@##:@##@@##B@##L@##V@##Ж@##И@##К@##и@##*A##&gt;B##ёC##єC##јC##ДC##ЦC##ЬC##оC###D##рF##тF##фF##HG##ьхьскскжсжсвсЮЪЮЪЮЦТЦТЦТЦТЦМЖМЖМАМЖєі¬Ґќ•ђќ‰‚‰y#####hG{Ь##hэIy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Nг##h?.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Nг##hљ)###</w:t>
        <w:tab/>
        <w:t>#h,:X#5#Ѓ##hД,к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#5#Ѓ##hД,к##hРVа#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РV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Х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"&lt;##hеY®##</w:t>
        <w:br/>
        <w:t>#hvJ‚#^J###</w:t>
        <w:br/>
        <w:t>#h#Bи#^J###</w:t>
        <w:br/>
        <w:t>#hЌ</w:t>
        <w:tab/>
        <w:t>п#^J###</w:t>
        <w:br/>
        <w:t>#hеY®#^J#####hЌ</w:t>
        <w:tab/>
        <w:t>п####hеY®####hЏ(Џ####hќ######hЯ#ж####hGe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"&lt;##h7!t####h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hҐ)ш####hҐ)ш#/HG##JG##љG##њG##ЪH##ЬH###I##0I##†I##ЬI##ЮI##:J##&lt;J##жJ##иJ###K###K##‚K##„K##”K##–K##RL##TL##ђL##’L###M###M##&lt;M##&gt;M##дM##жM##|N##~N##ВN##ДN##ЖN##ЮN##шN##юN###O###O##~O##ЂO##ЊO##њO##єO##ТO##аO##вO##дO##(P##чогогоЭоЦПЦЖЦЖЦ№огочогоІЦПЦЖЦЖЦЖЦ«§ ™•‘Ќ™‰™§™§™§ ‚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C‚##h$I#####h„@a####h?/q####hп4і####h,: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-#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#3к####hcp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{Ь##hРV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{Ь##hР#`####hG{Ь##hэIy#OJ##QJ##^J#####hG{Ь##hэIy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{Ь##hп4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{Ь##hэIy##</w:t>
        <w:br/>
        <w:t>#hтXU#^J#####hG{Ь##hэIy#NH##^J#####hG{Ь##hэIy#^J#####hG{Ь##hп4і#^J##2’L##ДN##дO##ZR##ІV##x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B_##Pa##ўb##рd##6f##Fi###m##Vo##Рp##¦t##Zv##з############з############з############П############ї############ї############і############§############§############”############”############”############”############”############”############”############”###################$#</w:t>
        <w:br/>
        <w:t>&amp;##F</w:t>
        <w:br/>
        <w:t>##„###„Р#^„##`„Р#a$#gdеY®######$##„Р#`„Р#a$#gdеY®######$##„Д#`„Д#a$#gddw+#####$##„Р#7$#8$#H$#`„Р#a$#gdzEd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Ж##м## ###„###„Р#^„##`„Р#a$#gdR#L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Ж##м## ###„###„Р#^„##`„Р#a$#gd#5Ю###(P##,P##.P##HP##аP##ѕQ##VR##XR##ZR##¬R##®R##ЖR###T##°V##ІV##єV##јV##ZW##vW##ОX##цY##4Z##PZ##¤Z##рZ##x[##Ђ[##„[##€[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#_###_##щтщлдЭдлЦПИЦБЦёЇё¦ёќё”ё‹ё‡ѓ‡|oha]a##############h#5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л)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Х#5####hйPr##hD#B#C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C‚##hD#B####h3G ####hD#B####hG{Ь##hD#B#^J#####hG{Ь##hп4і#^J#####hG{Ь##hшe.#^J#####hG{Ь##hІ#7#^J#####hG{Ь##h3G #^J#####hG{Ь##hzEd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{Ь##hћw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{Ь##hІ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{Ь##hп4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{Ь##hzE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C‚##h&lt;#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C‚##hE[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C‚##h$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C‚##hп4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C‚##hІ#7#"#_##,_##._##@_##B_##N_##P_##R_##”_##и_##Љ`##Њ`##Ћ`##ђ`##La##Na##Pa##\a##^a##`a##va##xa##?a##оa###b###b## b##"b##bb##db##xb##ђb##ћb## b##ўb##¤b##ґb##ёb##8c##Vc###d###d##$d## d##Аd##оd##чтчлеЬеЦРЦеЗБёБЦеЦеЇ©Ї©Ц©ЇЦЇЈЇќЇе”е”Ћ”€”‚y”€s#</w:t>
        <w:br/>
        <w:t>#hй&lt;¬#^J#####h.C‚##hћw¦#^J###</w:t>
        <w:br/>
        <w:t>#hћw¦#^J###</w:t>
        <w:br/>
        <w:t>#h0E[#^J###</w:t>
        <w:br/>
        <w:t>#hd#+#^J#####hД,к##hk#?#^J###</w:t>
        <w:br/>
        <w:t>#h#5Ю#^J###</w:t>
        <w:br/>
        <w:t>#hdw+#^J###</w:t>
        <w:br/>
        <w:t>#hБ~Ј#^J#####hД,к##h&gt;_Ч#^J#####hД,к##hПWт#^J###</w:t>
        <w:br/>
        <w:t>#hПWт#^J#####hПWт##hПWт#^J###</w:t>
        <w:br/>
        <w:t>#h?/q#^J###</w:t>
        <w:br/>
        <w:t>#h8TФ#^J#####hД,к##hХ#5#^J###</w:t>
        <w:br/>
        <w:t>#h¶m,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л)№##</w:t>
        <w:tab/>
        <w:t>#hJIH#5#Ѓ##hД,к##hл)№#5#Ѓ#-оd##рd##тd##2f##4f##6f##8f##hf##Ёf###g###g##єg##јg###h###h##дh##жh##шh##ьh###i###i##Bi##Di##Fi##Hi##zi##|i##иi##кi##\k##Дk###m###m###m###m##Єn##®n##Ro##To##Vo##Xo##Іo##ґo##¶o##ёo##:p##xp##zp##~p##Мp##Оp##щукугуЪСЪСЪИЪИЪїЪїЪ¶ЪуСІг®г®гЄг¦щІўІўІгу™“™“кЌкЌк‡################</w:t>
        <w:br/>
        <w:t>#hй&lt;¬#^J###</w:t>
        <w:br/>
        <w:t>#hЁ#c#^J###</w:t>
        <w:br/>
        <w:t>#h#5Ю#^J#####hД,к##h#5Ю#^J#####hм#с####hй&lt;¬####hO]†####hЁ#c####hПWт####hO]†##hO]†#^J#####hO]†##hХZF#^J#####hO]†##h0E[#^J#####hO]†##hk#?#^J#####hO]†##h&gt;_Ч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&gt;_Ч####hД,к##h&gt;_Ч#^J###</w:t>
        <w:br/>
        <w:t>#hПWт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k#?#2Оp##Рp##Тp##Fq##¦q##Ёq##vr##xr## r##шr##ъr##ўt##¤t##¦t##Ёt## u##ўu##.v##Xv##Zv##\v##кw##мw##\x##^x##bx##dx##hx##~x##‚x##€x##Љx##?x##њx## x##Xy##\y##ґy##¶y##ёy##єy##щрзЮХЮХЮХЮХзОИї№°ї©ИЈќЈ–ЌИїѓ|ѓuѓїqjfjqjq##h#A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&gt;_Ч####h¦^™##</w:t>
      </w:r>
    </w:p>
    <w:p>
      <w:pPr>
        <w:pStyle w:val="PreformattedText"/>
        <w:bidi w:val="0"/>
        <w:jc w:val="left"/>
        <w:rPr/>
      </w:pPr>
      <w:r>
        <w:rPr/>
        <w:t>#h¦^™#5#Ѓ^J##</w:t>
      </w:r>
    </w:p>
    <w:p>
      <w:pPr>
        <w:pStyle w:val="PreformattedText"/>
        <w:bidi w:val="0"/>
        <w:jc w:val="left"/>
        <w:rPr/>
      </w:pPr>
      <w:r>
        <w:rPr/>
        <w:t>#hм#с#5#Ѓ^J####hД,к##h&gt;_Ч#5#Ѓ^J####hД,к##hґaЅ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#L_##</w:t>
        <w:br/>
        <w:t>#h#Ah#^J###</w:t>
        <w:br/>
        <w:t>#hO]†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]†##h&gt;_Ч####hO]†##h&gt;_Ч#^J###</w:t>
        <w:br/>
        <w:t>#h0E[#^J#####hД,к##h&gt;_Ч#^J###</w:t>
        <w:br/>
        <w:t>#h¦^™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Sј##h&gt;_Ч####hxSј##hЮN_#^J#####hxSј##h¶m,#^J#####hxSј##h&gt;_Ч#^J#####hxSј##hПWт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ґaЅ#(Zv##^x##њx##ёy###{##T}##0Ђ###ѓ##dѓ##–„##V…##:‡##ь‡##*‰##‚Љ##X‹##tЊ##‚Ќ##м############Я############М############М############М############М############М############Я############А############А############А############ґ############ґ############Ё############њ############њ############њ####################################$##„Д#`„Д#a$#gd•l#######$##„Р#`„Р#a$#gd•l#######$##„Р#`„Р#a$#gdd#+######$##„Д#`„Д#a$#gdd#+#####$#</w:t>
        <w:br/>
        <w:t>&amp;##F###„###„Р#^„##`„Р#a$#gdw#l#</w:t>
      </w:r>
    </w:p>
    <w:p>
      <w:pPr>
        <w:pStyle w:val="PreformattedText"/>
        <w:bidi w:val="0"/>
        <w:jc w:val="left"/>
        <w:rPr/>
      </w:pPr>
      <w:r>
        <w:rPr/>
        <w:t>###„Д#7$#8$#H$#`„Д#gddw+#####$#</w:t>
        <w:br/>
        <w:t>&amp;##F</w:t>
        <w:br/>
        <w:t>##„###„Р#^„##`„Р#a$#gd#L_###єy###z##$z###{###{###{###{##P}##R}##T}##V}##д###Ђ##,Ђ##.Ђ##0Ђ##2Ђ###Ѓ###Ѓ##ФЃ##мЃ###ѓ###ѓ##</w:t>
        <w:br/>
        <w:t>ѓ###ѓ##,ѓ##Fѓ##Hѓ##`ѓ##dѓ##tѓ##"„##’„##”„##–„##ў„##¤„##¦„###…##R…##T…##V…##f…##ш†##8‡##:‡##F‡##H‡##J‡##ш‡##ъ‡##ь‡###€##</w:t>
        <w:br/>
        <w:t>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#&amp;‰##(‰##*‰##:‰##|Љ##~Љ##‚Љ##ЋЉ##ђЉ##’Љ##T‹##V‹##X‹##d‹##щтщощощощкщокожкщвщкщЫкщЦСЦЙщкщАєщкщкщ¶кщкщІщкщкщкщк¶кщкж®¶®¶®¶®¶®¶®######h•l#####hй&lt;¬####h#u]##</w:t>
        <w:br/>
        <w:t>#hd#+#^J#####hД,к##h&gt;_Ч#^J#####hД,к##h&gt;_Ч#5#Ѓ</w:t>
        <w:tab/>
        <w:t>#hЯ#ж#5#Ѓ</w:t>
        <w:tab/>
        <w:t>#hм#с#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Wyь####h0E[####h&gt;_Ч####hd#+####h¦^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ђD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&gt;_Ч#Dd‹##f‹##h‹##tЊ##ЂЌ##‚Ќ##„Ќ##ёЌ##єЌ##јЌ##ЬЌ##ЮЌ##оЌ##тЌ###Ћ##,Ћ##TЋ##hЋ##vЋ##xЋ##LЏ##фЏ###‘###‘##P‘##Љ‘##*’##,’##І’##ґ’##ј’##\“##ђ“##њ“##ћ“## “##ў“##–”##?”##ў”##ьшьфнбХОЕјіјЄј¤ј¤јќ”‹”Ђ”w”Ђ”Ђ”ј¤ј¤qјhОq###########hД,к##h&gt;_Ч#^J###</w:t>
        <w:br/>
        <w:t>#h.X #^J#####h,+Ю##hХyT#^J#####h,+Ю##h+pW#NH##^J#####h,+Ю##hgpш#^J#####h,+Ю##h+pW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Я#ж##h&gt;_Ч##</w:t>
        <w:br/>
        <w:t>#h•l##^J#####hЯ#ж##h#Ah#^J#####hЯ#ж##hм#с#^J#####hЯ#ж##h&gt;_Ч#^J#####hЯ#ж##hWyь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&gt;_Ч####hД,к##h&gt;_Ч#5#Ѓ\#Ѓ^J#####hД,к##hWyь#5#Ѓ\#Ѓ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gpш####hgpш####h•l#####h#u]#'‚Ќ##єЌ##xЋ##ьЏ##ј’##ў“##?”##І–##И?##¦ќ##єџ##ш ##¤Ў##ДҐ##ЁЁ##Ъ©##ЉЄ##€«## ¬##у############г############У############У############Г############Г############і############і############і############Ј############Ј############Ј############Ј############Г############Г############Г############Г############Г################################$##„Д#7$#8$#H$#`„Д#a$#gd+pW#####$##„Д#7$#8$#H$#`„Д#a$#gd0.D#####$##„Д#7$#8$#H$#`„Д#a$#gddw+#####$##„Р#7$#8$#H$#`„Р#a$#gd+pW#####$##„Д#7$#8$#H$#`„Д#a$#gdм#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{p-###ў”##Ц”##и”##v•##x•##ђ•##’•##Т•##в•##$–##°–##І–##ґ–##Ж–##И–##д–###—##B—##Ж?##И?##@™##v™##?™###љ##6љ##‚љ##Цљ##иљ##F›###њ##2њ##\њ##dќ##‚ќ##¤ќ##¦ќ### ##: ##ZЎ## Ў##цЎ###ў##Фў## Ј##ЮЈ##тЈ##ДҐ##ЖҐ##ИҐ##чсчлчлчеЯчлЯеЯеЯеЯеЩУНУЗУНЯНБ»Б»З»І© ©—©Ћ©—©З©…|######hД,к##h&gt;_Ч#^J#####hД,к##hWyь#^J#####h,+Ю##hљ1,#^J#####h,+Ю##h h0#^J#####h,+Ю##hХyT#^J#####h,+Ю##h+pW#^J#####hД,к##hђD€#^J###</w:t>
        <w:br/>
        <w:t>#hВ?П#^J###</w:t>
        <w:b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ь#^J###</w:t>
        <w:br/>
        <w:t>#hтXU#^J###</w:t>
        <w:br/>
        <w:t>#hZ2{#^J###</w:t>
        <w:br/>
        <w:t>#hкw##^J###</w:t>
        <w:br/>
        <w:t>#hђD€#^J###</w:t>
        <w:br/>
        <w:t>#hґP&gt;#^J###</w:t>
        <w:br/>
        <w:t>#h#Y8#^J###</w:t>
        <w:br/>
        <w:t>#h0.D#^J###</w:t>
        <w:br/>
        <w:t>#h•l##^J#####hД,к##h0.D#^J##0ИҐ##КҐ##ё¦##К¦##М¦##в¦###§##$§##,§##:§##H§##\§##`§##¦Ё##¬Ё##Ф©##Ц©##Ш©##Ю©##ж©##м©##6Є##†Є##€Є##„«##†«##Њ«##к«##м«##љ¬##2</w:t>
        <w:softHyphen/>
        <w:t>##4</w:t>
        <w:softHyphen/>
        <w:t>##6</w:t>
        <w:softHyphen/>
        <w:t>##:</w:t>
        <w:softHyphen/>
        <w:t>###Ь##ёЮ##ШЮ##кЮ###Я##ґЯ##</w:t>
        <w:br/>
        <w:t>а##Xа##^а###б##fб##hб##Fв##Hв##Jв##Pв###г###г##&gt;г##Pг##Rг##Ње##ъслелЯлеЩеЩУНУНУЗУЗУЗУЗУЗУЗНЗУЗА·µсЇс©с©сњсА?”ђ”ђ”Њ”Њ”Њ###h#\Б####hGkщ####hy&gt;П####h&gt;_Ч####hД,к##h&gt;_Ч#^J##mH</w:t>
        <w:tab/>
        <w:t>#sH</w:t>
        <w:tab/>
        <w:t>##</w:t>
        <w:br/>
        <w:t>#hГuП#^J###</w:t>
        <w:br/>
        <w:t>#hґP&gt;#^J####U####hД,к##hWyь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&gt;_Ч##</w:t>
        <w:br/>
        <w:t>#h</w:t>
      </w:r>
    </w:p>
    <w:p>
      <w:pPr>
        <w:pStyle w:val="PreformattedText"/>
        <w:bidi w:val="0"/>
        <w:jc w:val="left"/>
        <w:rPr/>
      </w:pPr>
      <w:r>
        <w:rPr/>
        <w:t>#G#^J###</w:t>
        <w:br/>
        <w:t>#h;&gt;W#^J###</w:t>
        <w:br/>
        <w:t>#h*qm#^J###</w:t>
        <w:br/>
        <w:t>#hґ(m#^J###</w:t>
        <w:br/>
        <w:t>#hљ1,#^J###</w:t>
        <w:br/>
        <w:t>#h$#g#^J###</w:t>
        <w:br/>
        <w:t>#h“|е#^J#####hД,к##h&gt;_Ч#^J###</w:t>
        <w:br/>
        <w:t>#h0.D#^J##7 ¬##6</w:t>
        <w:softHyphen/>
        <w:t>##nЯ##hб##Lв##’е##xи##|н###о##?п##Fр##кр##Ћс##(т##Ит##fу###ф##ўф##Bх##ах##Єц##Bч##Ъч##rш##Ёш##Vы##.ь##п############п############п############п############п############п############п############п############п############п############п############п############п############п############п############п############п############п############Я############Я############Я############Я############Я############Я############п############п################$##„Д#7$#8$#H$#`„Д#a$#gd'?”#####$##„Д#7$#8$#H$#`„Д#a$#gddw+###4#.# # #0#7#&lt;#5#@# #?#;#0#B#K# #7#0# #:#&gt;#&lt;#&lt;#C#=#0#;#L#=#K#5# #C#A#;#C#3#8# #@#0#A#A#G#8#B#K#2#0#5#B#A#O# ###?#@#0#2#;#O#N#I#5#9# #:#&gt;#&lt;#?#0#=#8#5#9# #:#0#:# #?#@#&gt;#8#7#2#5#4#5#=#8#5# #B#0#@#8#D#&gt;#2#,# #C#A#B#0#=#&gt;#2#;#5#=#=#K#E# #2# #A#&gt;#&gt;#B#2#5#B#A#B#2#8#8# #A# #4#5#9#A#B#2#C#N#I#8#&lt;# #7#0#:#&gt;#=#&gt;#4#0#B#5#;#L#A#B#2#&gt;#&lt;#,# #=#0# #&gt;#1#J#5#&lt;# #?#&gt;#B#@#5#1#;#5#=#=#K#E# #C#A#;#C#3# #?#&gt;# #?#&gt;#:#0#7#0#=#8#O#&lt;# #?#@#8#1#&gt;#@#&gt;#2# #C#G#5#B#0#.# ###@#8# #&gt;#B#A#C#B#A#B#2#8#8# #?#@#8#1#&gt;#@#&gt;#2# #C#G#5#B#0#,# #&gt;#1#J#5#&lt;# #?#&gt;#B#@#5#1#;#5#=#8#O# #:#&gt;#&lt;#&lt;#C#=#0#;#L#=#K#E# #C#A#;#C#3# #?#@#8#=#8#&lt;#0#5#B#A#O# #@#0#2#=#K#&lt;# #=#&gt;#@#&lt;#0#B#8#2#0#&lt;# #?#&gt;#B#@#5#1#;#5#=#8#O#,# #C#A#B#0#=#0#2#;#8#2#0#5#&lt;#K#&lt;# #C#?#&gt;#;#=#&gt;#&lt;#&gt;#G#5#=#=#K#&lt;#8# #&gt;#@#3#0#=#0#&lt;#8# #3#&gt;#A#C#4#0#@#A#B#2#5#=#=#&gt;#9# #2#;#0#A#B#8# #8# #&lt;#5#A#B#=#&gt;#3#&gt;# #A#0#&lt;#&gt;#C#?#@#0#2#;#5#=#8#O# #3#&gt;#@#&gt;#4#0# #"#0#&lt;#1#&gt;#2#0#.#</w:t>
      </w:r>
    </w:p>
    <w:p>
      <w:pPr>
        <w:pStyle w:val="PreformattedText"/>
        <w:bidi w:val="0"/>
        <w:jc w:val="left"/>
        <w:rPr/>
      </w:pPr>
      <w:r>
        <w:rPr/>
        <w:t># #0#A#G#5#B# #?#;#0#B#K# #7#0# #:#&gt;#&lt;#&lt;#C#=#0#;#L#=#K#5# #C#A#;#C#3#8#,# #2# #B#&gt;#&lt;# #G#8#A#;#5# #2# #&lt;#5#A#B#0#E# #&gt;#1#I#5#3#&gt;# #?#&gt;#;#L#7#&gt;#2#0#=#8#O#,# #?#@#&gt;#8#7#2#&gt;#4#8#B#A#O# #2# #A#&gt;#&gt;#B#2#5#B#A#B#2#8#8# #A# #@#0#7#4#5#;#&gt;#&lt;# #I#I#I# #8# ###@#8#;#&gt;#6#5#=#8#5#&lt;# ##! #2# ###@#0#2#8#;# #?#@#5#4#&gt;#A#B#0#2#;#5#=#8#O# #:#&gt;#&lt;#&lt;#C#=#0#;#L#=#K#E# #C#A#;#C#3#,# #C#B#2#5#@#6#4#5#=#=#K#E# #?#&gt;#A#B#0#=#&gt;#2#;#5#=#8#5#&lt;# ###@#0#2#8#B#5#;#L#A#B#2#0# # #$# #&gt;#B# #2#3# #&lt;#0#O# #2#0#0#6# #3#&gt;#4#0# ##! #3#0#7#.#</w:t>
      </w:r>
    </w:p>
    <w:p>
      <w:pPr>
        <w:pStyle w:val="PreformattedText"/>
        <w:bidi w:val="0"/>
        <w:jc w:val="left"/>
        <w:rPr/>
      </w:pPr>
      <w:r>
        <w:rPr/>
        <w:t># #0#A#G#5#B#K# #7#0# #:#&gt;#&lt;#&lt;#C#=#0#;#L#=#K#5# #C#A#;#C#3#8# #?#@#8# #8#A#?#&gt;#;#L#7#&gt;#2#0#=#8#8# #8#=#4#8#2#8#4#C#0#;#L#=#K#E# #?#@#8#1#&gt;#@#&gt;#2# #C#G#5#B#0# #?#@#&gt;#8#7#2#&gt;#4#O#B#A#O# #2# #A#;#5#4#C#N#I#5#&lt;# #?#&gt;#@#O#4#:#5#:# #</w:t>
      </w:r>
    </w:p>
    <w:p>
      <w:pPr>
        <w:pStyle w:val="PreformattedText"/>
        <w:bidi w:val="0"/>
        <w:jc w:val="left"/>
        <w:rPr/>
      </w:pPr>
      <w:r>
        <w:rPr/>
        <w:t>#-# #!#&gt;#1#A#B#2#5#=#=#8#:# #(#?#&gt;#;#L#7#&gt;#2#0#B#5#;#L#)# #C#:#0#7#K#2#0#5#B# #2# #A#&gt;#&gt;#B#2#5#B#A#B#2#C#N#I#8#E# #3#@#0#D#0#E# #5#4#8#=#&gt;#3#&gt;# #?#;#0#B#5#6#=#&gt;#3#&gt;# #4#&gt;#:#C#&lt;#5#=#B#0# #?#&gt;#:#0#7#0#=#8#O# #?#@#8#1#&gt;#@#&gt;#2# #C#G#5#B#0# #7#0# #@#0#A#G#5#B#=#K#9# #&lt;#5#A#O#F#.# ### #A#;#C#G#0#5# #=#5# #8#A#?#&gt;#;#L#7#&gt;#2#0#=#8#O# #?#@#8# #@#0#A#G#5#B#0#E# #5#4#8#=#&gt;#3#&gt;# #?#;#0#B#5#6#=#&gt;#3#&gt;# #4#&gt;#:#C#&lt;#5#=#B#0#,# #?#&gt;#:#0#7#0#=#8#O# #?#@#8#1#&gt;#@#&gt;#2# #C#G#5#B#0# #?#@#5#4#&gt;#A#B#0#2#;#O#N#B#A#O# #2# #?#8#A#L#&lt;#5#=#=#&gt;#&lt;# #2#8#4#5# #2# #&gt;#1#A#;#C#6#8#2#0#N#I#8#9# #&lt;#=#&gt;#3#&gt;#:#2#0#@#B#8#@#=#K#9# #4#&gt;#&lt;# #C#G#0#A#B#&gt;#:# ###?#@#0#2#;#O#N#I#5#9# #:#&gt;#&lt;#?#0#=#8#8# #(#A#@#&gt;#:# #?#@#5#4#&gt;#A#B#0#2#;#5#=#8#O# #A#2#5#4#5#=#8#9# #C#A#B#0#=#&gt;#2#;#5#=# #4#&gt;# #1#0# #G#8#A#;#0# #&lt;#5#A#O#F#0#,# #A#;#5#4#C#N#I#5#3#&gt;# #7#0# #@#0#A#G#5#B#=#K#&lt;#)#;# #</w:t>
      </w:r>
    </w:p>
    <w:p>
      <w:pPr>
        <w:pStyle w:val="PreformattedText"/>
        <w:bidi w:val="0"/>
        <w:jc w:val="left"/>
        <w:rPr/>
      </w:pPr>
      <w:r>
        <w:rPr/>
        <w:t>#-# ###?#@#0#2#;#O#N#I#0#O# #:#&gt;#&lt;#?#0#=#8#O# #?#@#8# #=#0#G#8#A#;#5#=#8#8# #?#;#0#B#K# #7#0# #@#0#A#G#5#B#=#K#9# #&lt;#5#A#O#F#,# #=#0#G#8#A#;#O#5#B# #?#;#0#B#5#6#8# #7#0# #:#&gt;#&lt;#&lt;#C#=#0#;#L#=#K#5# #C#A#;#C#3#8#,# #@#0#A#G#5#B#K# #?#&gt;# #:#&gt;#B#&gt;#@#K#&lt;# #?#@#&gt;#8#7#2#&gt;#4#O#B#A#O# #?#&gt;# #8#=#4#8#2#8#4#C#0#;#L#=#K#&lt;# #?#@#8#1#&gt;#@#0#&lt;# #C#G#5#B#0#,# #8#A#E#&gt;#4#O# #8#7# #A#@#5#4#=#5#&lt;#5#A#O#G#=#&gt;#3#&gt;# #&gt;#1#J#5#&lt;#0# #?#&gt;#B#@#5#1#;#5#=#8#O# #:#&gt;#&lt;#&lt;#C#=#0#;#L#=#K#E# #C#A#;#C#3# #7#0# #?#@#5#4#H#5#A#B#2#C#N#I#8#5# #1#2# #&lt;#5#A#O#F#5#2#,# #;#8#1#&gt;# #7#0# #1# #?#@#5#4#H#5#A#B#2#C#N#I#8#9# #&lt;#5#A#O#F#,# #5#A#;#8# #?#@#8#1#&gt;#@#K# #C#G#5#B#0# #C#A#B#0#=#&gt;#2#;#5#=#K# #&lt;#5#=#5#5# #G#5#&lt;# #7#0# #1# #3#&gt;#4# #4#&gt;# #@#0#A#G#5#B#=#&gt;#3#&gt;# #&lt;#5#A#O#F#0#;# #</w:t>
      </w:r>
    </w:p>
    <w:p>
      <w:pPr>
        <w:pStyle w:val="PreformattedText"/>
        <w:bidi w:val="0"/>
        <w:jc w:val="left"/>
        <w:rPr/>
      </w:pPr>
      <w:r>
        <w:rPr/>
        <w:t>#-# #?#@#8# #=#0#G#8#A#;#5#=#8#8# #?#;#0#B#K# #7#0# #A#;#5#4#C#N#I#8#9# #@#0#A#G#5#B#=#K#9# #&lt;#5#A#O#F#,# ###?#@#0#2#;#O#N#I#0#O# #:#&gt;#&lt;#?#0#=#8#O# #?#@#&gt;#8#7#2#&gt;#4#8#B# #?#5#@#5#@#0#A#G#5#B# #?#;#0#B#K# #7#0# #:#&gt;#&lt;#&lt;#C#=#0#;#L#=#K#5# #C#A#;#C#3#8# #8#A#E#&gt;#4#O# #8#7# #D#0#:#B#8#G#5#A#:#8#E# #?#&gt;#:#0#7#0#=#8#9# #8#=#4#8#2#8#4#C#0#;#L#=#K#E# #?#@#8#1#&gt;#@#&gt;#2# #C#G#5#B#0# #7#0# #@#0#A#G#5#B#=#K#9# #&lt;#5#A#O#F#,# #?#@#5#4#&gt;#A#B#0#2#;#5#=#=#K#E# #!#&gt;#1#A#B#2#5#=#=#8#:#0#&lt;#8# #(#?#&gt;#;#L#7#&gt;#2#0#B#5#;#O#&lt;#8#)# #2# #A#&gt;#&gt;#B#2#5#B#A#B#2#8#8# #A# #=#0#A#B#&gt;#O#I#8#&lt;# #?#C#=#:#B#&gt;#&lt;# #4#&gt;#3#&gt;#2#&gt;#@#0# #(#2# #A#;#C#G#0#5#,# #5#A#;#8# #D#0#:#B#8#G#5#A#:#&gt;#5# #?#&gt;#B#@#5#1#;#5#=#8#5# #:#&gt;#&lt;#&lt;#C#=#0#;#L#=#K#E# #C#A#;#C#3# #7#0# #@#0#A#G#5#B#=#K#9# #&lt;#5#A#O#F# #1#&gt;#;#L#H#5# #A#@#5#4#=#5#&lt;#5#A#O#G#=#&gt;#3#&gt;# #&gt;#1#J#5#&lt;#0#,# #8#A#E#&gt;#4#O# #8#7# #:#&gt;#B#&gt;#@#&gt;#3#&gt;# #=#0#G#8#A#;#5#=#K# #?#;#0#B#5#6#8#,# ###?#@#0#2#;#O#N#I#0#O# #:#&gt;#&lt;#?#0#=#8#O# #?#@#&gt;#8#7#2#&gt;#4#8#B# #4#&gt;#=#0#G#8#A#;#5#=#8#5#&lt;# #?#;#0#B#K#;# #5#A#;#8# #D#0#:#B#8#G#5#A#:#&gt;#5# #?#&gt;#B#@#5#1#;#5#=#8#5# #:#&gt;#&lt;#&lt;#C#=#0#;#L#=#K#E# #C#A#;#C#3# #7#0# #@#0#A#G#5#B#=#K#9# #&lt;#5#A#O#F# #&lt;#5#=#L#H#5# #A#@#5#4#=#5#&lt;#5#A#O#G#=#&gt;#3#&gt;#,# ###?#@#0#2#;#O#N#I#0#O# #:#&gt;#&lt;#?#0#=#8#O# #?#@#&gt;#8#7#2#&gt;#4#8#B# #C#&lt;#5#=#L#H#5#=#8#5# #?#;#0#B#K#)#.# #</w:t>
      </w:r>
    </w:p>
    <w:p>
      <w:pPr>
        <w:pStyle w:val="PreformattedText"/>
        <w:bidi w:val="0"/>
        <w:jc w:val="left"/>
        <w:rPr/>
      </w:pPr>
      <w:r>
        <w:rPr/>
        <w:t>#4#.#5#.# ###0# #&lt;#&gt;#&lt;#5#=#B# #7#0#:#;#N#G#5#=#8#O# #=#0#A#B#&gt;#O#I#5#3#&gt;# #4#&gt;#3#&gt;#2#&gt;#@#0# #C#A#B#0#=#0#2#;#8#2#0#5#B#A#O# #@#0#7#&lt;#5#@# #?#;#0#B#K# #7#0#:#</w:t>
      </w:r>
    </w:p>
    <w:p>
      <w:pPr>
        <w:pStyle w:val="PreformattedText"/>
        <w:bidi w:val="0"/>
        <w:jc w:val="left"/>
        <w:rPr/>
      </w:pPr>
      <w:r>
        <w:rPr/>
        <w:t>#-# #A#&gt;#4#5#@#6#0#=#8#5# #8# #B#5#:#C#I#8#9# #@#5#&lt;#&gt;#=#B# #6#8#;#&gt;#3#&gt;# #?#&gt;#&lt;#5#I#5#=#8#O# #(#2#:#;#N#G#0#5#B# #2# #A#5#1#O# #A#&gt;#4#5#@#6#0#=#8#5# #8# #B#5#:#C#I#8#9# #@#5#&lt;#&gt;#=#B# #&gt;#1#I#5#3#&gt;# #8#&lt;#C#I#5#A#B#2#0# #8# #C#?#@#0#2#;#5#=#8#5# #&lt;#=#&gt;#3#&gt;#:#2#0#@#B#8#@#=#K#&lt;# #4#&gt;#&lt;#&gt;#&lt;#)# #_#_#_#_# #@#C#1#.# #7#0# #1# #:#2#.#&lt;#.# #&gt;#1#I#5#9# #?#;#&gt;#I#0#4#8# #?#&gt;#&lt;#5#I#5#=#8#O#;#</w:t>
      </w:r>
    </w:p>
    <w:p>
      <w:pPr>
        <w:pStyle w:val="PreformattedText"/>
        <w:bidi w:val="0"/>
        <w:jc w:val="left"/>
        <w:rPr/>
      </w:pPr>
      <w:r>
        <w:rPr/>
        <w:t>#-# #&gt;#B#&gt;#?#;#5#=#8#5# #(#?#@#8# #&gt;#B#A#C#B#A#B#2#8#8# #?#@#8#1#&gt;#@#0# #C#G#5#B#0#)# #_#_#_#@#C#1#.# #7#0# #1# #:#2#.#&lt;#.# #&gt;#1#I#5#9# #?#;#&gt;#I#0#4#8# #?#&gt;#&lt;#5#I#5#=#8#O#;#</w:t>
      </w:r>
    </w:p>
    <w:p>
      <w:pPr>
        <w:pStyle w:val="PreformattedText"/>
        <w:bidi w:val="0"/>
        <w:jc w:val="left"/>
        <w:rPr/>
      </w:pPr>
      <w:r>
        <w:rPr/>
        <w:t>#-# #3#&gt;#@#O#G#5#5# #2#&gt;#4#&gt;#A#=#0#1#6#5#=#8#5# #(#?#@#8# #&gt;#B#A#C#B#A#B#2#8#8# #?#@#8#1#&gt;#@#0# #C#G#5#B#0#)# #_#_#_#@#C#1#.# #7#0# #1# #?#@#&gt;#6#8#2#0#N#I#5#3#&gt;#;#</w:t>
      </w:r>
    </w:p>
    <w:p>
      <w:pPr>
        <w:pStyle w:val="PreformattedText"/>
        <w:bidi w:val="0"/>
        <w:jc w:val="left"/>
        <w:rPr/>
      </w:pPr>
      <w:r>
        <w:rPr/>
        <w:t>#-# #E#&gt;#;#&gt;#4#=#&gt;#5# #2#&gt;#4#&gt;#A#=#0#1#6#5#=#8#5# #(#?#@#8# #&gt;#B#A#C#B#A#B#2#8#8# #?#@#8#1#&gt;#@#0# #C#G#5#B#0#)# #_#_#@#C#1#.# #7#0# #1# #?#@#&gt;#6#8#2#0#N#I#5#3#&gt;#;#</w:t>
      </w:r>
    </w:p>
    <w:p>
      <w:pPr>
        <w:pStyle w:val="PreformattedText"/>
        <w:bidi w:val="0"/>
        <w:jc w:val="left"/>
        <w:rPr/>
      </w:pPr>
      <w:r>
        <w:rPr/>
        <w:t>#-# #2#&gt;#4#&gt;#&gt;#B#2#5#4#5#=#8#5# #(#?#@#8# #&gt;#B#A#C#B#A#B#2#8#8# #?#@#8#1#&gt;#@#0# #C#G#5#B#0#)# #_#_#_#_#_#_#@#C#1#.# #7#0# #1# #?#@#&gt;#6#8#2#0#N#I#5#3#&gt;#;#</w:t>
      </w:r>
    </w:p>
    <w:p>
      <w:pPr>
        <w:pStyle w:val="PreformattedText"/>
        <w:bidi w:val="0"/>
        <w:jc w:val="left"/>
        <w:rPr/>
      </w:pPr>
      <w:r>
        <w:rPr/>
        <w:t>#-# #M#;#5#:#B#@#&gt;#A#=#0#1#6#5#=#8#5# #(#?#@#8# #&gt;#B#A#C#B#A#B#2#8#8# #?#@#8#1#&gt;#@#0# #C#G#5#B#0#)# #_#_#_#_#_#_#@#C#1#.# #7#0# #1# #?#@#&gt;#6#8#2#0#N#I#5#3#&gt;#;#</w:t>
      </w:r>
    </w:p>
    <w:p>
      <w:pPr>
        <w:pStyle w:val="PreformattedText"/>
        <w:bidi w:val="0"/>
        <w:jc w:val="left"/>
        <w:rPr/>
      </w:pPr>
      <w:r>
        <w:rPr/>
        <w:t>#-# #&gt;#A#2#5#I#5#=#8#5# #&lt;#5#A#B# #&gt;#1#I#5#3#&gt;# #?#&gt;#;#L#7#&gt;#2#0#=#8#O# #_#_#_#_#_#@#C#1#.# #7#0# #_#_#_#_#_#_#_#_#_#_#_#_#_#_#_#_#_#_#_#_#_#_#_#_#_#_#_#_#;#</w:t>
      </w:r>
    </w:p>
    <w:p>
      <w:pPr>
        <w:pStyle w:val="PreformattedText"/>
        <w:bidi w:val="0"/>
        <w:jc w:val="left"/>
        <w:rPr/>
      </w:pPr>
      <w:r>
        <w:rPr/>
        <w:t>#-# #3#0#7#&gt;#A#=#0#1#6#5#=#8#5# #(#?#@#8# #&gt;#B#A#C#B#A#B#2#8#8# #?#@#8#1#&gt;#@#0# #C#G#5#B#0#)# #_#_#_#_#_#_#@#C#1#.# #7#0# #1# #?#@#&gt;#6#8#2#0#N#I#5#3#&gt;#;#</w:t>
      </w:r>
    </w:p>
    <w:p>
      <w:pPr>
        <w:pStyle w:val="PreformattedText"/>
        <w:bidi w:val="0"/>
        <w:jc w:val="left"/>
        <w:rPr/>
      </w:pPr>
      <w:r>
        <w:rPr/>
        <w:t>#-# #A#&gt;#4#5#@#6#0#=#8#5# #8# #B#5#:#C#I#8#9# #@#5#&lt;#&gt;#=#B# #;#8#D#B#0# #_#_#_#_#@#C#1#.# #7#0# #1# #:#2#.#&lt;#.# #&gt;#1#I#5#9# #?#;#&gt;#I#0#4#8# #?#&gt;#&lt;#5#I#5#=#8#O#;#</w:t>
      </w:r>
    </w:p>
    <w:p>
      <w:pPr>
        <w:pStyle w:val="PreformattedText"/>
        <w:bidi w:val="0"/>
        <w:jc w:val="left"/>
        <w:rPr/>
      </w:pPr>
      <w:r>
        <w:rPr/>
        <w:t>#-# #2#K#2#&gt;#7# #B#2#Q#@#4#K#E# #1#K#B#&gt;#2#K#E# #&gt;#B#E#&gt;#4#&gt;#2# #_#_#_#_#_# #@#C#1#.# #7#0# #_#_#_#_#_#_#_#_#_#_#_#_#_#_#_#_#_#_#_#_#_#_#_#_#_#_#_#_#_#_#_#_#;#</w:t>
      </w:r>
    </w:p>
    <w:p>
      <w:pPr>
        <w:pStyle w:val="PreformattedText"/>
        <w:bidi w:val="0"/>
        <w:jc w:val="left"/>
        <w:rPr/>
      </w:pPr>
      <w:r>
        <w:rPr/>
        <w:t>#-# #2#K#2#&gt;#7# #6#8#4#:#8#E# #1#K#B#&gt;#2#K#E# #&gt;#B#E#&gt;#4#&gt;#2# #_#_#_#_#_#_#@#C#1#.# #7#0# #_#_#_#_#_#_#_#_#_#_#_#_#_#_#_#_#_#_#_#_#_#_#_#_#_#_#_#_#_#_#_#_#;#</w:t>
      </w:r>
    </w:p>
    <w:p>
      <w:pPr>
        <w:pStyle w:val="PreformattedText"/>
        <w:bidi w:val="0"/>
        <w:jc w:val="left"/>
        <w:rPr/>
      </w:pPr>
      <w:r>
        <w:rPr/>
        <w:t>#-# #B#5#E#=#8#G#5#A#:#&gt;#5# #&gt;#1#A#;#C#6#8#2#0#=#8#5# #2#=#C#B#@#8#4#&gt;#&lt;#&gt;#2#K#E# #3#0#7#&gt;#?#@#&gt;#2#&gt;#4#&gt;#2# #_#_#_#_#_# #@#C#1#.# #7#0# #1# #:#2#.#&lt;#.# #&gt;#1#I#5#9# #?#;#&gt;#I#0#4#8# #?#&gt;#&lt;#5#I#5#=#8#O#;#</w:t>
      </w:r>
    </w:p>
    <w:p>
      <w:pPr>
        <w:pStyle w:val="PreformattedText"/>
        <w:bidi w:val="0"/>
        <w:jc w:val="left"/>
        <w:rPr/>
      </w:pPr>
      <w:r>
        <w:rPr/>
        <w:t>#-# #_#_#_#_#_#_#_#_#_#_#_#_#_#_#_#_#_#_#_#_#_#_#_#_#_#_#_#_#_#_#_#_#_#_#_#_#_#_#_#_#_#_#_#_#_#_#_#_#_#_#_#_#_#_#_#_#_#_#_#_#_#_#_#_#_#_#_#_#_#_#_#_#;#</w:t>
      </w:r>
    </w:p>
    <w:p>
      <w:pPr>
        <w:pStyle w:val="PreformattedText"/>
        <w:bidi w:val="0"/>
        <w:jc w:val="left"/>
        <w:rPr/>
      </w:pPr>
      <w:r>
        <w:rPr/>
        <w:t>#-# #_#_#_#_#_#_#_#_#_#_#_#_#_#_#_#_#_#_#_#_#_#_#_#_#_#_#_#_#_#_#_#_#_#_#_#_#_#_#_#_#_#_#_#_#_#_#_#_#_#_#_#_#_#_#_#_#_#_#_#_#_#_#_#_#_#_#_#_#_#_#_#_#;#</w:t>
      </w:r>
    </w:p>
    <w:p>
      <w:pPr>
        <w:pStyle w:val="PreformattedText"/>
        <w:bidi w:val="0"/>
        <w:jc w:val="left"/>
        <w:rPr/>
      </w:pPr>
      <w:r>
        <w:rPr/>
        <w:t>#-# #_#_#_#_#_#_#_#_#_#_#_#_#_#_#_#_#_#_#_#_#_#_#_#_#_#_#_#_#_#_#_#_#_#_#_#_#_#_#_#_#_#_#_#_#_#_#_#_#_#_#_#_#_#_#_#_#_#_#_#_#_#_#_#_#_#_#_#_#_#_#_#_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?#@#&gt;#G#8#5# #@#0#1#&gt;#B#K# #8# #C#A#;#C#3#8#</w:t>
      </w:r>
    </w:p>
    <w:p>
      <w:pPr>
        <w:pStyle w:val="PreformattedText"/>
        <w:bidi w:val="0"/>
        <w:jc w:val="left"/>
        <w:rPr/>
      </w:pPr>
      <w:r>
        <w:rPr/>
        <w:t>#4#.#6#.# ### #A#;#C#G#0#5#,# #5#A#;#8# #6#8#;#&gt;#5# #?#&gt;#&lt;#5#I#5#=#8#5# #8#A#?#&gt;#;#L#7#C#5#B#A#O# #=#0#=#8#&lt;#0#B#5#;#O#&lt;#8# #?#&gt;# #4#&gt;#3#&gt;#2#&gt;#@#C# #A#&gt;#F#8#0#;#L#=#&gt;#3#&gt;# #=#0#9#&lt;#0# #6#8#;#&gt;#3#&gt;# #?#&gt;#&lt;#5#I#5#=#8#O# #;#8#1#&gt;# #?#&gt;# #4#&gt;#3#&gt;#2#&gt;#@#C# #=#0#9#&lt;#0# #A#?#5#F#8#0#;#8#7#8#@#&gt;#2#0#=#=#&gt;#3#&gt;# #6#8#;#&gt;#3#&gt;# #?#&gt;#&lt;#5#I#5#=#8#O#,# ###?#@#0#2#;#O#N#I#0#O# #:#&gt;#&lt;#?#0#=#8#O# #?#@#5#4#J#O#2#;#O#5#B# #:# #&gt;#?#;#0#B#5# #?#;#0#B#Q#6#=#K#5# #4#&gt;#:#C#&lt;#5#=#B#K# #7#0# #A#&gt;#4#5#@#6#0#=#8#5# #8# #B#5#:#C#I#8#9# #@#5#&lt;#&gt;#=#B# #&gt;#1#I#5#3#&gt;# #8#&lt;#C#I#5#A#B#2#0# #8# #:#&gt;#&lt;#&lt;#C#=#0#;#L#=#K#5# #C#A#;#C#3#8# #4#0#=#=#K#&lt;# #=#0#=#8#&lt;#0#B#5#;#O#&lt;# #(#G#.# #4# #A#B#.# #1#5#5# ##### # #$#)#.#</w:t>
      </w:r>
    </w:p>
    <w:p>
      <w:pPr>
        <w:pStyle w:val="PreformattedText"/>
        <w:bidi w:val="0"/>
        <w:jc w:val="left"/>
        <w:rPr/>
      </w:pPr>
      <w:r>
        <w:rPr/>
        <w:t>#4#.#7#.# ###;#0#B#0# #7#0# #&gt;#B#&gt;#?#;#5#=#8#5# #?#&gt;#&lt;#5#I#5#=#8#9# #2#=#&gt;#A#8#B#A#O# #!#&gt;#1#A#B#2#5#=#=#8#:#0#&lt;#8# #?#&gt;#&lt;#5#I#5#=#8#9# #7#0# #?#5#@#8#&gt;#4# #5#3#&gt;# #D#0#:#B#8#G#5#A#:#&gt;#3#&gt;# #?#&gt;#B#@#5#1#;#5#=#8#O#.#</w:t>
      </w:r>
    </w:p>
    <w:p>
      <w:pPr>
        <w:pStyle w:val="PreformattedText"/>
        <w:bidi w:val="0"/>
        <w:jc w:val="left"/>
        <w:rPr/>
      </w:pPr>
      <w:r>
        <w:rPr/>
        <w:t>#4#.#8#.# ###@#8# #&gt;#:#0#7#0#=#8#8# #C#A#;#C#3# #8# #2#K#?#&gt;#;#=#5#=#8#8# #@#0#1#&gt;#B# #?#&gt;# #=#0#A#B#&gt;#O#I#5#&lt;#C# #4#&gt;#3#&gt;#2#&gt;#@#C# #=#5#=#0#4#;#5#6#0#I#5#3#&gt;# #:#0#G#5#A#B#2#0# #8# #(#8#;#8#)# #A# #?#5#@#5#@#K#2#0#&lt;#8#,# #?#@#5#2#K#H#0#N#I#8#&lt;#8# #C#A#B#0#=#&gt;#2#;#5#=#=#C#N# #?#@#&gt;#4#&gt;#;#6#8#B#5#;#L#=#&gt;#A#B#L#,# #@#0#7#&lt;#5#@# #?#;#0#B#K# #7#0# #A#&gt;#4#5#@#6#0#=#8#5# #8# #@#5#&lt;#&gt;#=#B# #&gt;#1#I#5#3#&gt;# #8#&lt;#C#I#5#A#B#2#0# #8# #:#&gt;#&lt;#&lt;#C#=#0#;#L#=#K#5# #C#A#;#C#3#8# #8#7#&lt;#5#=#O#5#B#A#O# #2# #?#&gt;#@#O#4#:#5#,# #C#A#B#0#=#&gt;#2#;#5#=#=#&gt;#&lt;# ###@#0#2#8#B#5#;#L#A#B#2#&gt;#&lt;# # #&gt;#A#A#8#9#A#:#&gt;#9# #$#5#4#5#@#0#F#8#8#.#</w:t>
      </w:r>
    </w:p>
    <w:p>
      <w:pPr>
        <w:pStyle w:val="PreformattedText"/>
        <w:bidi w:val="0"/>
        <w:jc w:val="left"/>
        <w:rPr/>
      </w:pPr>
      <w:r>
        <w:rPr/>
        <w:t>#4#.#9#.# #!#&gt;#1#A#B#2#5#=#=#8#:#8# #(#?#&gt;#;#L#7#&gt;#2#0#B#5#;#8#)# #2#=#&gt;#A#O#B# #?#;#0#B#C# #7#0# #6#8#;#&gt;#5# #?#&gt;#&lt;#5#I#5#=#8#5# #8# #:#&gt;#&lt;#&lt;#C#=#0#;#L#=#K#5# #C#A#;#C#3#8# ###?#@#0#2#;#O#N#I#5#9# #:#&gt;#&lt;#?#0#=#8#8# #?#&gt;# #5#4#8#=#&gt;#&lt;#C# #?#;#0#B#Q#6#=#&gt;#&lt;#C# #4#&gt;#:#C#&lt;#5#=#B#C# #=#0# #C#G#0#A#B#:#0#E# #?#&gt;# #@#0#1#&gt;#B#5# #A# #=#0#A#5#;#5#=#8#5#&lt;# ###?#@#0#2#;#O#N#I#5#9# #:#&gt;#&lt;#?#0#=#8#8#,# #;#8#1#&gt;# #2# #8#=#K#E# #&gt;#@#3#0#=#8#7#0#F#8#O#E# #&gt;#A#C#I#5#A#B#2#;#O#N#I#8#E# #A#1#&gt;#@# #?#;#0#B#5#6#5#9# #=#0#A#5#;#5#=#8#O# #7#0# #6#8#;#&gt;#5# #?#&gt;#&lt;#5#I#5#=#8#5# #8# #:#&gt;#&lt;#&lt;#C#=#0#;#L#=#K#5# #C#A#;#C#3#8#,# #;#8#1#&gt;# #?#C#B#5#&lt;# #2#=#5#A#5#=#8#O# #?#;#0#B#K# #=#0# #@#0#A#G#5#B#=#K#9# #A#G#5#B# ###?#@#0#2#;#O#N#I#5#9# #:#&gt;#&lt;#?#0#=#8#8# #(#=#&gt;#&lt;#5#@# #A#G#5#B#0# #4#&gt;#2#&gt;#4#8#B#A#O# #4#&gt;# #A#2#5#4#5#=#8#O# #!#&gt;#1#A#B#2#5#=#=#8#:#&gt;#2# #(#?#&gt;#;#L#7#&gt;#2#0#B#5#;#5#9#)# ###?#@#0#2#;#O#N#I#5#9# #:#&gt;#&lt;#?#0#=#8#5#9#)# #2# #;#N#1#K#E# #:#@#5#4#8#B#=#K#E# #C#G#@#5#6#4#5#=#8#O#E# #A# #&gt;#1#O#7#0#B#5#;#L#=#K#&lt;# #C#:#0#7#0#=#8#5#&lt;# #2# #=#0#7#=#0#G#5#=#8#8# #?#;#0#B#5#6#0# #?#5#@#8#&gt;#4#0# #&gt;#?#;#0#B#K#.# # #0#A#G#5#B#K# #7#0# #6#8#;#&gt;#5# #?#&gt;#&lt;#5#I#5#=#8#5# #8# #:#&gt;#&lt;#&lt;#C#=#0#;#L#=#K#5# #C#A#;#C#3#8# #?#@#&gt;#8#7#2#&gt;#4#O#B#A#O# #?#C#B#5#&lt;# #2#=#5#A#5#=#8#O# #5#4#8#=#&gt;#2#@#5#&lt;#5#=#=#&gt;#3#&gt;# #?#;#0#B#5#6#0# #7#0# #@#0#A#G#5#B#=#K#9# #?#5#@#8#&gt;#4#.#</w:t>
      </w:r>
    </w:p>
    <w:p>
      <w:pPr>
        <w:pStyle w:val="PreformattedText"/>
        <w:bidi w:val="0"/>
        <w:jc w:val="left"/>
        <w:rPr/>
      </w:pPr>
      <w:r>
        <w:rPr/>
        <w:t>#4#.#1#0#.# ### #A#;#C#G#0#5# #8#7#&lt;#5#=#5#=#8#O# #A#B#&gt;#8#&lt;#&gt;#A#B#8# #C#A#;#C#3# #?#&gt;# ###&gt;#3#&gt;#2#&gt;#@#C# ###?#@#0#2#;#O#N#I#0#O# #:#&gt;#&lt;#?#0#=#8#O# #?#@#&gt;#8#7#2#&gt;#4#8#B# #?#5#@#5#@#0#A#G#5#B# #A#B#&gt;#8#&lt;#&gt;#A#B#8# #C#A#;#C#3# #A#&gt;# #4#=#O# # #2#A#B#C#?#;#5#=#8#O# #8#7#&lt;#5#=#5#=#8#9# #2# #A#8#;#C#,# #?#&gt;#A#;#5# #?#8#A#L#&lt;#5#=#=#&gt;#3#&gt;# #C#2#5#4#&gt;#&lt;#;#5#=#8#O# #!#&gt;#1#A#B#2#5#=#=#8#:#&gt;#2# #8# #?#&gt;#;#L#7#&gt;#2#0#B#5#;#5#9# #&gt;#1# #8#7#&lt;#5#=#5#=#8#O#E# #=#5# #&lt;#5#=#5#5# #G#5#&lt;# #7#0# #3#0# #4#=#5#9#.#</w:t>
      </w:r>
    </w:p>
    <w:p>
      <w:pPr>
        <w:pStyle w:val="PreformattedText"/>
        <w:bidi w:val="0"/>
        <w:jc w:val="left"/>
        <w:rPr/>
      </w:pPr>
      <w:r>
        <w:rPr/>
        <w:t>#4#.#1#1#.# ###5#8#A#?#&gt;#;#L#7#&gt;#2#0#=#8#5# #?#&gt;#&lt;#5#I#5#=#8#9# #=#5# #O#2#;#O#5#B#A#O# #&gt;#A#=#&gt;#2#0#=#8#5#&lt;# #=#5#2#=#5#A#5#=#8#O# #?#;#0#B#K# #7#0# #@#0#1#&gt;#B#K# #8# #C#A#;#C#3#8# #?#&gt;# #=#0#A#B#&gt;#O#I#5#&lt;#C# #4#&gt;#3#&gt;#2#&gt;#@#C#.# ###@#8# #2#@#5#&lt;#5#=#=#&gt;#&lt;# #&gt;#B#A#C#B#A#B#2#8#8# #?#&gt;#;#L#7#&gt;#2#0#B#5#;#5#9# #?#&gt;#&lt;#5#I#5#=#8#O# #2#=#5#A#5#=#8#5# #?#;#0#B#K# #7#0# #&gt;#B#4#5#;#L#=#K#5# #2#8#4#K# #:#&gt;#&lt;#&lt;#C#=#0#;#L#=#K#E# #C#A#;#C#3#,# #@#0#A#A#G#8#B#K#2#0#5#&lt;#&gt;#9# #8#A#E#&gt;#4#O# #8#7# #=#&gt;#@#&lt;#0#B#8#2#&gt;#2# #?#&gt;#B#@#5#1#;#5#=#8#O#,# #&gt;#A#C#I#5#A#B#2#;#O#5#B#A#O# #A# #C#G#5#B#&gt;#&lt;# #?#5#@#5#@#0#A#G#5#B#0# #?#;#0#B#5#6#5#9# #7#0# #?#5#@#8#&gt;#4# #2#@#5#&lt;#5#=#=#&gt;#3#&gt;# #&gt;#B#A#C#B#A#B#2#8#O# #?#&gt;#;#L#7#&gt;#2#0#B#5#;#O# #?#&gt;#&lt;#5#I#5#=#8#O# #2# #?#&gt;#@#O#4#:#5#,# #C#B#2#5#@#6#4#0#5#&lt;#&gt;#&lt;# ###@#0#2#8#B#5#;#L#A#B#2#&gt;#&lt;# # #&gt;#A#A#8#9#A#:#&gt;#9# #$#5#4#5#@#0#F#8#8#.# ###5#@#5#@#0#A#G#5#B# #?#;#0#B#K# #7#0# #A#&gt;#4#5#@#6#0#=#8#5# #8# #@#5#&lt;#&gt;#=#B# #&gt;#1#I#5#3#&gt;# #8#&lt;#C#I#5#A#B#2#0# #(#B#5#:#C#I#8#9# #8# #:#0#?#8#B#0#;#L#=#K#9#)#,# #2# #B#&gt;#&lt;# #G#8#A#;#5# #7#0# #2#K#2#&gt;#7# #B#2#5#@#4#K#E# #8# #6#8#4#:#8#E# #1#K#B#&gt;#2#K#E# #&gt;#B#E#&gt;#4#&gt;#2#,# #A#&gt;#4#5#@#6#0#=#8#5# #8# #@#5#&lt;#&gt;#=#B# #;#8#D#B#&gt;#2#,# #2#=#C#B#@#8#4#&gt;#&lt;#&gt;#2#K#E# #3#0#7#&gt;#2#K#E# #A#5#B#5#9#,# #0# #B#0#:#6#5# #7#0# #&gt;#B#&gt;#?#;#5#=#8#5#,# #&gt;#A#2#5#I#5#=#8#5# #&lt;#5#A#B# #&gt;#1#I#5#3#&gt;# #?#&gt;#;#L#7#&gt;#2#0#=#8#O# #8# #7#0# #C#?#@#0#2#;#5#=#8#5# #&lt;#=#&gt;#3#&gt;#:#2#0#@#B#8#@#=#K#&lt;# #4#&gt;#&lt;#&gt;#&lt;# #=#5# #?#@#&gt;#8#7#2#&gt;#4#8#B#A#O#.#</w:t>
      </w:r>
    </w:p>
    <w:p>
      <w:pPr>
        <w:pStyle w:val="PreformattedText"/>
        <w:bidi w:val="0"/>
        <w:jc w:val="left"/>
        <w:rPr/>
      </w:pPr>
      <w:r>
        <w:rPr/>
        <w:t>#4#.#1#2#.# ### #A#;#C#G#0#5# #2#&gt;#7#=#8#:#=#&gt;#2#5#=#8#O# #=#5#&gt;#1#E#&gt;#4#8#&lt;#&gt;#A#B#8# #?#@#&gt;#2#5#4#5#=#8#O# ###?#@#0#2#;#O#N#I#5#9# #:#&gt;#&lt;#?#0#=#8#5#9# #=#5# #C#A#B#0#=#&gt;#2#;#5#=#=#K#E# ###&gt;#3#&gt;#2#&gt;#@#&gt;#&lt;# #@#0#1#&gt;#B# #8# #C#A#;#C#3#,# #2# #B#&gt;#&lt;# #G#8#A#;#5# #A#2#O#7#0#=#=#K#E# #A# #;#8#:#2#8#4#0#F#8#5#9# #?#&gt;#A#;#5#4#A#B#2#8#9# #0#2#0#@#8#9#,# #=#0#A#B#C#?#8#2#H#8#E# #?#&gt;# #2#8#=#5# #!#&gt;#1#A#B#2#5#=#=#8#:#0# #(#?#&gt;#;#L#7#&gt;#2#0#B#5#;#O#)#,# #C#:#0#7#0#=#=#K#5# #@#0#1#&gt;#B#K# #?#@#&gt;#2#&gt;#4#O#B#A#O# #7#0# #A#G#5#B# #!#&gt;#1#A#B#2#5#=#=#8#:#0# #(#?#&gt;#;#L#7#&gt;#2#0#B#5#;#O#)#.#</w:t>
      </w:r>
    </w:p>
    <w:p>
      <w:pPr>
        <w:pStyle w:val="PreformattedText"/>
        <w:bidi w:val="0"/>
        <w:jc w:val="left"/>
        <w:rPr/>
      </w:pPr>
      <w:r>
        <w:rPr/>
        <w:t>#4#.#1#3#.# ### #A#;#C#G#0#5# #=#5#8#A#?#@#0#2#=#&gt;#A#B#8# #8#=#4#8#2#8#4#C#0#;#L#=#&gt;#3#&gt;# #?#@#8#1#&gt;#@#0# #C#G#5#B#0# #8#;#8# #?#&gt;# #8#A#B#5#G#5#=#8#8# #A#@#&gt;#:#0# #5#3#&gt;# #?#&gt;#2#5#@#:#8#,# #C#A#B#0#=#&gt;#2#;#5#=#=#&gt;#3#&gt;# #8#7#3#&gt;#B#&gt;#2#8#B#5#;#5#&lt;#,# #;#8#1#&gt;# #2# #A#;#C#G#0#5# #=#0#@#C#H#5#=#8#O# #F#5#;#&gt;#A#B#=#&gt;#A#B#8# #=#0# #=#5#&lt;# #?#;#&gt;#&lt;#1#,# #@#0#A#G#5#B#K# #?#@#&gt;#8#7#2#&gt;#4#O#B#A#O# #2# #A#&gt;#&gt;#B#2#5#B#A#B#2#8#8# #A# #?#C#=#:#B#0#&lt;#8# #1#9#,# #2#1# #8# #2#2# ###@#0#2#8#;# #?#@#5#4#&gt;#A#B#0#2#;#5#=#8#O# #:#&gt;#&lt;#&lt;#C#=#0#;#L#=#K#E# #C#A#;#C#3#,# #C#B#2#5#@#6#4#5#=#=#K#E# #?#&gt;#A#B#0#=#&gt;#2#;#5#=#8#5#&lt;# ###@#0#2#8#B#5#;#L#A#B#2#0# # #$# #&gt;#B# #2#3# #&lt;#0#O# #2#0#0#6# #3#&gt;#4#0# ##! #3#0#7#.# # #0#A#E#&gt;#4#K# #=#0# #?#&gt;#2#5#@#:#C# #8#=#4#8#2#8#4#C#0#;#L#=#K#E# #?#@#8#1#&gt;#@#&gt;#2# #C#G#5#B#0#,# #8#E# #7#0#&lt;#5#=#C# #2# #A#;#C#G#0#5# #=#5#8#A#?#@#0#2#=#&gt;#A#B#8# #8#;#8# #=#5#A#&gt;#&gt;#B#2#5#B#A#B#2#8#O# #:#;#0#A#A#0# #B#&gt;#G#=#&gt;#A#B#8# #B#@#5#1#&gt;#2#0#=#8#O#&lt;# #4#5#9#A#B#2#C#N#I#5#9# #=#&gt;#@#&lt;#0#B#8#2#=#&gt;#-#B#5#E#=#8#G#5#A#:#&gt;#9# #4#&gt;#:#C#&lt;#5#=#B#0#F#8#8# #=#5#A#5#B# #!#&gt;#1#A#B#2#5#=#=#8#:#8#.#</w:t>
      </w:r>
    </w:p>
    <w:p>
      <w:pPr>
        <w:pStyle w:val="PreformattedText"/>
        <w:bidi w:val="0"/>
        <w:jc w:val="left"/>
        <w:rPr/>
      </w:pPr>
      <w:r>
        <w:rPr/>
        <w:t>#4#.#1#4#.# ###@#8# #2#K#?#&gt;#;#=#5#=#8#8# #?#&gt;# #7#0#O#2#:#0#&lt;# #!#&gt;#1#A#B#2#5#=#=#8#:#&gt;#2# #(#?#&gt;#;#L#7#&gt;#2#0#B#5#;#5#9#)#,# #=#5# #2#:#;#N#G#5#=#=#K#E# #2# #=#0#A#B#&gt;#O#I#8#9# #4#&gt;#3#&gt;#2#&gt;#@# #@#0#1#&gt;#B# #?#&gt;# #A#&gt;#4#5#@#6#0#=#8#N# #8# #B#5#:#C#I#5#&lt;#C# #@#5#&lt;#&gt;#=#B#C# #&gt;#1#I#5#3#&gt;# #8#&lt;#C#I#5#A#B#2#0#,# #;#8#1#&gt;# #8#&lt;#C#I#5#A#B#2#0# #!#&gt;#1#A#B#2#5#=#=#8#:#&gt;#2# #2# #&lt;#=#&gt;#3#&gt;#:#2#0#@#B#8#@#=#&gt;#&lt;# #4#&gt;#&lt;#5#,# #C#:#0#7#0#=#=#&gt;#3#&gt;# #2# #?#.# #4#.#3# #=#0#A#B#&gt;#O#I#5#3#&gt;# #4#&gt;#3#&gt;#2#&gt;#@#0#,# #A#B#&gt;#8#&lt;#&gt;#A#B#L# #4#0#=#=#K#E# #@#0#1#&gt;#B# # #?#@#5#4#J#O#2#;#O#5#B#A#O# #:# #&gt;#?#;#0#B#5# #7#0#O#2#8#B#5#;#O#&lt;# #(#!#&gt;#1#A#B#2#5#=#=#8#:#0#&lt;# #8#;#8# #?#&gt;#;#L#7#&gt;#2#0#B#5#;#O#&lt;#,# #A#4#5#;#0#2#H#8#&lt;# #7#0#O#2#:#C#)# #?#C#B#5#&lt;# #=#0#G#8#A#;#5#=#8#O# #2# #5#4#8#=#&gt;#&lt;# #?#;#0#B#5#6#=#&gt;#&lt;# #4#&gt;#:#C#&lt;#5#=#B#5#.#</w:t>
      </w:r>
    </w:p>
    <w:p>
      <w:pPr>
        <w:pStyle w:val="PreformattedText"/>
        <w:bidi w:val="0"/>
        <w:jc w:val="left"/>
        <w:rPr/>
      </w:pPr>
      <w:r>
        <w:rPr/>
        <w:t>#5#.# ###B#2#5#B#A#B#2#5#=#=#&gt;#A#B#L# #A#B#&gt;#@#&gt;#=#.#</w:t>
      </w:r>
    </w:p>
    <w:p>
      <w:pPr>
        <w:pStyle w:val="PreformattedText"/>
        <w:bidi w:val="0"/>
        <w:jc w:val="left"/>
        <w:rPr/>
      </w:pPr>
      <w:r>
        <w:rPr/>
        <w:t>#5#.#1#.# ###?#@#0#2#;#O#N#I#0#O# #:#&gt;#&lt;#?#0#=#8#O# #=#5#A#5#B# #C#A#B#0#=#&gt;#2#;#5#=#=#C#N# #7#0#:#&gt;#=#&gt;#4#0#B#5#;#L#A#B#2#&gt;#&lt;# # #&gt;#A#A#8#9#A#:#&gt;#9# #$#5#4#5#@#0#F#8#8# #&gt;#B#2#5#B#A#B#2#5#=#=#&gt;#A#B#L# #7#0# #=#0#@#C#H#5#=#8#5# #:#0#G#5#A#B#2#0# #8# #?#&gt;#@#O#4#:#0# #?#@#5#4#&gt;#A#B#0#2#;#5#=#8#O# #:#&gt;#&lt;#&lt;#C#=#0#;#L#=#K#E# #C#A#;#C#3#,# #2#K#?#&gt;#;#=#5#=#8#O# #@#0#1#&gt;#B# #?#&gt;# #A#&gt;#4#5#@#6#0#=#8#N# #8# #@#5#&lt;#&gt;#=#B#C# #&gt;#1#I#5#3#&gt;# #8#&lt;#C#I#5#A#B#2#0#.#</w:t>
      </w:r>
    </w:p>
    <w:p>
      <w:pPr>
        <w:pStyle w:val="PreformattedText"/>
        <w:bidi w:val="0"/>
        <w:jc w:val="left"/>
        <w:rPr/>
      </w:pPr>
      <w:r>
        <w:rPr/>
        <w:t>#5#.#2#.# ###?#@#0#2#;#O#N#I#0#O# #:#&gt;#&lt;#?#0#=#8#O# #=#5#A#5#B# #C#A#B#0#=#&gt;#2#;#5#=#=#C#N# #7#0#:#&gt;#=#&gt;#4#0#B#5#;#L#A#B#2#&gt;#&lt;# # #&gt;#A#A#8#9#A#:#&gt;#9# #$#5#4#5#@#0#F#8#8# #&gt;#B#2#5#B#A#B#2#5#=#=#&gt;#A#B#L# #7#0# #2#@#5#4#,# #?#@#8#G#8#=#5#=#=#K#9# #6#8#7#=#8#,# #7#4#&gt;#@#&gt;#2#L#N# #8# #8#&lt;#C#I#5#A#B#2#C# #!#&gt;#1#A#B#2#5#=#=#8#:#0# #(#?#&gt;#;#L#7#&gt;#2#0#B#5#;#O#)#,# #2#A#;#5#4#A#B#2#8#5# #=#5#2#K#?#&gt;#;#=#5#=#8#O# #(#=#5#?#@#5#4#&gt;#A#B#0#2#;#5#=#8#O#)# #@#0#1#&gt;#B# #8# #C#A#;#C#3#,# #?#@#5#4#C#A#&lt;#&gt;#B#@#5#=#=#K#E# ###&gt;#3#&gt;#2#&gt;#@#&gt;#&lt;# #8#;#8# #2#K#?#&gt;#;#=#5#=#8#O# #(#?#@#5#4#&gt;#A#B#0#2#;#5#=#8#O#)# #8#E# #=#5#=#0#4#;#5#6#0#I#5#3#&gt;# #:#0#G#5#A#B#2#0#.#</w:t>
      </w:r>
    </w:p>
    <w:p>
      <w:pPr>
        <w:pStyle w:val="PreformattedText"/>
        <w:bidi w:val="0"/>
        <w:jc w:val="left"/>
        <w:rPr/>
      </w:pPr>
      <w:r>
        <w:rPr/>
        <w:t>#5#.#3#.# ###?#@#0#2#;#O#N#I#0#O# #:#&gt;#&lt;#?#0#=#8#O# #&gt;#A#2#&gt;#1#&gt;#6#4#0#5#B#A#O# #&gt;#B# #&gt;#B#2#5#B#A#B#2#5#=#=#&gt;#A#B#8# #7#0# #C#E#C#4#H#5#=#8#5# #:#0#G#5#A#B#2#0# #:#&gt;#&lt;#&lt;#C#=#0#;#L#=#K#E# #C#A#;#C#3#,# #5#A#;#8# #4#&gt;#:#0#6#5#B#,# #G#B#&gt;# #&gt;#=#&gt;# #?#@#&gt;#8#7#&gt;#H#;#&gt;# #2#A#;#5#4#A#B#2#8#5# #&gt;#1#A#B#&gt;#O#B#5#;#L#A#B#2# #=#5#?#@#5#&gt;#4#&gt;#;#8#&lt;#&gt;#9# #A#8#;#K# #(#A#B#8#E#8#9#=#K#5# #1#5#4#A#B#2#8#O#,# #2#&gt;#5#=#=#K#5# #4#5#9#A#B#2#8#O#,# #?#@#0#2#8#B#5#;#L#A#B#2#5#=#=#K#5# #?#&gt;#A#B#0#=#&gt;#2#;#5#=#8#O# #8#;#8# #@#0#A#?#&gt;#@#O#6#5#=#8#O# #3#&gt;#A#C#4#0#@#A#B#2#5#=#=#K#E# #&gt;#@#3#0#=#&gt;#2#,# #?#@#5#?#O#B#A#B#2#C#N#I#8#E# #2#K#?#&gt;#;#=#5#=#8#N# #C#A#;#&gt;#2#8#9# #=#0#A#B#&gt;#O#I#5#3#&gt;# #4#&gt;#3#&gt;#2#&gt;#@#0#)#.# ### #B#0#:#8#&lt;# #&gt;#1#A#B#&gt;#O#B#5#;#L#A#B#2#0#&lt;# #=#5# #&gt;#B#=#&gt;#A#O#B#A#O#,# #2# #G#0#A#B#=#&gt;#A#B#8#,# #=#0#@#C#H#5#=#8#5# #&gt;#1#O#7#0#B#5#;#L#A#B#2# #A#&gt;# #A#B#&gt;#@#&gt;#=#K# #:#&gt;#=#B#@#0#3#5#=#B#&gt;#2# ###?#@#0#2#;#O#N#I#5#9# #:#&gt;#&lt;#?#0#=#8#8# #8#;#8# #4#5#9#A#B#2#8#O# #(#1#5#7#4#5#9#A#B#2#8#5#)# ###?#@#0#2#;#O#N#I#5#9# #:#&gt;#&lt;#?#0#=#8#8#,# #2#:#;#N#G#0#O# #&gt;#B#A#C#B#A#B#2#8#5# #C# #=#5#Q# #=#5#&gt;#1#E#&gt;#4#8#&lt;#K#E# #4#5#=#5#6#=#K#E# #A#@#5#4#A#B#2#.#</w:t>
      </w:r>
    </w:p>
    <w:p>
      <w:pPr>
        <w:pStyle w:val="PreformattedText"/>
        <w:bidi w:val="0"/>
        <w:jc w:val="left"/>
        <w:rPr/>
      </w:pPr>
      <w:r>
        <w:rPr/>
        <w:t>#5#.#4#.# ### #A#;#C#G#0#5# #=#0#@#C#H#5#=#8#O# #!#&gt;#1#A#B#2#5#=#=#8#:#&gt;#&lt;# #(#?#&gt;#;#L#7#&gt;#2#0#B#5#;#5#&lt;#)# #A#@#&gt;#:#&gt;#2# #2#=#5#A#5#=#8#O# #?#;#0#B#5#6#5#9#,# #C#A#B#0#=#&gt;#2#;#5#=#=#K#E# #@#0#7#4#5#;#&gt;#&lt;# #4# ###&gt;#3#&gt;#2#&gt;#@#0#,# ###?#@#0#2#;#O#N#I#0#O# #:#&gt;#&lt;#?#0#=#8#O# #2#?#@#0#2#5# #=#0#G#8#A#;#8#B#L# #5#&lt;#C# #?#5#=#8# #2# #@#0#7#&lt;#5#@#5# #1#/#3#0#0# #(#&gt;#4#=#&gt;#9# #B#@#5#E#A#&gt;#B#&gt;#9#)# #A#B#0#2#:#8# #@#5#D#8#=#0#=#A#8#@#&gt;#2#0#=#8#O# #&amp;#5#=#B#@#0#;#L#=#&gt;#3#&gt;# #1#0#=#:#0# # #&gt;#A#A#8#9#A#:#&gt;#9# #$#5#4#5#@#0#F#8#8#,# #4#5#9#A#B#2#C#N#I#5#9# #=#0# #&lt;#&gt;#&lt;#5#=#B# #&gt;#?#;#0#B#K#,# #&gt;#B# #=#5#2#K#?#;#0#G#5#=#=#K#E# #2# #A#@#&gt;#:# #A#C#&lt;#&lt;# #7#0# #:#0#6#4#K#9# #4#5#=#L# #?#@#&gt;#A#@#&gt;#G#:#8#,# #=#0#G#8#=#0#O# #A#&gt;# #A#;#5#4#C#N#I#5#3#&gt;# #4#=#O# #?#&gt;#A#;#5# #=#0#A#B#C#?#;#5#=#8#O# #C#A#B#0#=#&gt;#2#;#5#=#=#&gt;#3#&gt;# #A#@#&gt;#:#0# #&gt;#?#;#0#B#K# #?#&gt;# #4#5#=#L# #D#0#:#B#8#G#5#A#:#&gt;#9# #2#K#?#;#0#B#K# #2#:#;#N#G#8#B#5#;#L#=#&gt;#.# #</w:t>
      </w:r>
    </w:p>
    <w:p>
      <w:pPr>
        <w:pStyle w:val="PreformattedText"/>
        <w:bidi w:val="0"/>
        <w:jc w:val="left"/>
        <w:rPr/>
      </w:pPr>
      <w:r>
        <w:rPr/>
        <w:t>#5#.#5#.# ###@#8# #=#0#@#C#H#5#=#8#8# #!#&gt;#1#A#B#2#5#=#=#8#:#&gt;#&lt;# #(#?#&gt;#;#L#7#&gt;#2#0#B#5#;#5#&lt;#)# #&gt;#1#O#7#0#B#5#;#L#A#B#2#,# #?#@#5#4#C#A#&lt;#&gt;#B#@#5#=#=#K#E# ###&gt;#3#&gt;#2#&gt;#@#&gt;#&lt;#,# #?#&gt;#A#;#5#4#=#8#9# #=#5#A#5#B# #&gt;#B#2#5#B#A#B#2#5#=#=#&gt;#A#B#L# #?#5#@#5#4# ###?#@#0#2#;#O#N#I#5#9# #:#&gt;#&lt;#?#0#=#8#5#9# #8# #B#@#5#B#L#8#&lt;#8# #;#8#F#0#&lt;#8# #7#0# #2#A#5# #?#&gt;#A#;#5#4#A#B#2#8#O#,# #2#&gt;#7#=#8#:#H#8#5# #2# #@#5#7#C#;#L#B#0#B#5# #:#0#:#8#E#-#;#8#1#&gt;# #0#2#0#@#8#9#=#K#E# #8# #8#=#K#E# #A#8#B#C#0#F#8#9#.#</w:t>
      </w:r>
    </w:p>
    <w:p>
      <w:pPr>
        <w:pStyle w:val="PreformattedText"/>
        <w:bidi w:val="0"/>
        <w:jc w:val="left"/>
        <w:rPr/>
      </w:pPr>
      <w:r>
        <w:rPr/>
        <w:t>#5#.#6#.# ###?#@#0#2#;#O#N#I#0#O# #&gt;#@#3#0#=#8#7#0#F#8#O# #=#5# #=#5#A#Q#B# #&gt;#B#2#5#B#A#B#2#5#=#=#&gt;#A#B#8# #7#0# #0#2#0#@#8#8# #=#0# #=#0#@#C#6#=#K#E# #8#=#6#5#=#5#@#=#K#E# #A#5#B#O#E# #:# #&lt;#=#&gt;#3#&gt;#:#2#0#@#B#8#@#=#&gt;#&lt;#C# #4#&gt;#&lt;#C#,# #O#2#;#O#N#I#8#E#A#O# #&gt;#1#J#5#:#B#0#&lt;#8# #&gt;#1#I#5#3#&gt;# #8#&lt;#C#I#5#A#B#2#0# #!#&gt;#1#A#B#2#5#=#=#8#:#&gt;#2# #8# #=#5# #?#5#@#5#4#0#=#=#K#E# #=#0# #&gt;#1#A#;#C#6#8#2#0#=#8#5# #@#5#A#C#@#A#&gt;#A#=#0#1#6#0#N#I#8#&lt;# #&gt;#@#3#0#=#8#7#0#F#8#O#&lt;#,# #2# #A#;#C#G#0#5#,# #5#A#;#8# #!#&gt;#1#A#B#2#5#=#=#8#:#8# #=#5# #&gt;#?#;#0#G#8#2#0#N#B# ###?#@#0#2#;#O#N#I#5#9# #:#&gt;#&lt;#?#0#=#8#8# #@#0#1#&gt;#B#K# #?#&gt;# #A#&gt;#4#5#@#6#0#=#8#N# #8# #@#5#&lt;#&gt;#=#B#C# #=#0#@#C#6#=#K#E# #8#=#6#5#=#5#@#=#K#E# #A#5#B#5#9#.#</w:t>
      </w:r>
    </w:p>
    <w:p>
      <w:pPr>
        <w:pStyle w:val="PreformattedText"/>
        <w:bidi w:val="0"/>
        <w:jc w:val="left"/>
        <w:rPr/>
      </w:pPr>
      <w:r>
        <w:rPr/>
        <w:t>#5#.#7#.# ###?#@#0#2#;#O#N#I#0#O# #:#&gt;#&lt;#?#0#=#8#O# #&gt;#A#2#&gt;#1#&gt;#6#4#0#5#B#A#O# #&gt;#B# #&gt;#B#2#5#B#A#B#2#5#=#=#&gt;#A#B#8# #7#0# #2#@#5#4#,# #?#@#8#G#8#=#5#=#=#K#9# #6#8#7#=#8#,# #7#4#&gt;#@#&gt;#2#L#N# #8# #8#&lt;#C#I#5#A#B#2#C# #!#&gt;#1#A#B#2#5#=#=#8#:#0# #(#?#&gt;#;#L#7#&gt;#2#0#B#5#;#O#)#,# #A#&gt;#A#B#&gt;#O#=#8#5# #8#&lt;#C#I#5#A#B#2#0# #!#&gt;#1#A#B#2#5#=#=#8#:#0# #(#?#&gt;#;#L#7#&gt;#2#0#B#5#;#O#)#,# #&gt;#1#I#5#3#&gt;# #8#&lt;#C#I#5#A#B#2#0# #2# #&lt;#=#&gt;#3#&gt;#:#2#0#@#B#8#@#=#&gt;#&lt;# #4#&gt;#&lt;#5# #(#2# #B#.#G#.# #:#&gt;#=#A#B#@#C#:#B#8#2#=#K#E# #M#;#5#&lt;#5#=#B#&gt;#2#,# #2#=#C#B#@#8#4#&gt;#&lt;#&gt;#2#K#E# #8#=#6#5#=#5#@#=#K#E# #A#5#B#5#9# #8# #B#.#4#.#)# #8# #7#0# #A#=#8#6#5#=#8#5# #:#0#G#5#A#B#2#0# #:#&gt;#&lt;#&lt;#C#=#0#;#L#=#K#E# #C#A#;#C#3#,# #2#K#7#2#0#=#=#K#5# #=#5#=#0#4#;#5#6#0#I#8#&lt;# #A#&gt;#A#B#&gt;#O#=#8#5#&lt;# #8#&lt;#C#I#5#A#B#2#0# #2# #&lt;#=#&gt;#3#&gt;#:#2#0#@#B#8#@#=#&gt;#&lt;# #4#&gt;#&lt;#5#,# #2# #A#;#C#G#0#5# #5#A#;#8# #!#&gt;#1#A#B#2#5#=#=#8#:#8# #(#?#&gt;#;#L#7#&gt;#2#0#B#5#;#8#)# #=#5# #&gt;#?#;#0#G#8#2#0#N#B# ###?#@#0#2#;#O#N#I#5#9# #:#&gt;#&lt;#?#0#=#8#8# #@#0#1#&gt;#B#K# #?#&gt;# #B#5#:#C#I#5#&lt;#C# #8# #(#8#;#8#)# #:#0#?#8#B#0#;#L#=#&gt;#&lt;#C# #@#5#&lt;#&gt;#=#B#C# #4#0#=#=#&gt;#3#&gt;# #8#&lt;#C#I#5#A#B#2#0# #(#@#0#1#&gt;#B#K# #=#5# #2#:#;#N#G#5#=#K# #2# #=#0#A#B#&gt;#O#I#8#9# #4#&gt;#3#&gt;#2#&gt;#@#)#.#</w:t>
      </w:r>
    </w:p>
    <w:p>
      <w:pPr>
        <w:pStyle w:val="PreformattedText"/>
        <w:bidi w:val="0"/>
        <w:jc w:val="left"/>
        <w:rPr/>
      </w:pPr>
      <w:r>
        <w:rPr/>
        <w:t>#5#.#8#.# ###?#@#0#2#;#O#N#I#0#O# #:#&gt;#&lt;#?#0#=#8#O# #=#5# #=#5#A#5#B# #&gt;#B#2#5#B#A#B#2#5#=#=#&gt;#A#B#L# #7#0# #2#@#5#4#,# #?#@#8#G#8#=#5#=#=#K#9# #6#8#7#=#8#,# #7#4#&gt;#@#&gt;#2#L#N# #8# #8#&lt;#C#I#5#A#B#2#C# #!#&gt;#1#A#B#2#5#=#=#8#:#0# #(#?#&gt;#;#L#7#&gt;#2#0#B#5#;#O#)# #4#5#9#A#B#2#8#O#&lt;#8# #!#&gt;#1#A#B#2#5#=#=#8#:#&gt;#2# #8# #(#8#;#8#)# #B#@#5#B#L#8#E# #;#8#F# #(#7#0# #8#A#:#;#N#G#5#=#8#5#&lt;# #;#8#F#,# #?#@#8#2#;#5#G#5#=#=#K#E# ###?#@#0#2#;#O#N#I#5#9# #:#&gt;#&lt;#?#0#=#8#5#9#)#,# #0# #B#0#:# #6#5# #7#0# #2#@#5#4#,# #?#@#8#G#8#=#5#=#=#K#9# #2# #@#5#7#C#;#L#B#0#B#5# #=#5#8#A#?#&gt;#;#=#5#=#8#O# #!#&gt;#1#A#B#2#5#=#=#8#:#0#&lt;#8# #@#0#7#4#5#;#0# #3#.#5# #=#0#A#B#&gt;#O#I#5#3#&gt;# #4#&gt;#3#&gt;#2#&gt;#@#0#.#</w:t>
      </w:r>
    </w:p>
    <w:p>
      <w:pPr>
        <w:pStyle w:val="PreformattedText"/>
        <w:bidi w:val="0"/>
        <w:jc w:val="left"/>
        <w:rPr/>
      </w:pPr>
      <w:r>
        <w:rPr/>
        <w:t>#6#.# ###&gt;#@#O#4#&gt;#:# #&gt;#A#C#I#5#A#B#2#;#5#=#8#O# #:#&gt;#=#B#@#&gt;#;#O# #7#0# #2#K#?#&gt;#;#=#5#=#8#5#&lt;# #</w:t>
      </w:r>
    </w:p>
    <w:p>
      <w:pPr>
        <w:pStyle w:val="PreformattedText"/>
        <w:bidi w:val="0"/>
        <w:jc w:val="left"/>
        <w:rPr/>
      </w:pPr>
      <w:r>
        <w:rPr/>
        <w:t>###?#@#0#2#;#O#N#I#5#9# #:#&gt;#&lt;#?#0#=#8#5#9# #5#Q# #&gt;#1#O#7#0#B#5#;#L#A#B#2# #?#&gt;# #=#0#A#B#&gt;#O#I#5#&lt;#C# #4#&gt;#3#&gt;#2#&gt;#@#C#</w:t>
      </w:r>
    </w:p>
    <w:p>
      <w:pPr>
        <w:pStyle w:val="PreformattedText"/>
        <w:bidi w:val="0"/>
        <w:jc w:val="left"/>
        <w:rPr/>
      </w:pPr>
      <w:r>
        <w:rPr/>
        <w:t>#6#.#1#.# #!#&gt;#1#A#B#2#5#=#=#8#:#8# #2#?#@#0#2#5# #?#@#&gt;#2#5#@#O#B#L# #&gt;#1#J#Q#&lt;#K#,# #:#0#G#5#A#B#2#&gt;# #8# #?#5#@#8#&gt;#4#8#G#=#&gt;#A#B#L# #C#A#;#C#3# #8# #@#0#1#&gt;#B#,# #?#@#5#4#C#A#&lt;#&gt;#B#@#5#=#=#K#E# #=#0#A#B#&gt;#O#I#8#&lt;# #4#&gt;#3#&gt;#2#&gt;#@#&gt;#&lt;#,# #2# #B#&gt;#&lt;# #G#8#A#;#5# #?#C#B#Q#&lt;# #?#@#&gt;#2#5#4#5#=#8#O# #A#&gt;#&gt;#B#2#5#B#A#B#2#C#N#I#5#9# #M#:#A#?#5#@#B#8#7#K#.#</w:t>
      </w:r>
    </w:p>
    <w:p>
      <w:pPr>
        <w:pStyle w:val="PreformattedText"/>
        <w:bidi w:val="0"/>
        <w:jc w:val="left"/>
        <w:rPr/>
      </w:pPr>
      <w:r>
        <w:rPr/>
        <w:t>#6#.#2#.# ###@#8# #?#&gt;#A#B#C#?#;#5#=#8#8# #&gt;#B# #!#&gt;#1#A#B#2#5#=#=#8#:#&gt;#2# #A#&gt;#&gt;#B#2#5#B#A#B#2#C#N#I#5#3#&gt;# #7#0#?#@#&gt;#A#0# ###?#@#0#2#;#O#N#I#0#O# #:#&gt;#&lt;#?#0#=#8#O# #&gt;#1#O#7#0#=#0# #2# #B#5#G#5#=#8#5# #5# #@#0#1#&gt;#G#8#E# #4#=#5#9# #8#=#D#&gt;#@#&lt;#8#@#&gt;#2#0#B#L# #8#E# #&gt;# #?#5#@#5#G#=#O#E#,# #&gt;#1#J#5#&lt;#0#E#,# #:#0#G#5#A#B#2#5# #8# #?#5#@#8#&gt;#4#8#G#=#&gt;#A#B#8# #&gt;#:#0#7#0#=#=#K#E# #C#A#;#C#3# #8# #(#8#;#8#)# #2#K#?#&gt;#;#=#5#=#=#K#E# #@#0#1#&gt;#B#,# #?#@#5#4#C#A#&lt;#&gt;#B#@#5#=#=#K#E# #=#0#A#B#&gt;#O#I#8#&lt;# #4#&gt;#3#&gt;#2#&gt;#@#&gt;#&lt;#.#</w:t>
      </w:r>
    </w:p>
    <w:p>
      <w:pPr>
        <w:pStyle w:val="PreformattedText"/>
        <w:bidi w:val="0"/>
        <w:jc w:val="left"/>
        <w:rPr/>
      </w:pPr>
      <w:r>
        <w:rPr/>
        <w:t>#6#.#3#.# ###@#8# #?#&gt;#A#B#C#?#;#5#=#8#8# #A#&gt;#&gt;#B#2#5#B#A#B#2#C#N#I#5#3#&gt;# #7#0#?#@#&gt;#A#0# ###?#@#0#2#;#O#N#I#0#O# #:#&gt;#&lt;#?#0#=#8#O# #5#6#5#3#&gt;#4#=#&gt;# #2# #B#5#G#5#=#8#5# #?#5#@#2#&gt;#3#&gt;# #:#2#0#@#B#0#;#0# #?#@#5#4#A#B#0#2#;#O#5#B# #C#?#&gt;#;#=#&gt;#&lt;#&gt;#G#5#=#=#&gt;#&lt;#C# #?#@#5#4#A#B#0#2#8#B#5#;#N# #!#&gt;#1#A#B#2#5#=#=#8#:#&gt;#2# #&gt;#B#G#5#B# #&gt;# #2#K#?#&gt;#;#=#5#=#8#8# #=#0#A#B#&gt;#O#I#5#3#&gt;# #4#&gt;#3#&gt;#2#&gt;#@#0# #7#0# #?#@#5#4#K#4#C#I#8#9# #3#&gt;#4#.#</w:t>
      </w:r>
    </w:p>
    <w:p>
      <w:pPr>
        <w:pStyle w:val="PreformattedText"/>
        <w:bidi w:val="0"/>
        <w:jc w:val="left"/>
        <w:rPr/>
      </w:pPr>
      <w:r>
        <w:rPr/>
        <w:t>#6#.#4#.# #!#&gt;#1#A#B#2#5#=#=#8#:# #2#?#@#0#2#5# #B#@#5#1#&gt;#2#0#B#L# #&gt;#B# ###?#@#0#2#;#O#N#I#5#9# #:#&gt;#&lt;#?#0#=#8#8# #C#A#B#@#0#=#5#=#8#O# #2#K#O#2#;#5#=#=#K#E# #4#5#D#5#:#B#&gt;#2# #8# #?#@#&gt;#2#5#@#O#B#L# #?#&gt;#;#=#&gt;#B#C# #8# #A#2#&gt;#5#2#@#5#&lt;#5#=#=#&gt;#A#B#L# #8#E# #C#A#B#@#0#=#5#=#8#O#.# #</w:t>
      </w:r>
    </w:p>
    <w:p>
      <w:pPr>
        <w:pStyle w:val="PreformattedText"/>
        <w:bidi w:val="0"/>
        <w:jc w:val="left"/>
        <w:rPr/>
      </w:pPr>
      <w:r>
        <w:rPr/>
        <w:t>#7#.# ###A#&gt;#1#K#5# #C#A#;#&gt;#2#8#O#.#</w:t>
      </w:r>
    </w:p>
    <w:p>
      <w:pPr>
        <w:pStyle w:val="PreformattedText"/>
        <w:bidi w:val="0"/>
        <w:jc w:val="left"/>
        <w:rPr/>
      </w:pPr>
      <w:r>
        <w:rPr/>
        <w:t>#7#.#1#.# ###A#5# #A#?#&gt;#@#K#,# #2#&gt;#7#=#8#:#H#8#5# #8#7# #=#0#A#B#&gt;#O#I#5#3#&gt;# #4#&gt;#3#&gt;#2#&gt;#@#0# #8#;#8# #2# #A#2#O#7#8# #A# #=#8#&lt;#,# #@#0#7#@#5#H#0#N#B#A#O# #A#B#&gt;#@#&gt;#=#0#&lt;#8# #?#C#B#5#&lt;# #?#5#@#5#3#&gt;#2#&gt;#@#&gt;#2#.# ### #A#;#C#G#0#5#,# #5#A#;#8# #A#B#&gt;#@#&gt;#=#K# #=#5# #&lt;#&gt;#3#C#B# #4#&gt;#A#B#8#G#L# #2#7#0#8#&lt;#=#&gt;#3#&gt;# #A#&gt;#3#;#0#H#5#=#8#O#,# #A#?#&gt;#@#K# #8# #@#0#7#=#&gt;#3#;#0#A#8#O# #@#0#7#@#5#H#0#N#B#A#O# #2# #A#C#4#5#1#=#&gt;#&lt;# #?#&gt;#@#O#4#:#5# #?#&gt;# #7#0#O#2#;#5#=#8#N# #&gt;#4#=#&gt;#9# #8#7# #A#B#&gt;#@#&gt;#=#.#</w:t>
      </w:r>
    </w:p>
    <w:p>
      <w:pPr>
        <w:pStyle w:val="PreformattedText"/>
        <w:bidi w:val="0"/>
        <w:jc w:val="left"/>
        <w:rPr/>
      </w:pPr>
      <w:r>
        <w:rPr/>
        <w:t>#7#.#2#.# ###@#5#B#5#=#7#8#8# #(#6#0#;#&gt;#1#K#)# #=#0# #=#5#A#&gt;#1#;#N#4#5#=#8#5# #C#A#;#&gt;#2#8#9# #=#0#A#B#&gt;#O#I#5#3#&gt;# #4#&gt;#3#&gt;#2#&gt;#@#0# #?#@#5#4#J#O#2#;#O#N#B#A#O# #!#&gt;#1#A#B#2#5#=#=#8#:#&gt;#&lt;# #(#?#&gt;#;#L#7#&gt;#2#0#B#5#;#5#&lt;#)# #2# #?#8#A#L#&lt;#5#=#=#&gt;#&lt;# #2#8#4#5# #8# #?#&gt;#4#;#5#6#0#B# #&gt;#1#O#7#0#B#5#;#L#=#&gt;#9# #@#5#3#8#A#B#@#0#F#8#8# #2# ###?#@#0#2#;#O#N#I#5#9# #:#&gt;#&lt;#?#0#=#8#8#.# #!#@#&gt;#:# #&gt;#B#2#5#B#0# #C#A#B#0#=#0#2#;#8#2#0#5#B#A#O# #2# #B#5#G#5#=#8#5# #1# #&lt;#5#A#O#F#0# #A# #&lt;#&gt;#&lt;#5#=#B#0# #?#&gt;#A#B#C#?#;#5#=#8#O# #?#@#5#B#5#=#7#8#8# #(#6#0#;#&gt;#1#K#)#.#</w:t>
      </w:r>
    </w:p>
    <w:p>
      <w:pPr>
        <w:pStyle w:val="PreformattedText"/>
        <w:bidi w:val="0"/>
        <w:jc w:val="left"/>
        <w:rPr/>
      </w:pPr>
      <w:r>
        <w:rPr/>
        <w:t>#7#.#3# ###&gt;#?#@#&gt;#A#K#,# #=#5# #C#@#5#3#C#;#8#@#&gt;#2#0#=#=#K#5# #=#0#A#B#&gt;#O#I#8#&lt;# #4#&gt;#3#&gt;#2#&gt;#@#&gt;#&lt;#,# #@#5#3#C#;#8#@#C#N#B#A#O# #4#5#9#A#B#2#C#N#I#8#&lt;# #7#0#:#&gt;#=#&gt;#4#0#B#5#;#L#A#B#2#&gt;#&lt;# # #$#,# # #5#A#?#C#1#;#8#:#&gt;#9# ###0#@#8#9# #-#;#,# #?#@#0#2#&gt;#2#K#&lt;#8# #0#:#B#0#&lt;#8# #3#&gt;#@#&gt;#4#0# ###&gt;#H#:#0#@#-###;#K#.# #</w:t>
      </w:r>
    </w:p>
    <w:p>
      <w:pPr>
        <w:pStyle w:val="PreformattedText"/>
        <w:bidi w:val="0"/>
        <w:jc w:val="left"/>
        <w:rPr/>
      </w:pPr>
      <w:r>
        <w:rPr/>
        <w:t>#7#.#4#.# ###;#0#B#5#6# #7#0# #?#5#@#2#K#5# #B#@#8# #&lt;#5#A#O#F#0# #2#K#A#B#0#2#;#O#5#B#A#O# #?#@#8# #7#0#:#;#N#G#5#=#8#8# #=#0#A#B#&gt;#O#I#5#3#&gt;# #4#&gt;#3#&gt;#2#&gt;#@#0# #8#7# #@#0#A#G#Q#B#0# #&gt;#4#=#&gt;#3#&gt;# #?#@#&gt;#6#8#2#0#N#I#5#3#&gt;# #2# #:#2#0#@#B#8#@#5#.# #</w:t>
      </w:r>
    </w:p>
    <w:p>
      <w:pPr>
        <w:pStyle w:val="PreformattedText"/>
        <w:bidi w:val="0"/>
        <w:jc w:val="left"/>
        <w:rPr/>
      </w:pPr>
      <w:r>
        <w:rPr/>
        <w:t>#8#.# #$#&gt;#@#A#-#&lt;#0#6#&gt;#@#</w:t>
      </w:r>
    </w:p>
    <w:p>
      <w:pPr>
        <w:pStyle w:val="PreformattedText"/>
        <w:bidi w:val="0"/>
        <w:jc w:val="left"/>
        <w:rPr/>
      </w:pPr>
      <w:r>
        <w:rPr/>
        <w:t>#8#.#1#.# ###@#8# #2#&gt;#7#=#8#:#=#&gt;#2#5#=#8#8# #&gt;#1#A#B#&gt;#O#B#5#;#L#A#B#2#,# #:#&gt;#B#&gt;#@#K#5# #4#5#;#0#N#B# #?#&gt;#;#=#&gt;#A#B#L#N# #8#;#8# #G#0#A#B#8#G#=#&gt;# #=#5#2#&gt;#7#&lt;#&gt;#6#=#K#&lt;# #2#K#?#&gt;#;#=#5#=#8#5# ###&gt;#3#&gt;#2#&gt;#@#0# #&gt;#4#=#&gt;#9# #8#7# #A#B#&gt;#@#&gt;#=#,# #0# #8#&lt;#5#=#=#&gt;# #?#&gt;#6#0#@#,# #A#B#8#E#8#9#=#&gt;#5# #1#5#4#A#B#2#8#5#,# #2#&gt;#5#=#=#K#5# #4#5#9#A#B#2#8#O# #2#A#5#E# #2#8#4#&gt;#2#,# #8#7#&lt;#5#=#5#=#8#5# #4#5#9#A#B#2#C#N#I#5#3#&gt;# #7#0#:#&gt;#=#&gt;#4#0#B#5#;#L#A#B#2#0# #8# #4#@#C#3#8#5# #2#&gt;#7#&lt;#&gt;#6#=#K#5# #&gt;#1#A#B#&gt;#O#B#5#;#L#A#B#2#0# #=#5#?#@#5#&gt;#4#&gt;#;#8#&lt;#&gt;#9# #A#8#;#K#,# #=#5# #7#0#2#8#A#O#I#8#5# #&gt;#B# #A#B#&gt;#@#&gt;#=#,# #A#@#&gt;#:#8# #2#K#?#&gt;#;#=#5#=#8#O# #&gt;#1#O#7#0#B#5#;#L#A#B#2# #?#@#&gt;#4#;#5#2#0#N#B#A#O# #=#0# #B#&gt;# #2#@#5#&lt;#O#,# #2# #B#5#G#5#=#8#5# #:#&gt;#B#&gt;#@#&gt;#3#&gt;# #4#5#9#A#B#2#C#N#B# #M#B#8# #&gt;#1#A#B#&gt;#O#B#5#;#L#A#B#2#0#.#</w:t>
      </w:r>
    </w:p>
    <w:p>
      <w:pPr>
        <w:pStyle w:val="PreformattedText"/>
        <w:bidi w:val="0"/>
        <w:jc w:val="left"/>
        <w:rPr/>
      </w:pPr>
      <w:r>
        <w:rPr/>
        <w:t>#8#.#2#.# ###A#;#8# #&gt;#1#A#B#&gt;#O#B#5#;#L#A#B#2#0# #=#5#?#@#5#&gt;#4#&gt;#;#8#&lt;#&gt;#9# #A#8#;#K# #4#5#9#A#B#2#C#N#B# #2# #B#5#G#5#=#8#5# #1#&gt;#;#5#5# #4#2#C#E# #&lt;#5#A#O#F#5#2#,# #;#N#1#0#O# #8#7# #A#B#&gt;#@#&gt;#=# #2#?#@#0#2#5# #&gt;#B#:#0#7#0#B#L#A#O# #&gt;#B# #4#0#;#L#=#5#9#H#5#3#&gt;# #2#K#?#&gt;#;#=#5#=#8#O# #&gt;#1#O#7#0#B#5#;#L#A#B#2# #?#&gt;# ###&gt;#3#&gt;#2#&gt;#@#C#,# #?#@#8#G#5#&lt;# #=#8# #&gt;#4#=#0# #8#7# #A#B#&gt;#@#&gt;#=# #=#5# #&lt;#&gt;#6#5#B# #B#@#5#1#&gt;#2#0#B#L# #&gt;#B# #4#@#C#3#&gt;#9# #2#&gt;#7#&lt;#5#I#5#=#8#O# #2#&gt;#7#&lt;#&gt;#6#=#K#E# #C#1#K#B#:#&gt;#2#.#</w:t>
      </w:r>
    </w:p>
    <w:p>
      <w:pPr>
        <w:pStyle w:val="PreformattedText"/>
        <w:bidi w:val="0"/>
        <w:jc w:val="left"/>
        <w:rPr/>
      </w:pPr>
      <w:r>
        <w:rPr/>
        <w:t>#8#.#3#.# #!#B#&gt;#@#&gt;#=#0#,# #&gt;#:#0#7#0#2#H#0#O#A#O# #=#5# #2# #A#&gt;#A#B#&gt;#O#=#8#8# #2#K#?#&gt;#;#=#8#B#L# #A#2#&gt;#8# #&gt;#1#O#7#0#B#5#;#L#A#B#2#0# #?#&gt;# #=#0#A#B#&gt;#O#I#5#&lt;#C# #4#&gt;#3#&gt;#2#&gt;#@#C#,# #&gt;#1#O#7#0#=#0# #=#5#7#0#&lt;#5#4#;#8#B#5#;#L#=#&gt;# #8#7#2#5#A#B#8#B#L# #4#@#C#3#C#N# #A#B#&gt;#@#&gt;#=#C# #&gt;# #=#0#A#B#C#?#;#5#=#8#8# #8#;#8# #?#@#5#:#@#0#I#5#=#8#8# #4#5#9#A#B#2#8#O# #&gt;#1#A#B#&gt;#O#B#5#;#L#A#B#2#,# #?#@#5#?#O#B#A#B#2#C#N#I#8#E# #2#K#?#&gt;#;#=#5#=#8#N# #M#B#8#E# #&gt;#1#O#7#0#B#5#;#L#A#B#2#.#</w:t>
      </w:r>
    </w:p>
    <w:p>
      <w:pPr>
        <w:pStyle w:val="PreformattedText"/>
        <w:bidi w:val="0"/>
        <w:jc w:val="left"/>
        <w:rPr/>
      </w:pPr>
      <w:r>
        <w:rPr/>
        <w:t>#9#.# #!#@#&gt;#:# #4#5#9#A#B#2#8#O# #4#&gt;#3#&gt;#2#&gt;#@#0#,# #8#7#&lt;#5#=#5#=#8#5# #8# #@#0#A#B#&gt;#@#6#5#=#8#5# #4#&gt;#3#&gt;#2#&gt;#@#0#.#</w:t>
      </w:r>
    </w:p>
    <w:p>
      <w:pPr>
        <w:pStyle w:val="PreformattedText"/>
        <w:bidi w:val="0"/>
        <w:jc w:val="left"/>
        <w:rPr/>
      </w:pPr>
      <w:r>
        <w:rPr/>
        <w:t>#9#.#1#.# ###0#A#B#&gt;#O#I#8#9# ###&gt;#3#&gt;#2#&gt;#@# #2#A#B#C#?#0#5#B# #2# #A#8#;#C# #A# #0#1#.#1#0#.#2#0#1#0#3#.# #8# #7#0#:#;#N#G#5#=# #A#@#&gt;#:#&gt;#&lt;# #=#0# #1# #3#&gt;#4#.#</w:t>
      </w:r>
    </w:p>
    <w:p>
      <w:pPr>
        <w:pStyle w:val="PreformattedText"/>
        <w:bidi w:val="0"/>
        <w:jc w:val="left"/>
        <w:rPr/>
      </w:pPr>
      <w:r>
        <w:rPr/>
        <w:t>#9#.#2#.# ###0#A#B#&gt;#O#I#8#9# #4#&gt;#3#&gt;#2#&gt;#@# #&lt;#&gt;#6#5#B# #1#K#B#L# #4#&gt;#A#@#&gt;#G#=#&gt;# #@#0#A#B#&gt;#@#3#=#C#B# #?#&gt;# #A#&gt;#3#;#0#H#5#=#8#N# #A#B#&gt;#@#&gt;#=#,# #;#8#1#&gt;# #?#&gt;# #B#@#5#1#&gt;#2#0#=#8#N# #&gt;#4#=#&gt;#9# #8#7# #A#B#&gt;#@#&gt;#=# #2# #A#C#4#5#1#=#&gt;#&lt;# #?#&gt;#@#O#4#:#5# #2# #A#;#C#G#0#O#E#,# #?#@#5#4#C#A#&lt;#&gt;#B#@#5#=#=#K#E# #A#B#.# #4#5#0#,# #4#5#1# ##### # #$#.# #</w:t>
      </w:r>
    </w:p>
    <w:p>
      <w:pPr>
        <w:pStyle w:val="PreformattedText"/>
        <w:bidi w:val="0"/>
        <w:jc w:val="left"/>
        <w:rPr/>
      </w:pPr>
      <w:r>
        <w:rPr/>
        <w:t>#9#.#3#.# ###&gt;#3#&gt;#2#&gt;#@# #A#G#8#B#0#5#B#A#O# #@#0#A#B#&gt;#@#3#=#C#B#K#&lt;# #A# #&gt;#4#=#8#&lt;# #8#7# #!#&gt;#1#A#B#2#5#=#=#8#:#&gt;#2# #A# #&lt;#&gt;#&lt;#5#=#B#0# #?#@#5#:#@#0#I#5#=#8#O# #C# #4#0#=#=#&gt;#3#&gt;# #!#&gt;#1#A#B#2#5#=#=#8#:#0# #?#@#0#2#0# #A#&gt;#1#A#B#2#5#=#=#&gt;#A#B#8# #=#0# #?#&gt;#&lt;#5#I#5#=#8#5# #2# #&lt;#=#&gt;#3#&gt;#:#2#0#@#B#8#@#=#&gt;#&lt;# #4#&gt;#&lt;#5# #8# #?#@#5#4#&gt;#A#B#0#2#;#5#=#8#O# #?#&gt;#4#B#2#5#@#6#4#0#N#I#8#E# #4#&gt;#:#C#&lt;#5#=#B#&gt;#2#.#</w:t>
      </w:r>
    </w:p>
    <w:p>
      <w:pPr>
        <w:pStyle w:val="PreformattedText"/>
        <w:bidi w:val="0"/>
        <w:jc w:val="left"/>
        <w:rPr/>
      </w:pPr>
      <w:r>
        <w:rPr/>
        <w:t>#9#.#4#.# ###7#&lt;#5#=#5#=#8#5# #?#5#@#5#G#=#O# #@#0#1#&gt;#B# #(#C#A#;#C#3#)# #?#&gt;# #A#&gt;#4#5#@#6#0#=#8#N# #8# #@#5#&lt;#&gt;#=#B#C# #&gt;#1#I#5#3#&gt;# #8#&lt;#C#I#5#A#B#2#0# #2# #&lt;#=#&gt;#3#&gt;#:#2#0#@#B#8#@#=#&gt;#&lt;# #4#&gt;#&lt;#5# #(#?#@#8#;#&gt;#6#5#=#8#5# ##! #2#)# #&gt;#A#C#I#5#A#B#2#;#O#5#B#A#O# #=#0# #&gt;#A#=#&gt;#2#0#=#8#8# #@#5#H#5#=#8#O# #&gt;#1#I#5#3#&gt;# #A#&gt;#1#@#0#=#8#O# #A#&gt;#1#A#B#2#5#=#=#8#:#&gt;#2# #?#&gt;#&lt;#5#I#5#=#8#9# #2# #&lt;#=#&gt;#3#&gt;#:#2#0#@#B#8#@#=#&gt;#&lt;# #4#&gt;#&lt;#5# #(#&gt;#D#&gt;#@#&lt;#;#5#=#=#&gt;#3#&gt;# #?#@#&gt;#B#&gt;#:#&gt;#;#&gt;#&lt;# #&gt;#1#I#5#3#&gt;# #A#&gt;#1#@#0#=#8#O#)# #8# #?#@#8# #A#&gt;#3#;#0#A#8#8# ###?#@#0#2#;#O#N#I#5#9# #:#&gt;#&lt;#?#0#=#8#8#.# ###@#8# #M#B#&gt;#&lt;#,# #A#B#&gt;#@#&gt;#=#K# #=#0#A#B#&gt;#O#I#5#3#&gt;# #4#&gt;#3#&gt;#2#&gt;#@#0# #7#0#:#;#N#G#0#N#B# #4#&gt;#?#&gt;#;#=#8#B#5#;#L#=#&gt;#5# #A#&gt;#3#;#0#H#5#=#8#5# #&gt;#1# #8#7#&lt;#5#=#5#=#8#8# #?#5#@#5#G#=#O# #@#0#1#&gt;#B# #(#C#A#;#C#3#)# #8# #A#B#&gt;#8#&lt;#&gt;#A#B#8# #@#0#1#&gt;#B# #(#C#A#;#C#3#)# #?#&gt;# #=#0#A#B#&gt;#O#I#5#&lt;#C# #4#&gt;#3#&gt;#2#&gt;#@#C#.#</w:t>
      </w:r>
    </w:p>
    <w:p>
      <w:pPr>
        <w:pStyle w:val="PreformattedText"/>
        <w:bidi w:val="0"/>
        <w:jc w:val="left"/>
        <w:rPr/>
      </w:pPr>
      <w:r>
        <w:rPr/>
        <w:t>#9#.#5#.# ###;#O# #&gt;#?#5#@#0#B#8#2#=#&gt;#3#&gt;# #@#5#H#5#=#8#O# #2#&gt;#?#@#&gt;#A#&gt;#2# #?#&gt;# #2#=#5#A#5#=#8#N# #8#7#&lt;#5#=#5#=#8#9# #2# #=#0#A#B#&gt;#O#I#8#9# #4#&gt;#3#&gt;#2#&gt;#@#,# #!#&gt;#1#A#B#2#5#=#=#8#:#8# #8#7# #A#2#&gt;#5#3#&gt;# #A#&gt;#A#B#0#2#0# #2#K#1#8#@#0#N#B# #=#0# #&gt;#1#I#5#&lt;# #A#&gt;#1#@#0#=#8#8# #C#?#&gt;#;#=#&gt;#&lt;#&gt;#G#5#=#=#&gt;#3#&gt;# #?#@#5#4#A#B#0#2#8#B#5#;#O# #8# #=#0#4#5#;#O#N#B# #5#3#&gt;# #?#@#0#2#&gt;#&lt;# #?#&gt;#4#?#8#A#8# #4#&gt;#?#&gt;#;#=#8#B#5#;#L#=#K#E# #A#&gt;#3#;#0#H#5#=#8#9# #:# #=#0#A#B#&gt;#O#I#5#&lt;#C# #4#&gt;#3#&gt;#2#&gt;#@#C#,# #7#0#:#;#N#G#0#5#&lt;#K#E# #A# #F#5#;#L#N# #8#A#?#&gt;#;#=#5#=#8#O# #@#5#H#5#=#8#9# #&gt;#1#I#8#E# #A#&gt;#1#@#0#=#8#9#.#</w:t>
      </w:r>
    </w:p>
    <w:p>
      <w:pPr>
        <w:pStyle w:val="PreformattedText"/>
        <w:bidi w:val="0"/>
        <w:jc w:val="left"/>
        <w:rPr/>
      </w:pPr>
      <w:r>
        <w:rPr/>
        <w:t>#9#.#6#.# ###0#A#B#&gt;#O#I#8#9# #4#&gt;#3#&gt;#2#&gt;#@# #A#G#8#B#0#5#B#A#O# #5#6#5#3#&gt;#4#=#&gt;# #?#@#&gt;#;#&gt;#=#3#8#@#&gt;#2#0#=#=#K#&lt;# #=#0# #B#5#E# #6#5# #C#A#;#&gt;#2#8#O#E# #=#0# #B#&gt;#B# #6#5# #A#@#&gt;#:#,# #?#@#8# #C#A#;#&gt;#2#8#8#,# #5#A#;#8# #=#8# #&gt;#4#=#0# #8#7# #A#B#&gt;#@#&gt;#=# #?#8#A#L#&lt;#5#=#=#&gt;# #=#5# #7#0#O#2#8#B# #&gt;# #5#3#&gt;# #@#0#A#B#&gt;#@#6#5#=#8#8# #=#5# #?#&gt;#7#4#=#5#5#,# #G#5#&lt;# #7#0# #3#0# #4#=#5#9# #4#&gt;# #&gt;#:#&gt;#=#G#0#=#8#O# #A#@#&gt;#:#0# #5#3#&gt;# #4#5#9#A#B#2#8#O#.#</w:t>
      </w:r>
    </w:p>
    <w:p>
      <w:pPr>
        <w:pStyle w:val="PreformattedText"/>
        <w:bidi w:val="0"/>
        <w:jc w:val="left"/>
        <w:rPr/>
      </w:pPr>
      <w:r>
        <w:rPr/>
        <w:t>#9#.#7#.# ###@#8# #4#&gt;#A#@#&gt;#G#=#&gt;#&lt;# #@#0#A#B#&gt;#@#6#5#=#8#8# #4#&gt;#3#&gt;#2#&gt;#@#0# #!#&gt;#1#A#B#2#5#=#=#8#:#8# #&gt;#1#O#7#0#=#K# #2# #&lt;#5#A#O#G#=#K#9# #A#@#&gt;#:# #&gt;#?#;#0#B#8#B#L# ###?#@#0#2#;#O#N#I#5#9# #:#&gt;#&lt;#?#0#=#8#8# #D#0#:#B#8#G#5#A#:#8# #2#K#?#&gt;#;#=#5#=#=#K#5# #@#0#1#&gt;#B#K# #8# #C#A#;#C#3#8#,# #0# #B#0#:#6#5# #C#1#K#B#:#8#,# #2#&gt;#7#=#8#:#H#8#5# #2# #@#5#7#C#;#L#B#0#B#5# #4#&gt;#A#@#&gt;#G#=#&gt;#3#&gt;# #@#0#A#B#&gt;#@#6#5#=#8#O# #4#&gt;#3#&gt;#2#&gt;#@#0#.#</w:t>
      </w:r>
    </w:p>
    <w:p>
      <w:pPr>
        <w:pStyle w:val="PreformattedText"/>
        <w:bidi w:val="0"/>
        <w:jc w:val="left"/>
        <w:rPr/>
      </w:pPr>
      <w:r>
        <w:rPr/>
        <w:t>#1#0#.# ###@#8#;#&gt;#6#5#=#8#O# #:# ###&gt;#3#&gt;#2#&gt;#@#C#.#</w:t>
      </w:r>
    </w:p>
    <w:p>
      <w:pPr>
        <w:pStyle w:val="PreformattedText"/>
        <w:bidi w:val="0"/>
        <w:jc w:val="left"/>
        <w:rPr/>
      </w:pPr>
      <w:r>
        <w:rPr/>
        <w:t>#1#0#.#1#.# ###@#8#;#&gt;#6#5#=#8#O# #:# #=#0#A#B#&gt;#O#I#5#&lt;#C# #4#&gt;#3#&gt;#2#&gt;#@#C# #O#2#;#O#N#B#A#O# #5#3#&gt;# #=#5#&gt;#B#J#5#&lt;#;#5#&lt;#&gt;#9# #G#0#A#B#L#N#.#</w:t>
      </w:r>
    </w:p>
    <w:p>
      <w:pPr>
        <w:pStyle w:val="PreformattedText"/>
        <w:bidi w:val="0"/>
        <w:jc w:val="left"/>
        <w:rPr/>
      </w:pPr>
      <w:r>
        <w:rPr/>
        <w:t>#1#0#.#2#.# ###@#8#;#&gt;#6#5#=#8#O#&lt;#8# #:# #=#0#A#B#&gt;#O#I#5#&lt;#C# #4#&gt;#3#&gt;#2#&gt;#@#C# #O#2#;#O#N#B#A#O#:#</w:t>
      </w:r>
    </w:p>
    <w:p>
      <w:pPr>
        <w:pStyle w:val="PreformattedText"/>
        <w:bidi w:val="0"/>
        <w:jc w:val="left"/>
        <w:rPr/>
      </w:pPr>
      <w:r>
        <w:rPr/>
        <w:t>#-# ###@#8#;#&gt;#6#5#=#8#5# ##! #1# ##  ###5#@#5#G#5#=#L#,# #A#&gt;#A#B#0#2# #&gt;#1#I#5#3#&gt;# #8#&lt;#C#I#5#A#B#2#0#,# #2# #&gt;#B#=#&gt;#H#5#=#8#8# #:#&gt;#B#&gt;#@#&gt;#3#&gt;# #&gt;#A#C#I#5#A#B#2#;#O#5#B#A#O# #C#?#@#0#2#;#5#=#8#5# #8# #&gt;#1#I#8#5# #A#2#5#4#5#=#8#O# #&gt;# #&lt;#=#&gt;#3#&gt;#:#2#0#@#B#8#@#=#&gt;#&lt;# #4#&gt;#&lt;#5#;#</w:t>
      </w:r>
    </w:p>
    <w:p>
      <w:pPr>
        <w:pStyle w:val="PreformattedText"/>
        <w:bidi w:val="0"/>
        <w:jc w:val="left"/>
        <w:rPr/>
      </w:pPr>
      <w:r>
        <w:rPr/>
        <w:t>#-# ###@#8#;#&gt;#6#5#=#8#5# ##! #2# ##  ###5#@#5#G#5#=#L# #8# #A#B#&gt;#8#&lt;#&gt;#A#B#L# #@#0#1#&gt;#B# #(#C#A#;#C#3#)# #?#&gt;# #A#&gt;#4#5#@#6#0#=#8#N# #8# #@#5#&lt;#&gt;#=#B#C# #&gt;#1#I#5#3#&gt;# #8#&lt;#C#I#5#A#B#2#0# #&lt;#=#&gt;#3#&gt;#:#2#0#@#B#8#@#=#&gt;#3#&gt;# #4#&gt;#&lt;#0# #8# #A#B#&gt;#8#&lt;#&gt;#A#B#L# #@#0#1#&gt;#B# #(#C#A#;#C#3#)# #?#&gt;# #C#?#@#0#2#;#5#=#8#N# #&lt;#=#&gt;#3#&gt;#:#2#0#@#B#8#@#=#K#&lt;# #4#&gt;#&lt;#&gt;#&lt;#.#</w:t>
      </w:r>
    </w:p>
    <w:p>
      <w:pPr>
        <w:pStyle w:val="PreformattedText"/>
        <w:bidi w:val="0"/>
        <w:jc w:val="left"/>
        <w:rPr/>
      </w:pPr>
      <w:r>
        <w:rPr/>
        <w:t>#1#1#.# # #5#:#2#8#7#8#B#K# #8# #?#&gt;#4#?#8#A#8# #A#B#&gt;#@#&gt;#=#</w:t>
      </w:r>
    </w:p>
    <w:p>
      <w:pPr>
        <w:pStyle w:val="PreformattedText"/>
        <w:bidi w:val="0"/>
        <w:jc w:val="left"/>
        <w:rPr/>
      </w:pPr>
      <w:r>
        <w:rPr/>
        <w:t>##! #?#/#?####! #:#2#0#@#-#B#8#@#K###$#.###.###.#</w:t>
      </w:r>
    </w:p>
    <w:p>
      <w:pPr>
        <w:pStyle w:val="PreformattedText"/>
        <w:bidi w:val="0"/>
        <w:jc w:val="left"/>
        <w:rPr/>
      </w:pPr>
      <w:r>
        <w:rPr/>
        <w:t>#(##! #4#&gt;#2#5#@#5#=#=#&gt;#A#B#8#,# #:#&gt;#3#4#0# #8# #:#5#&lt;# #2#K#4#0#=#0# ##  #2# #A#;#C#G#0#5# #</w:t>
      </w:r>
    </w:p>
    <w:p>
      <w:pPr>
        <w:pStyle w:val="PreformattedText"/>
        <w:bidi w:val="0"/>
        <w:jc w:val="left"/>
        <w:rPr/>
      </w:pPr>
      <w:r>
        <w:rPr/>
        <w:t>#?#&gt;#4#?#8#A#0#=#8#O# #4#&gt;#3#&gt;#2#&gt;#@#0# #?#@#5#4#A#B#0#2#8#B#5#;#5#&lt;# #A# #?#@#8#;#&gt;#6#5#=#8#5#&lt;# #4#&gt;#2#5#@#5#=#=#&gt;#A#B#8# #:# #4#&gt;#3#&gt;#2#&gt;#@#C#)#####;#&gt;#I#0#4#L#</w:t>
      </w:r>
    </w:p>
    <w:p>
      <w:pPr>
        <w:pStyle w:val="PreformattedText"/>
        <w:bidi w:val="0"/>
        <w:jc w:val="left"/>
        <w:rPr/>
      </w:pPr>
      <w:r>
        <w:rPr/>
        <w:t>#?#&gt;#&lt;#5#I#5#=#8#O#</w:t>
      </w:r>
    </w:p>
    <w:p>
      <w:pPr>
        <w:pStyle w:val="PreformattedText"/>
        <w:bidi w:val="0"/>
        <w:jc w:val="left"/>
        <w:rPr/>
      </w:pPr>
      <w:r>
        <w:rPr/>
        <w:t>#A#&gt;#1#A#B#2#5#=#=#8#:#0#####@#0#2#&gt;#C#A#B#0#=#0#2#-#;#8#2#0#N#I#8#9# #4#&gt;#:#C#&lt;#5#=#B# #=#0# #A#&gt;#1#A#B#2#5#=#=#&gt;#A#B#L#####&gt;#4#?#8#A#L######### # # # # # # # # # # # # # # # # # # # # # # # # # # # # # # # # # # # # # # ### # # # # # # # # # # # # # # # # 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?#@#0#2#;#O#N#I#0#O# #:#&gt;#&lt;#?#0#=#8#O#</w:t>
      </w:r>
    </w:p>
    <w:p>
      <w:pPr>
        <w:pStyle w:val="PreformattedText"/>
        <w:bidi w:val="0"/>
        <w:jc w:val="left"/>
        <w:rPr/>
      </w:pPr>
      <w:r>
        <w:rPr/>
        <w:t>####### ###?#@#0#2#;#O#N#I#0#O# #:#&gt;#&lt;#?#0#=#8#O# #«###8#;###&gt;#&lt;#»#</w:t>
      </w:r>
    </w:p>
    <w:p>
      <w:pPr>
        <w:pStyle w:val="PreformattedText"/>
        <w:bidi w:val="0"/>
        <w:jc w:val="left"/>
        <w:rPr/>
      </w:pPr>
      <w:r>
        <w:rPr/>
        <w:t>#.#@#8#4#8#G#5#A#:#8#9# #0#4#@#5#A#:# #3#.# ###&gt;#H#:#0#@#-###;#0#,# #C#;#.# #_#_#_#_#_#_#_#_#_#_#_#_#_#_#_#_#_#_#_#_#.#</w:t>
      </w:r>
    </w:p>
    <w:p>
      <w:pPr>
        <w:pStyle w:val="PreformattedText"/>
        <w:bidi w:val="0"/>
        <w:jc w:val="left"/>
        <w:rPr/>
      </w:pPr>
      <w:r>
        <w:rPr/>
        <w:t>#######:# #_#_#_#_#_#_#_#_#_#_#_#_#_#_#,# #######:# #_#_#_#_#_#_#_#_#_#_#_#_#_#_#,# #@#/#A# #_#_#_#_#_#_#_#_#_#_#_#_#_#_#_#_#_#_#_#,# #2# #_#_#_#_#_#_#_#_#_#_#_#_# #_#_#_#_#_#_#_#_#_#_#_#_#_#_#_#_#_#_#_#_#_#_#_#_#_#_#_#,# #:#/#A# #_#_#_#_#_#_#_#_#_#_#_#_#_#_#_#_#_#_#_#_#_#,# ####### #_#_#_#_#_#_#_#_#_#_#_#_#_#########A#?#&gt;#;#=#8#B#5#;#L#=#K#9# # #4#8#@#5#:#B#&gt;#@#</w:t>
      </w:r>
    </w:p>
    <w:p>
      <w:pPr>
        <w:pStyle w:val="PreformattedText"/>
        <w:bidi w:val="0"/>
        <w:jc w:val="left"/>
        <w:rPr/>
      </w:pPr>
      <w:r>
        <w:rPr/>
        <w:t>####### ###?#@#0#2#;#O#N#I#0#O# #:#&gt;#&lt;#?#0#=#8#O#</w:t>
      </w:r>
    </w:p>
    <w:p>
      <w:pPr>
        <w:pStyle w:val="PreformattedText"/>
        <w:bidi w:val="0"/>
        <w:jc w:val="left"/>
        <w:rPr/>
      </w:pPr>
      <w:r>
        <w:rPr/>
        <w:t>#«###8#;###&gt;#&lt;#»#_#_#_#_#_#_#_#_#_#_#_#_###.#$#.###5#B#@#&gt;#2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#! #1#</w:t>
      </w:r>
    </w:p>
    <w:p>
      <w:pPr>
        <w:pStyle w:val="PreformattedText"/>
        <w:bidi w:val="0"/>
        <w:jc w:val="left"/>
        <w:rPr/>
      </w:pPr>
      <w:r>
        <w:rPr/>
        <w:t>#:# #4#&gt;#3#&gt;#2#&gt;#@#C# #C#?#@#0#2#;#5#=#8#O# #&lt;#=#&gt;#3#&gt;#:#2#0#@#B#8#@#=#K#&lt;# #4#&gt;#&lt;#&gt;#&lt;#</w:t>
      </w:r>
    </w:p>
    <w:p>
      <w:pPr>
        <w:pStyle w:val="PreformattedText"/>
        <w:bidi w:val="0"/>
        <w:jc w:val="left"/>
        <w:rPr/>
      </w:pPr>
      <w:r>
        <w:rPr/>
        <w:t>##! #_#_#_#_#_#_# #&gt;#B# #"#_#_#_#_#"# #_#_#_#_#_#_#_#_#_#_#_#_#_#_#_#_#_#_# #2#0#_#_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@#5#G#5#=#L#,# #A#&gt;#A#B#0#2# #&gt;#1#I#5#3#&gt;# #8#&lt;#C#I#5#A#B#2#0#,# # #2# #&gt;#B#=#&gt;#H#5#=#8#8# #:#&gt;#B#&gt;#@#&gt;#3#&gt;# #&gt;#A#C#I#5#A#B#2#;#O#5#B#A#O# #C#?#@#0#2#;#5#=#8#5# #</w:t>
      </w:r>
    </w:p>
    <w:p>
      <w:pPr>
        <w:pStyle w:val="PreformattedText"/>
        <w:bidi w:val="0"/>
        <w:jc w:val="left"/>
        <w:rPr/>
      </w:pPr>
      <w:r>
        <w:rPr/>
        <w:t>#8# #&gt;#1#I#8#5# #A#2#5#4#5#=#8#O# #&gt;# #&lt;#=#&gt;#3#&gt;#:#2#0#@#B#8#@#=#&gt;#&lt;# #4#&gt;#&lt;#5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##4#@#5#A# #&lt;#=#&gt;#3#&gt;#:#2#0#@#B#8#@#=#&gt;#3#&gt;# #4#&gt;#&lt;#0# #_#_#_#_#_#_#_#_#_#_#_#_#_#_#_#_#_#_#_#_#_#_#_#_#_#_#_#_#_#_#_#_#_#_#_#_#_#_#_#_#_#_#_#_#_#_#_#_#_#_#_#_#_#_#_#_#_#_#_# 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2#.# ###0#4#0#A#B#@#&gt;#2#K#9# #=#&gt;#&lt;#5#@# #&lt;#=#&gt;#3#&gt;#:#2#0#@#B#8#@#=#&gt;#3#&gt;# #4#&gt;#&lt;#0# #(#?#@#8# #5#3#&gt;# #=#0#;#8#G#8#8#)# 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3#.# #!#5#@#8#O#,# #B#8#?# #?#&gt;#A#B#@#&gt;#9#:#8# 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.# ###&gt;#4# #?#&gt;#A#B#@#&gt;#9#:#8# 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5#.# #!#B#5#?#5#=#L# #8#7#=#&gt;#A#0# 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6#.# ###&gt;#4# #?#&gt;#A#;#5#4#=#5#3#&gt;# #:#0#?#8#B#0#;#L#=#&gt;#3#&gt;# #@#5#&lt;#&gt;#=#B#0# 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7#.# ###&gt;#;#8#G#5#A#B#2#&gt;# #M#B#0#6#5#9# 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8#.# ###0#;#8#G#8#5# #?#&gt;#4#2#0#;#0# 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9#.# ###0#;#8#G#8#5# #F#&gt;#:#&gt;#;#L#=#&gt;#3#&gt;# #M#B#0#6#0# 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1#0#.# ###0#;#8#G#8#5# #&lt;#0#=#A#0#@#4#K# 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1#1#.# ###0#;#8#G#8#5# #&lt;#5#7#&gt;#=#8#=#0# 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1#2#.# ###1#I#0#O# #?#;#&gt;#I#0#4#L# #?#&gt;#&lt;#5#I#5#=#8#9# #&gt;#1#I#5#3#&gt;# #?#&gt;#;#L#7#&gt;#2#0#=#8#O# #(#&gt;#1#I#0#O# #?#;#&gt;#I#0#4#L# #=#5#6#8#;#K#E# #?#&gt;#&lt;#5#I#5#=#8#9#,# #2#E#&gt;#4#O#I#8#E# #2# #A#&gt;#A#B#0#2# #&gt;#1#I#5#3#&gt;# #8#&lt;#C#I#5#A#B#2#0# #2# #&lt;#=#&gt;#3#&gt;#:#2#0#@#B#8#@#=#&gt;#&lt;# #4#&gt;#&lt;#5#)# #_#_#_#_#_#_#_#_#_#_#_#_#_#_#_#_#_#_#_#_#_#_#_#_# #:#2#.# #&lt;#.#</w:t>
      </w:r>
    </w:p>
    <w:p>
      <w:pPr>
        <w:pStyle w:val="PreformattedText"/>
        <w:bidi w:val="0"/>
        <w:jc w:val="left"/>
        <w:rPr/>
      </w:pPr>
      <w:r>
        <w:rPr/>
        <w:t>#1#3#.# ###&gt;#;#8#G#5#A#B#2#&gt;# #;#5#A#B#=#8#F# #_#_#_#_#_#_#_#_#_#_#_#_#_#_#_#_#_#_#_#_#_#_#_#_#_#_#_#_#_#_#_#_#_#_#_#_#_#_#_#_#_#_#_#_#_#_#_#_#_#_#_#_#_#_#_#_#_#_#_#_#_#_#_# #H#B#.#</w:t>
      </w:r>
    </w:p>
    <w:p>
      <w:pPr>
        <w:pStyle w:val="PreformattedText"/>
        <w:bidi w:val="0"/>
        <w:jc w:val="left"/>
        <w:rPr/>
      </w:pPr>
      <w:r>
        <w:rPr/>
        <w:t>#1#4#.# ###;#&gt;#I#0#4#L# #;#5#A#B#=#8#F# #(#2#:#;#N#G#0#O# #&lt;#5#6#:#2#0#@#B#8#@#=#K#5# #;#5#A#B#=#8#G#=#K#5# #?#;#&gt;#I#0#4#:#8#)# #_#_#_#_#_#_#_#_#_#_#_#_#_#_#_#_#_#_#_#_#_# #:#2#.# #&lt;#</w:t>
      </w:r>
    </w:p>
    <w:p>
      <w:pPr>
        <w:pStyle w:val="PreformattedText"/>
        <w:bidi w:val="0"/>
        <w:jc w:val="left"/>
        <w:rPr/>
      </w:pPr>
      <w:r>
        <w:rPr/>
        <w:t>#1#5#.# ###;#&gt;#I#0#4#L# #&gt;#1#I#8#E# #:#&gt;#@#8#4#&gt;#@#&gt;#2# #_#_#_#_#_#_#_#_#_#_#_#_#_#_#_#_#_#_#_#_#_#_#_#_#_#_#_#_#_#_#_#_#_#_#_#_#_#_#_#_#_#_#_#_#_#_#_#_#_#_#_#_#_#_#_#_# #:#2#.# #&lt;#</w:t>
      </w:r>
    </w:p>
    <w:p>
      <w:pPr>
        <w:pStyle w:val="PreformattedText"/>
        <w:bidi w:val="0"/>
        <w:jc w:val="left"/>
        <w:rPr/>
      </w:pPr>
      <w:r>
        <w:rPr/>
        <w:t>#1#6#.# ###;#&gt;#I#0#4#L# #4#@#C#3#8#E# #?#&gt;#&lt;#5#I#5#=#8#9# #&gt;#1#I#5#3#&gt;# #?#&gt;#;#L#7#&gt;#2#0#=#8#O# #(#2#:#;#N#G#0#O# #B#5#E#=#8#G#5#A#:#8#5# #M#B#0#6#8#,# #G#5#@#4#0#:#8#,# #B#5#E#=#8#G#5#A#:#8#5# #?#&gt;#4#2#0#;#K#)# #_#_#_#_#_#_#_#_#_#_#_#_#_#_#_#_#_#_#_# #:#2#.# #&lt;#</w:t>
      </w:r>
    </w:p>
    <w:p>
      <w:pPr>
        <w:pStyle w:val="PreformattedText"/>
        <w:bidi w:val="0"/>
        <w:jc w:val="left"/>
        <w:rPr/>
      </w:pPr>
      <w:r>
        <w:rPr/>
        <w:t>#1#7#.# ###;#&gt;#I#0#4#L# #7#5#&lt;#5#;#L#=#&gt;#3#&gt;# #C#G#0#A#B#:#0#,# #2#E#&gt;#4#O#I#5#3#&gt;# #2# #A#&gt;#A#B#0#2# #&gt;#1#I#5#3#&gt;# #8#&lt;#C#I#5#A#B#2#0# #&lt;#=#&gt;#3#&gt;#:#2#0#@#B#8#@#=#&gt;#3#&gt;# #4#&gt;#&lt;#0# #_#_#_#_#_#_#_#_#_#_#_#_#_#_#_#_#_#_#_# #:#2#.# #&lt;#.#</w:t>
      </w:r>
    </w:p>
    <w:p>
      <w:pPr>
        <w:pStyle w:val="PreformattedText"/>
        <w:bidi w:val="0"/>
        <w:jc w:val="left"/>
        <w:rPr/>
      </w:pPr>
      <w:r>
        <w:rPr/>
        <w:t>#1#8#.# ###0#4#0#A#B#@#&gt;#2#K#9# #=#&gt;#&lt;#5#@# #7#5#&lt;#5#;#L#=#&gt;#3#&gt;# #C#G#0#A#B#:#0# #(#?#@#8# #5#3#&gt;# #=#0#;#8#G#8#8#)# 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1#9#.# ###5#@#5#G#5#=#L# #4#@#C#3#8#E# #:#&gt;#=#A#B#@#C#:#B#8#2#=#K#E# #M#;#5#&lt;#5#=#B#&gt;#2# #&lt;#=#&gt;#3#&gt;#:#2#0#@#B#8#@#=#&gt;#3#&gt;# #4#&gt;#&lt;#0#,# #7#0# #?#@#5#4#5#;#0#&lt;#8# #?#&gt;#&lt;#5#I#5#=#8#9# #!#&gt;#1#A#B#2#5#=#=#8#:#&gt;#2# #(#?#&gt;#;#L#7#&gt;#2#0#B#5#;#5#9#)#,# #2#E#&gt;#4#O#I#8#E# #2# #A#&gt;#A#B#0#2# #&gt;#1#I#5#3#&gt;# #8#&lt;#C#I#5#A#B#2#0#:# #D#C#=#4#0#&lt;#5#=#B#,# #=#0#@#C#6#=#K#5# #8# #2#=#C#B#@#5#=#=#8#5# #:#0#?#8#B#0#;#L#=#K#5# #A#B#5#=#K#,# #?#5#@#5#3#&gt;#@#&gt;#4#:#8#,# #?#5#@#5#:#@#K#B#8#O#,# #:#@#K#H#0#,# #?#&gt;#;#K#,# #?#@#&gt;#5#&lt;#K#,# #&gt;#:#=#0#,# #4#2#5#@#8#,# #G#5#@#4#0#G#=#K#5#,# #&lt;#5#6#4#C#M#B#0#6#=#K#5#,# #?#&gt;#4#2#0#;#L#=#K#5# #8# #B#.#4#.# #:#@#K#;#L#F#0#,# #&lt;#5#E#0#=#8#G#5#A#:#&gt;#5#,# #M#;#5#:#B#@#8#G#5#A#:#&gt;#5#,# #A#0#=#8#B#0#@#=#&gt;#-#B#5#E#=#8#G#5#A#:#&gt;#5# #&gt;#1#&gt;#@#C#4#&gt;#2#0#=#8#5#,# #0# #8#&lt;#5#=#=#&gt;#: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,# #</w:t>
      </w:r>
    </w:p>
    <w:p>
      <w:pPr>
        <w:pStyle w:val="PreformattedText"/>
        <w:bidi w:val="0"/>
        <w:jc w:val="left"/>
        <w:rPr/>
      </w:pPr>
      <w:r>
        <w:rPr/>
        <w:t>#;#8#D#B#K#,# #A#8#A#B#5#&lt;#K# #;#8#D#B#&gt;#2#&gt;#9# #4#8#A#?#5#B#G#5#@#A#:#&gt;#9# #A#8#3#=#0#;#8#7#0#F#8#8# #8# #A#2#O#7#8#,# #2#5#=#B#8#;#O#F#8#O#,# #&lt;#C#A#&gt;#@#&gt;#?#@#&gt;#2#&gt;#4#K#,# #8# #B#.#4#.#</w:t>
      </w:r>
    </w:p>
    <w:p>
      <w:pPr>
        <w:pStyle w:val="PreformattedText"/>
        <w:bidi w:val="0"/>
        <w:jc w:val="left"/>
        <w:rPr/>
      </w:pPr>
      <w:r>
        <w:rPr/>
        <w:t>#2#=#C#B#@#8#4#&gt;#&lt;#&gt;#2#K#5# #8#=#6#5#=#5#@#=#K#5# #:#&gt;#&lt;#&lt;#C#=#8#:#0#F#8#8# #8# #&gt;#1#&gt;#@#C#4#&gt;#2#0#=#8#5# #4#;#O# #?#@#5#4#&gt;#A#B#0#2#;#5#=#8#O# #:#&gt;#&lt;#&lt;#C#=#0#;#L#=#K#E# #C#A#;#C#3#,# #0# #8#&lt;#5#=#=#&gt;# #2#=#C#B#@#8#4#&gt;#&lt;#&gt;#2#K#5# #A#5#B#8# #_#_#_#_#_#_#_#_#_#_#_#_#_#_#_#_#_#_#_#_#_#_#_#_#_#_#_#_#_#_#_#_#_#_#_#_#_#_#_#_#_#_#_#_#_#_#_#_#_#_#_#_#_#_#_# # # # # # # # # # # # # #M#;#5#:#B#@#&gt;#A#=#0#1#6#5#=#8#O#,# #E#&gt;#;#&gt;#4#=#&gt;#3#&gt;# #2#&gt;#4#&gt;#A#=#0#1#6#5#=#8#O#,# #3#&gt;#@#O#G#5#3#&gt;# # #2#&gt;#4#&gt;#A#=#0#1#6#5#=#8#O#,# #2#&gt;#4#&gt;#&gt;#B#2#5#4#5#=#8#O#,# #3#0#7#&gt;#A#=#0#1#6#5#=#8#O#,# #&gt;#B#&gt;#?#;#5#=#8#O# 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5#E#=#8#G#5#A#:#&gt;#5# #A#&gt;#A#B#&gt;#O#=#8#5# #&gt;#1#I#5#3#&gt;# #8#&lt;#C#I#5#A#B#2#0# #2# #&lt;#=#&gt;#3#&gt;#:#2#0#@#B#8#@#=#&gt;#&lt;# #4#&gt;#&lt;#5# #</w:t>
      </w:r>
    </w:p>
    <w:p>
      <w:pPr>
        <w:pStyle w:val="PreformattedText"/>
        <w:bidi w:val="0"/>
        <w:jc w:val="left"/>
        <w:rPr/>
      </w:pPr>
      <w:r>
        <w:rPr/>
        <w:t>#=#0# #&lt;#&gt;#&lt;#5#=#B# #7#0#:#;#N#G#5#=#8#O# #4#&gt;#3#&gt;#2#&gt;#@#0# #C#?#@#0#2#;#5#=#8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?#/#?#####0#8#&lt;#5#=#&gt;#2#0#=#8#5# #8#&lt;#C#I#5#A#B#2#0#####&gt;#;#-#2#&gt;#</w:t>
      </w:r>
    </w:p>
    <w:p>
      <w:pPr>
        <w:pStyle w:val="PreformattedText"/>
        <w:bidi w:val="0"/>
        <w:jc w:val="left"/>
        <w:rPr/>
      </w:pPr>
      <w:r>
        <w:rPr/>
        <w:t>###4#.#####;#&gt;#I#0#4#L#</w:t>
      </w:r>
    </w:p>
    <w:p>
      <w:pPr>
        <w:pStyle w:val="PreformattedText"/>
        <w:bidi w:val="0"/>
        <w:jc w:val="left"/>
        <w:rPr/>
      </w:pPr>
      <w:r>
        <w:rPr/>
        <w:t>#&lt;#.# #:#2#.#####@#&gt;#B#O#6#Q#=#=#&gt;#A#B#L#</w:t>
      </w:r>
    </w:p>
    <w:p>
      <w:pPr>
        <w:pStyle w:val="PreformattedText"/>
        <w:bidi w:val="0"/>
        <w:jc w:val="left"/>
        <w:rPr/>
      </w:pPr>
      <w:r>
        <w:rPr/>
        <w:t>#&lt;#.###"#5#E#=#8#G#5#A#:#&gt;#5# #A#&gt;#A#B#&gt;#O#=#8#5#####1#.###2#.###3#.###4#.###5#.###6#.#####1#.#####&gt;#&lt;#5#I#5#=#8#O#:#</w:t>
      </w:r>
    </w:p>
    <w:p>
      <w:pPr>
        <w:pStyle w:val="PreformattedText"/>
        <w:bidi w:val="0"/>
        <w:jc w:val="left"/>
        <w:rPr/>
      </w:pPr>
      <w:r>
        <w:rPr/>
        <w:t>#1#.#1#.# #"#5#E#=#8#G#5#A#:#8#5# #?#&gt;#&lt;#5#I#5#=#8#O# #(#:#&gt;#;#O#A#&gt;#G#=#K#5#,# #I#8#B#&gt;#2#K#5# #8# #B#.#?#.#)###############1#.#2#.# ###5#A#B#=#8#G#=#K#5# #&lt;#0#@#H#8# #(#?#5#@#8#;#0#,# #&gt;#3#@#0#6#4#0#N#I#8#5# #:#&gt;#=#A#B#@#C#:#F#8#8#)###############1#.#3#.# ###5#A#B#=#8#G#=#K#5# #?#;#&gt;#I#0#4#:#8###############1#.#4#.# ###&gt;#G#B#&gt;#2#K#5# #O#I#8#:#8###############1#.#5#.# ###&gt;#4#2#0#;#K###############1#.#6#.# #'#5#@#4#0#:#8###############1#.#7#.# ###5#A#B#8#1#N#;#8#</w:t>
      </w:r>
    </w:p>
    <w:p>
      <w:pPr>
        <w:pStyle w:val="PreformattedText"/>
        <w:bidi w:val="0"/>
        <w:jc w:val="left"/>
        <w:rPr/>
      </w:pPr>
      <w:r>
        <w:rPr/>
        <w:t>#-# #A#&gt;#A#B#&gt;#O#=#8#5# #?#&gt;#;#&gt;#2#</w:t>
      </w:r>
    </w:p>
    <w:p>
      <w:pPr>
        <w:pStyle w:val="PreformattedText"/>
        <w:bidi w:val="0"/>
        <w:jc w:val="left"/>
        <w:rPr/>
      </w:pPr>
      <w:r>
        <w:rPr/>
        <w:t>#-# #A#&gt;#A#B#&gt;#O#=#8#5# #4#2#5#@#5#9###############1#.#8#.# ###:#=#0###############1#.#9#.# ###0#&lt;#5#@#K# #&lt;#C#A#&gt;#@#&gt;#?#@#8#Q#&lt;#=#8#:#&gt;#2###############1#.#1#0#.# #(#0#E#B#K# #;#8#D#B#&gt;#2###############1#.#1#1#.# ###@#&gt;#E#&gt;#4#=#K#5# #?#&gt;#4#J#5#7#4#K#############2#.#####5#A#C#I#8#5# #:#&gt;#=#A#B#@#C#:#F#8#8#:#</w:t>
      </w:r>
    </w:p>
    <w:p>
      <w:pPr>
        <w:pStyle w:val="PreformattedText"/>
        <w:bidi w:val="0"/>
        <w:jc w:val="left"/>
        <w:rPr/>
      </w:pPr>
      <w:r>
        <w:rPr/>
        <w:t>#2#.#1#.# ###E#&gt;#4#=#K#5# #:#&gt;#7#K#@#L#:#8# #C# #?#&gt;#4#J#5#7#4#&gt;#2###############2#.#2#.# ###E#&gt;#4#=#K#5# #;#5#A#B#=#8#G#=#K#5# #&lt;#0#@#H#8###############2#.#3#.# ###B#&lt;#&gt;#A#B#:#8#############3#.###!#5#B#8# #:#0#=#0#;#8#7#0#F#8#8#,# #2#A#5#3#&gt;# #&lt;#.#############4#.###-#;#5#:#B#@#8#G#5#A#:#8#5# #A#5#B#8#############5#.###-#;#5#:#B#@#&gt;#&gt;#1#&gt;#@#C#4#&gt;#2#0#=#8#5#:#</w:t>
      </w:r>
    </w:p>
    <w:p>
      <w:pPr>
        <w:pStyle w:val="PreformattedText"/>
        <w:bidi w:val="0"/>
        <w:jc w:val="left"/>
        <w:rPr/>
      </w:pPr>
      <w:r>
        <w:rPr/>
        <w:t>#5#.#1#.# ### #################5#.#2#.# #-#B#0#6#=#K#5# #I#8#B#&gt;#2#K#5###############5#.#3#.# #-#;#5#:#B#@#&gt;#&gt;#A#2#5#B#8#B#5#;#L#=#0#O# #0#@#&lt;#0#B#C#@#0###############5#.#4#.# #-#;#5#:#B#@#&gt;#A#G#Q#B#G#8#:#8# #&gt;#1#I#5#3#&gt;# #C#G#Q#B#0#############6#.#####0#7#&gt;#2#K#5# #A#5#B#8#,# #2#A#5#3#&gt;# #&lt;#.#</w:t>
      </w:r>
    </w:p>
    <w:p>
      <w:pPr>
        <w:pStyle w:val="PreformattedText"/>
        <w:bidi w:val="0"/>
        <w:jc w:val="left"/>
        <w:rPr/>
      </w:pPr>
      <w:r>
        <w:rPr/>
        <w:t>#6#.#1#.# ###0#?#&gt;#@#=#0#O# #0#@#&lt;#0#B#C#@#0###############6#.#2#.# ###&gt;#:#@#0#A#:#0#############7#.###!#5#B#8# #&gt;#B#&gt;#?#;#5#=#8#O#:#</w:t>
      </w:r>
    </w:p>
    <w:p>
      <w:pPr>
        <w:pStyle w:val="PreformattedText"/>
        <w:bidi w:val="0"/>
        <w:jc w:val="left"/>
        <w:rPr/>
      </w:pPr>
      <w:r>
        <w:rPr/>
        <w:t>#7#.#1#.# ###0#4#2#8#6#:#8###############7#.#2#.# ###5#=#B#8#;#8###############7#.#3#.# ###B#2#&gt;#4#K###############7#.#4#.# ###&gt;#;#8#G#5#A#B#2#&gt;# #E#&gt;#&lt;#C#B#&gt;#2###############7#.#5#.# #-#;#5#2#0#B#&gt;#@#=#K#5# #C#7#;#K# #############8#.###!#5#B#8# #####!#,# #2#A#5#3#&gt;# #&lt;#.#</w:t>
      </w:r>
    </w:p>
    <w:p>
      <w:pPr>
        <w:pStyle w:val="PreformattedText"/>
        <w:bidi w:val="0"/>
        <w:jc w:val="left"/>
        <w:rPr/>
      </w:pPr>
      <w:r>
        <w:rPr/>
        <w:t>#8#.#1#.# ###0#4#2#8#6#:#8###############8#.#2#.# ###5#=#B#8#;#8###############8#.#3#.# ###B#2#&gt;#4#K#############9#.###!#5#B#8# #%###!#,# #2#A#5#3#&gt;# #&lt;#.#</w:t>
      </w:r>
    </w:p>
    <w:p>
      <w:pPr>
        <w:pStyle w:val="PreformattedText"/>
        <w:bidi w:val="0"/>
        <w:jc w:val="left"/>
        <w:rPr/>
      </w:pPr>
      <w:r>
        <w:rPr/>
        <w:t>#9#.#1#.# ###0#4#2#8#6#:#8###############9#.#2#.# ###5#=#B#8#;#8###############9#.#3#.# ###B#2#&gt;#4#K#############1#0#.#####@#K#H#8#,# #:#2#.# #&lt;#.#</w:t>
      </w:r>
    </w:p>
    <w:p>
      <w:pPr>
        <w:pStyle w:val="PreformattedText"/>
        <w:bidi w:val="0"/>
        <w:jc w:val="left"/>
        <w:rPr/>
      </w:pPr>
      <w:r>
        <w:rPr/>
        <w:t>#1#0#.#1#.# ###3#&gt;#;#&gt;#2#:#8###############1#0#.#2#.# ###&gt;#4#&gt;#A#B#&gt;#G#=#K#5# #B#@#C#1#K#,# #:#&gt;#;#5#=#0#,# #2#&gt;#@#&gt;#=#:#8#############1#1#.###!#&gt;#A#B#&gt;#O#=#8#5# #2#K#B#O#6#=#&gt;#9# #2#5#=#B#8#;#O#F#8#8# #8# ###5#=#B#.#:#0#=#0#;#&gt;#2#############1#2#.###$#C#=#4#0#&lt;#5#=#B#K#############1#3#.#####5#6#?#0#=#5#;#L#=#K#5# #H#2#K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Ње##Ће##ђе##ке###ж##кж##ьж###з###з##(з##*з##fи##tи##vи##~и##¤и##2к##4к##Ђл##tн##xн##zн##|н##Жн##Ин###о###о###о##2о##Tо##Vо##То##8п##:п##&lt;п##Dп##Fп##–п##?п##®п##мп##оп##рп##tр##Ір###с##Xс##¬с##кс##Lт##Љт##Ит##*у##bу##fу##„у##Ву###ф##.ф##Xф##Zф##вф##мф##оф##юф##&gt;х##ах##Lц##Vц##ьшьшьфьфьфьфьфьфрфмфьидадЬдШФШРШРШМИШдШДШДШДШДШДШДШАјАШДШёШ±ШМИШјШИ</w:t>
        <w:softHyphen/>
        <w:t>####h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?”##h'?”####hvqЕ####hгEе####hg#ы####h©+Ѕ####hХyT####h“#к####hLnз####hґP&gt;####h'?”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N####h.Q~####h“|е####hy&gt;П####hП2¦####hxSј####hЬ&lt;:####h#\Б####hGkщ#DVц##Єц##rш##¦ш##Ёш##¬ш##®ш##$щ##&lt;ъ##Nъ##Tы##Vы##,ь##.ь##2ь##4ь##@ь##Іь##€э##њэ##®э##Цэ##^ю##bю##Ћю##ђю##”ю##–ю##Ію##Рю##n###Д###к###n#######Ц###К###М###О###Р###Т###Ф###ґ###2###4###p###r###ьшребЭбЩХЩбОЗГїГ»Г»Э»ГбГґ°ї°Щ°¬°Ё¤Ё ™ђ‡Ѓ{‡uЃuЃ</w:t>
        <w:br/>
        <w:t>#hГuП#^J###</w:t>
        <w:br/>
        <w:t>#hшe.#^J###</w:t>
        <w:br/>
        <w:t>#h##И#^J#####hД,к##h&gt;_Ч#^J#####hД,к##hЩ`(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3C*####h h0####hF"ґ####hz&lt;?####hкw#####h3C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</w:t>
        <w:tab/>
        <w:t>F‹####hnm#####hЎ######h</w:t>
        <w:tab/>
        <w:t>F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{Ь##hљ1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{Ь##hЎ######hгEе####hЊ#$####h.Q~####h1(№####hс6‚##hс6‚#CJ##aJ#####hс6‚#CJ##aJ#####hс6‚####hХyT#..ь##ђю##М###ј###t###ґ</w:t>
      </w:r>
    </w:p>
    <w:p>
      <w:pPr>
        <w:pStyle w:val="PreformattedText"/>
        <w:bidi w:val="0"/>
        <w:jc w:val="left"/>
        <w:rPr/>
      </w:pPr>
      <w:r>
        <w:rPr/>
        <w:t>##ш###"###X#######ў#######®!## ###f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Є-###.##€.##п############п############п############п############п############п############п############г############Ч############Ч############п############п############п############З############·############·############«############«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</w:t>
        <w:tab/>
        <w:t>f#####$##„Д#7$#8$#H$#`„Д#a$#gd_|и#####$##„Д#7$#8$#H$#`„Д#a$#gd?%·######$##„Д#`„Д#a$#gddw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•C‚#####$##„Д#7$#8$#H$#`„Д#a$#gddw+###r###є###ј###А###В###Д###R###d###v###Њ###Ћ###ђ###‚</w:t>
        <w:tab/>
        <w:t>##І</w:t>
        <w:tab/>
        <w:t>##ґ</w:t>
        <w:tab/>
        <w:t>##X</w:t>
        <w:br/>
        <w:t>##’</w:t>
        <w:br/>
        <w:t>##”</w:t>
        <w:br/>
        <w:t>##–</w:t>
        <w:br/>
        <w:t>##¦</w:t>
        <w:br/>
        <w:t>##ѕ</w:t>
        <w:br/>
        <w:t>######t###v###z###|#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’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ґ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є</w:t>
      </w:r>
    </w:p>
    <w:p>
      <w:pPr>
        <w:pStyle w:val="PreformattedText"/>
        <w:bidi w:val="0"/>
        <w:jc w:val="left"/>
        <w:rPr/>
      </w:pPr>
      <w:r>
        <w:rPr/>
        <w:t>##ј</w:t>
      </w:r>
    </w:p>
    <w:p>
      <w:pPr>
        <w:pStyle w:val="PreformattedText"/>
        <w:bidi w:val="0"/>
        <w:jc w:val="left"/>
        <w:rPr/>
      </w:pPr>
      <w:r>
        <w:rPr/>
        <w:t>##\###^###j###z###ц###ш###є### ###"###V###Z#######ъукдЮХПХПХПХЙХГЅХ·ГХ±ХкХЮХ«Х«Х¤у уњу?”ђЊ€Њ{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В#¬##hЩ`(####hЩ`(####hЩ`(#5#Ѓ\#Ѓ^J#####h$#M####hxSј####h&gt;_Ч####h#4в####hz&lt;?####hdw+####hшe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Щ`(##</w:t>
        <w:br/>
        <w:t>#h0E[#^J###</w:t>
        <w:br/>
        <w:t>#hЎ###^J###</w:t>
        <w:br/>
        <w:t>#h#</w:t>
        <w:br/>
        <w:t>џ#^J###</w:t>
        <w:br/>
        <w:t>#hF"ґ#^J###</w:t>
        <w:br/>
        <w:t>#hG#u#^J###</w:t>
        <w:br/>
        <w:t>#hvqЕ#^J###</w:t>
        <w:br/>
        <w:t>#h#i^#^J#####hД,к##h&gt;_Ч#^J###</w:t>
        <w:br/>
        <w:t>#hшe.#^J###</w:t>
        <w:br/>
        <w:t>#h</w:t>
        <w:tab/>
        <w:t>F‹#^J#####hД,к##hЩ`(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Д,к##h&gt;_Ч##</w:t>
        <w:br/>
        <w:t>#hГuП#^J##-#### ###b###Ђ###ў#######P###P###R###########^###~###в###д###Д ##Ж ##¬!##®!##о!##т!##ф!###"##ћ### ###¤###¦####$##&amp;$##T$##X$##Њ$###%##2%##d&amp;##f&amp;##j&amp;##l&amp;##Ъ&amp;##Ь&amp;##V'##v'##Љ'##Ц'##Ш'##l(##Є(##є(## )##$)##&gt;)##T)##ьхсхкгЬгкхЦРЦКЦКЦьЦРКРЦьДѕДёДёДёІё¬¦ѕ¦џ?”¦Ћ€Ћ¦Ћ¦‚¦€#</w:t>
        <w:br/>
        <w:t>#h#4в#^J###</w:t>
        <w:br/>
        <w:t>#h•1/#^J###</w:t>
        <w:br/>
        <w:t>#hЧt,#^J#####h#4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В#¬##h#4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4в##h#4в##</w:t>
        <w:br/>
        <w:t>#h_|и#^J###</w:t>
        <w:br/>
        <w:t>#hdw+#^J###</w:t>
        <w:br/>
        <w:t>#h#Bи#^J###</w:t>
        <w:br/>
        <w:t>#h?%·#^J###</w:t>
        <w:br/>
        <w:t>#hЂ!¦#^J###</w:t>
        <w:br/>
        <w:t>#hQ_‹#^J###</w:t>
        <w:br/>
        <w:t>#h°#г#^J###</w:t>
        <w:br/>
        <w:t>#h0E[#^J###</w:t>
        <w:br/>
        <w:t>#hЩ`(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ґ&gt;”##h#C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ґ&gt;”##hГu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ґ&gt;”##hЩ`(####h0E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В#¬##hЩ`(####hЩ`(#3T)##V)##–)##О)##м)##”*##ў*##ё*##а*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–+##?+##љ+##њ+##м+###-###-##Ё-##Є-##€.##Њ.##Ћ.##Ё.##Є.##b/##d/##и/##к/##о/##р/##00##40##р0##ф0##Ь1##Ю1##т1##¤3##Є3##¬3##Д4##Ж4##и4##к4##м4##"5##85##ъфъоъоиоиоъвЬвЦвПИДАДв¶Ї«Ї«Ї«Їъўъўъўъўъў«Ї«Ї™ђЊ†Ђ†##</w:t>
        <w:br/>
        <w:t>#hЩ`(#^J###</w:t>
        <w:br/>
        <w:t>#h#</w:t>
        <w:tab/>
        <w:t>f#^J#####hЩ`(####hЩ`(#5#Ѓ\#Ѓ^J#####h#</w:t>
        <w:tab/>
        <w:t>f#5#Ѓ\#Ѓ^J#####h#</w:t>
        <w:tab/>
        <w:t>f##h_|и#^J#####h_|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  <w:tab/>
        <w:t>f##h_|и####h‚#¤##h#</w:t>
        <w:tab/>
        <w:t>f#5#Ѓ^J####h#L_####hК#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В#¬##hК#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К#Й##hК#Й##</w:t>
        <w:br/>
        <w:t>#hК#Й#^J###</w:t>
        <w:br/>
        <w:t>#hЂ!¦#^J###</w:t>
        <w:br/>
        <w:t>#h#4в#^J###</w:t>
        <w:br/>
        <w:t>#h•1/#^J###</w:t>
        <w:br/>
        <w:t>#hВ?П#^J###</w:t>
        <w:br/>
        <w:t>#hі_с#^J###</w:t>
        <w:br/>
        <w:t>#h_|и#^J##2€.##к/##т1##¦3##Д4##к4##в6###9##N:##H;##d;##ћ&gt;##љ@##~B##шB##њC###E##њF##*J##п############п############п############п############г############У############У############ї############ї############і############У############У############У############і############Ј############У############У############У################################$##„Р#7$#8$#H$#`„Р#a$#gdђ#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{p-#####$#</w:t>
      </w:r>
    </w:p>
    <w:p>
      <w:pPr>
        <w:pStyle w:val="PreformattedText"/>
        <w:bidi w:val="0"/>
        <w:jc w:val="left"/>
        <w:rPr/>
      </w:pPr>
      <w:r>
        <w:rPr/>
        <w:t>Ж###j###„Р#7$#8$#H$#`„Р#a$#gddw+#####$##„Д#7$#8$#H$#`„Д#a$#gddw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dw+#####$##„Р#7$#8$#H$#`„Р#a$#gd_|и###85##:5##&lt;5##а6##в6##д6##@7##V7##X7##Z7## 7##А7##\8###9###9###9##Є9##¬9##Ш9###:##4:##H:##N:##H;##J;##b;##d;##f;##њ&gt;##ћ&gt;## &gt;##?@##љ@##њ@##*A##@A##BA##DA##|B##~B##ЂB## B##ўB##ІB##ґB##ДB##ЖB##дB##жB##цB##шB##$C##JC##bC##fC##ЋC##ђC##’C##?C##љC##ъфърфъфъфъкъдрфъЮъШъШъТЙАрфърфърфъфъфърЙАЙАЙАЙАЙАрі©џ©іџіџ©#####################hI3/#CJ##^J##aJ#####hђ#ђ#CJ##^J##aJ#####hйPr##hђ#ђ#CJ##^J##aJ#####hЩ`(#5#Ѓ\#Ѓ^J#####h#</w:t>
        <w:tab/>
        <w:t>f#5#Ѓ\#Ѓ^J###</w:t>
        <w:br/>
        <w:t>#h#3a#^J###</w:t>
        <w:br/>
        <w:t>#hтXU#^J###</w:t>
        <w:br/>
        <w:t>#hdw+#^J###</w:t>
        <w:br/>
        <w:t>#hК#Й#^J###</w:t>
        <w:br/>
        <w:t>#h0E[#^J#####hЩ`(##</w:t>
        <w:br/>
        <w:t>#h#</w:t>
        <w:tab/>
        <w:t>f#^J###</w:t>
        <w:br/>
        <w:t>#hЩ`(#^J##;љC##њC##ћC###E###E###E###E##љF##њF##ћF## F##ўF###G###G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I##$I##&amp;I##(I##юI###J###J###J##*J###L##€L##ЉL##ЊL##ЋL##ђL##”L##PN##RN##VN##XN###P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&gt;P##хпйпгЭгЩпгУгпгНгпгпгЗгЗгБ»·®ҐњҐ•Ћ‡Ђ‡wpf#######hн####hЩ`(#5#Ѓ^J##</w:t>
      </w:r>
    </w:p>
    <w:p>
      <w:pPr>
        <w:pStyle w:val="PreformattedText"/>
        <w:bidi w:val="0"/>
        <w:jc w:val="left"/>
        <w:rPr/>
      </w:pPr>
      <w:r>
        <w:rPr/>
        <w:t>#h1#п#5#Ѓ^J####h,+Ю##h#L_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+Ю##h$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+Ю##h#L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+Ю##hЩ`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+Ю##h1#п####h,+Ю##h$#M#^J#####h,+Ю##hЩ`(#^J#####h,+Ю##h9"Ю#^J#####h$#M##</w:t>
        <w:br/>
        <w:t>#h#o)#^J###</w:t>
        <w:br/>
        <w:t>#h$#M#^J###</w:t>
        <w:br/>
        <w:t>#h9"Ю#^J###</w:t>
        <w:br/>
        <w:t>#h0E[#^J###</w:t>
        <w:br/>
        <w:t>#hђ#ђ#^J#####hЩ`(##</w:t>
        <w:br/>
        <w:t>#h,TП#^J###</w:t>
        <w:br/>
        <w:t>#hЩ`(#^J###</w:t>
        <w:br/>
        <w:t>#h›###^J###</w:t>
        <w:br/>
        <w:t>#h#</w:t>
        <w:tab/>
        <w:t>f#^J#####hђ#ђ##hЩ`(#CJ##aJ##'*J##ЉL##RN###P##&gt;P##РP##6Q##RR##єS##шS###T###T##*T##ЉT###U##.U##BU##\U##п############п############п############г############п############п############У############У############г############¶############™############™############™############™############™############™############™##############################$##$##„V##&amp;`#$#/„ґ#If####a$#gdaH©#lЖ######################$##$##„V##&amp;`#$#/„ґ#If####a$#gdaH©#lЖ#####################$##„Р#7$#8$#H$#`„Р#a$#gdО&lt;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{p-#####$##„Д#7$#8$#H$#`„Д#a$#gddw+###&gt;P##BP##dP##|P##РP##ФP##6Q##:Q##&gt;Q##VQ##XQ##ZQ##\Q##lQ##nQ###R##NR##PR##RR##VR##XR##pR##rR##tR##vR##xR##€R## R##®R##°R##єR##јR##ШR##мR##0S##:S##¶S##ёS##єS##јS##ъфофъеЫТЖЅ·ЅЫ°Ы©Ѕ ЅТЖ—ЅъЅЏЉЏЉЏЉЏ…ЏЂ{vЏm#####################hЩ`(#5#Ѓ\#Ѓ^J###</w:t>
        <w:tab/>
        <w:t>#hОbф#\#Ѓ</w:t>
        <w:tab/>
        <w:t>#h##©#\#Ѓ</w:t>
        <w:tab/>
        <w:t>#hѕnг#\#Ѓ</w:t>
        <w:tab/>
        <w:t>#h9"Ю#\#Ѓ</w:t>
        <w:tab/>
        <w:t>#h1#п#\#Ѓ##hЧ#ш##hО&lt;Э#\#Ѓ##h,TП#5#Ѓ6#Ѓ^J#####hS!"##hО&lt;Э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Ч#ш##hО&lt;Э##</w:t>
      </w:r>
    </w:p>
    <w:p>
      <w:pPr>
        <w:pStyle w:val="PreformattedText"/>
        <w:bidi w:val="0"/>
        <w:jc w:val="left"/>
        <w:rPr/>
      </w:pPr>
      <w:r>
        <w:rPr/>
        <w:t>#h#</w:t>
        <w:br/>
        <w:t>џ#\#Ѓ^J##</w:t>
        <w:br/>
        <w:t>#h#</w:t>
        <w:br/>
        <w:t>џ#^J#####hЧ#ш##hО&lt;Э#^J#####hЅE###hО&lt;Э#5#Ѓ6#Ѓ^J#####hЅE##5#Ѓ6#Ѓ^J#####hЧ#ш##hО&lt;Э#\#Ѓ^J####hЧ#ш##hЩ`(#^J###</w:t>
        <w:br/>
        <w:t>#h9"Ю#^J###</w:t>
        <w:br/>
        <w:t>#hЩ`(#^J###</w:t>
        <w:br/>
        <w:t>#h1#п#^J##'јS##ѕS##ФS##иS##цS##шS###T###T###T###T##,U##BU##tU##vU##"V##DV##„V##’V##ШV##ЪV##ЬV###W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8W##:W##FW##JW##rW##чоеоШНВ·ВН¬НЎН¬Н¬–‹}yrkaZaSa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I“#5#Ѓ\#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тXU#5#Ѓ\#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n«#5#Ѓ\#Ѓ###h§V\##hщI“#5#Ѓ\#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©#5#Ѓ\#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‡1o##hщI“####hщI“####hл#Ќ##hщI“#5#ЃCJ##\#ЃaJ#####hл#Ќ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CJ##aJ#####haH©##h@@*#CJ##aJ#####haH©##hї==#CJ##aJ#####haH©##h#fд#CJ##aJ#####haH©##hї==#CJ##aJ#####haH©##hы#™#CJ##aJ#####haH©##hы#™#CJ##aJ#####hЩ`(#5#Ѓ\#Ѓ^J##mH</w:t>
        <w:tab/>
        <w:t>#sH</w:t>
        <w:tab/>
        <w:t>####hщI“#5#Ѓ\#Ѓ^J#####hЩ`(#5#Ѓ\#Ѓ^J#####h1#п#5#Ѓ\#Ѓ^J###\U##јU##МU##в#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V##&amp;`#$#/„ґ#If####a$#gdaH©#lЖ###################МU##ОU###############################м##kd#####$##$#If#####–l##Ц##########################Ц€##”яz#8#J# #t"•&amp;##ж###################ѕ#######################################Ц###################T###################!################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ц####Ц####я###я###я###я###я###я#Ц####я###я###я###я###я###я#Ц####я###я###я###я###я###я#Ц####я###я###я###я###я###я#”ґ#4Ц#######4Ц###</w:t>
        <w:br/>
        <w:t>#l#aц###pЦ&lt;###я###я#####я###я#####я###я#####я###я#####я###я#####я###я##ytaH©###ОU##РU##ТU##"V##FV##HV##JV##в############в############в############в############в#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V##&amp;`#$#/„ґ#If####a$#gdaH©#lЖ###################JV##LV###############################м##kd#####$##$#If#####–l##Ц##########################Ц€##”яz#8#J# #t"•&amp;##ж###################ѕ#######################################Ц###################T###################!################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ц####Ц####я###я###я###я###я###я#Ц####я###я###я###я###я###я#Ц####я###я###я###я###я###я#Ц####я###я###я###я###я###я#”ґ#4Ц#######4Ц###</w:t>
        <w:br/>
        <w:t>#l#aц###pЦ&lt;###я###я#####я###я#####я###я#####я###я#####я###я#####я###я##ytaH©###LV##NV##PV##RV##TV##VV##XV##в############в############в############в############в#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V##&amp;`#$#/„ґ#If####a$#gdaH©#lЖ###################XV##ZV###############################м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–l##Ц##########################Ц€##”яz#8#J# #t"•&amp;##ж###################ѕ#######################################Ц###################T###################!################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ц####Ц####я###я###я###я###я###я#Ц####я###я###я###я###я###я#Ц####я###я###я###я###я###я#Ц####я###я###я###я###я###я#”ґ#4Ц#######4Ц###</w:t>
        <w:br/>
        <w:t>#l#aц###pЦ&lt;###я###я#####я###я#####я###я#####я###я#####я###я#####я###я##ytaH©###ZV##\V##^V##`V##bV##dV##fV##в############в############в############в############в#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V##&amp;`#$#/„ґ#If####a$#gdaH©#lЖ###################fV##hV###############################м##kd#####$##$#If#####–l##Ц##########################Ц€##”яz#8#J# #t"•&amp;##ж###################ѕ#######################################Ц###################T###################!################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ц####Ц####я###я###я###я###я###я#Ц####я###я###я###я###я###я#Ц####я###я###я###я###я###я#Ц####я###я###я###я###я###я#”ґ#4Ц#######4Ц###</w:t>
        <w:br/>
        <w:t>#l#aц###pЦ&lt;###я###я#####я###я#####я###я#####я###я#####я###я#####я###я##ytaH©###hV##jV##lV##nV##pV##rV##tV##в############в############в############в############в#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V##&amp;`#$#/„ґ#If####a$#gdaH©#lЖ###################tV##vV###############################м##kd#####$##$#If#####–l##Ц##########################Ц€##”яz#8#J# #t"•&amp;##ж###################ѕ#######################################Ц###################T###################!################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ц####Ц####я###я###я###я###я###я#Ц####я###я###я###я###я###я#Ц####я###я###я###я###я###я#Ц####я###я###я###я###я###я#”ґ#4Ц#######4Ц###</w:t>
        <w:br/>
        <w:t>#l#aц###pЦ&lt;###я###я#####я###я#####я###я#####я###я#####я###я#####я###я##ytaH©###vV##xV##zV##|V##~V##ЂV##‚V##в############в############в############в############в#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V##&amp;`#$#/„ґ#If####a$#gdaH©#lЖ###################‚V##„V###############################м##kd#####$##$#If#####–l##Ц##########################Ц€##”яz#8#J# #t"•&amp;##ж###################ѕ#######################################Ц###################T###################!################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ц####Ц####я###я###я###я###я###я#Ц####я###я###я###я###я###я#Ц####я###я###я###я###я###я#Ц####я###я###я###я###я###я#”ґ#4Ц#######4Ц###</w:t>
        <w:br/>
        <w:t>#l#aц###pЦ&lt;###я###я#####я###я#####я###я#####я###я#####я###я#####я###я##ytaH©###„V##†V##€V##ЉV##ЊV##ЋV##ђV##в############в############в############в############в#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V##&amp;`#$#/„ґ#If####a$#gdaH©#lЖ###################ђV##’V###############################м##kd$####$##$#If#####–l##Ц##########################Ц€##”яz#8#J# #t"•&amp;##ж###################ѕ#######################################Ц###################T###################!################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ц####Ц####я###я###я###я###я###я#Ц####я###я###я###я###я###я#Ц####я###я###я###я###я###я#Ц####я###я###я###я###я###я#”ґ#4Ц#######4Ц###</w:t>
        <w:br/>
        <w:t>#l#aц###pЦ&lt;###я###я#####я###я#####я###я#####я###я#####я###я#####я###я##ytaH©###’V##”V##–V##?V##љV##њV##ћV##в############в############в############в############в#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V##&amp;`#$#/„ґ#If####a$#gdaH©#lЖ###################ћV## V###############################м##kd*####$##$#If#####–l##Ц##########################Ц€##”яz#8#J# #t"•&amp;##ж###################ѕ#######################################Ц###################T###################!################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ц####Ц####я###я###я###я###я###я#Ц####я###я###я###я###я###я#Ц####я###я###я###я###я###я#Ц####я###я###я###я###я###я#”ґ#4Ц#######4Ц###</w:t>
        <w:br/>
        <w:t>#l#aц###pЦ&lt;###я###я#####я###я#####я###я#####я###я#####я###я#####я###я##ytaH©### V##ўV##¤V##¦V##ЁV##ЄV##¬V##в############в############в############в############в#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V##&amp;`#$#/„ґ#If####a$#gdaH©#lЖ###################¬V##®V###############################м##kd0####$##$#If#####–l##Ц##########################Ц€##”яz#8#J# #t"•&amp;##ж###################ѕ#######################################Ц###################T###################!################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ц####Ц####я###я###я###я###я###я#Ц####я###я###я###я###я###я#Ц####я###я###я###я###я###я#Ц####я###я###я###я###я###я#”ґ#4Ц#######4Ц###</w:t>
        <w:br/>
        <w:t>#l#aц###pЦ&lt;###я###я#####я###я#####я###я#####я###я#####я###я#####я###я##ytaH©###®V##°V##ІV##ґV##¶V##ёV##єV##в############в############в############в############в#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V##&amp;`#$#/„ґ#If####a$#gdaH©#lЖ###################єV##јV###############################м##kd6</w:t>
        <w:tab/>
        <w:t>###$##$#If#####–l##Ц##########################Ц€##”яz#8#J# #t"•&amp;##ж###################ѕ#######################################Ц###################T###################!################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ц####Ц####я###я###я###я###я###я#Ц####я###я###я###я###я###я#Ц####я###я###я###я###я###я#Ц####я###я###я###я###я###я#”ґ#4Ц#######4Ц###</w:t>
        <w:br/>
        <w:t>#l#aц###pЦ&lt;###я###я#####я###я#####я###я#####я###я#####я###я#####я###я##ytaH©###јV##ѕV##АV##ВV##ДV##ЖV##ИV##в############в############в############в############в#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V##&amp;`#$#/„ґ#If####a$#gdaH©#lЖ###################ИV##КV###############################м##kd&lt;</w:t>
        <w:br/>
        <w:t>###$##$#If#####–l##Ц##########################Ц€##”яz#8#J# #t"•&amp;##ж###################ѕ#######################################Ц###################T###################!################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ц####Ц####я###я###я###я###я###я#Ц####я###я###я###я###я###я#Ц####я###я###я###я###я###я#Ц####я###я###я###я###я###я#”ґ#4Ц#######4Ц###</w:t>
        <w:br/>
        <w:t>#l#aц###pЦ&lt;###я###я#####я###я#####я###я#####я###я#####я###я#####я###я##ytaH©###КV##МV##ОV##РV##ТV##ФV##ЦV##в############в############в############в############в#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V##&amp;`#$#/„ґ#If####a$#gdaH©#lЖ###################ЦV##ШV###############################м##kdB####$##$#If#####–l##Ц##########################Ц€##”яz#8#J# #t"•&amp;##ж###################ѕ#######################################Ц###################T###################!################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ц####Ц####я###я###я###я###я###я#Ц####я###я###я###я###я###я#Ц####я###я###я###я###я###я#Ц####я###я###я###я###я###я#”ґ#4Ц#######4Ц###</w:t>
        <w:br/>
        <w:t>#l#aц###pЦ&lt;###я###я#####я###я#####я###я#####я###я#####я###я#####я###я##ytaH©###ШV##ЪV##ЬV###W##JW##ВW##ъX##ьX##юX##0Y##у############г############Ц############Ж############Ж############Ж############y############i############Y#####################################$##„"##$#If####^„"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$##„=##$#If####^„=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L##k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–l##”И##Ц0##”яЎ#ш%##</w:t>
      </w:r>
    </w:p>
    <w:p>
      <w:pPr>
        <w:pStyle w:val="PreformattedText"/>
        <w:bidi w:val="0"/>
        <w:jc w:val="left"/>
        <w:rPr/>
      </w:pPr>
      <w:r>
        <w:rPr/>
        <w:t>###################W%#################ц#d&amp;#ц####ц####Ц####я###я#Ц####я###я#Ц####я###я#Ц####я###я4Ц###</w:t>
        <w:br/>
        <w:t>#l#aц#######$##„"##$#If####^„"#a$#gd`r€#</w:t>
      </w:r>
    </w:p>
    <w:p>
      <w:pPr>
        <w:pStyle w:val="PreformattedText"/>
        <w:bidi w:val="0"/>
        <w:jc w:val="left"/>
        <w:rPr/>
      </w:pPr>
      <w:r>
        <w:rPr/>
        <w:t>###„"##$#If####^„"#gd`r€#####$##„=##$#If####^„=#a$#gd`r€######$##„Р#`„Р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  <w:tab/>
        <w:t>rW##vW##ЉW##–W##ѕW##АW##ВW##МW##иW##мW##цW###X###X###X##DX##HX##LX##њX## X##ЁX##ТX##ЦX##ЮX##шX##ъX##ьX##юX###Y##0Y##6Y##8Y##bY##dY##pY##rY##ЉY##ћY## Y##ўY##¤Y##¦Y##.Z##0Z##цпцицбциЪциЪцицРиЪциЪциЖёЄҐќ–Њ–ЊпЊќ‡ќёЂyrk</w:t>
      </w:r>
    </w:p>
    <w:p>
      <w:pPr>
        <w:pStyle w:val="PreformattedText"/>
        <w:bidi w:val="0"/>
        <w:jc w:val="left"/>
        <w:rPr/>
      </w:pPr>
      <w:r>
        <w:rPr/>
        <w:t>#hЫ#њ#\#Ѓ^J##</w:t>
      </w:r>
    </w:p>
    <w:p>
      <w:pPr>
        <w:pStyle w:val="PreformattedText"/>
        <w:bidi w:val="0"/>
        <w:jc w:val="left"/>
        <w:rPr/>
      </w:pPr>
      <w:r>
        <w:rPr/>
        <w:t>#ha#—#\#Ѓ^J##</w:t>
      </w:r>
    </w:p>
    <w:p>
      <w:pPr>
        <w:pStyle w:val="PreformattedText"/>
        <w:bidi w:val="0"/>
        <w:jc w:val="left"/>
        <w:rPr/>
      </w:pPr>
      <w:r>
        <w:rPr/>
        <w:t>#h&gt;#‘#\#Ѓ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p%#5#Ѓ\#Ѓ#</w:t>
        <w:tab/>
        <w:t>#hтXU#5#Ѓ##h§V\##hn«#5#Ѓ\#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n«#5#Ѓ\#Ѓ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hщI“#5#Ѓ</w:t>
        <w:tab/>
        <w:t>#hn«#5#Ѓ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hщI“#5#ЃCJ##\#ЃaJ#####hл#Ќ##hщI“#5#ЃCJ##\#ЃaJ#####h‡1o##hщI“#5#Ѓ\#Ѓ###h§V\##h‚#¤#5#Ѓ\#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‚#¤#5#Ѓ\#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щI“#5#Ѓ\#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©#5#Ѓ\#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тXU#5#Ѓ\#Ѓ###h§V\##hщI“#5#Ѓ\#Ѓ*0Y##bY## Y##ўY##¤Y##0Z##2Z##4Z##6Z##8Z##:Z##&lt;Z##&gt;Z##п############Я############’############†############~############n############n############n############n############n############n############n#############################$##„Ф</w:t>
      </w:r>
    </w:p>
    <w:p>
      <w:pPr>
        <w:pStyle w:val="PreformattedText"/>
        <w:bidi w:val="0"/>
        <w:jc w:val="left"/>
        <w:rPr/>
      </w:pPr>
      <w:r>
        <w:rPr/>
        <w:t>#„Д#^„Ф</w:t>
      </w:r>
    </w:p>
    <w:p>
      <w:pPr>
        <w:pStyle w:val="PreformattedText"/>
        <w:bidi w:val="0"/>
        <w:jc w:val="left"/>
        <w:rPr/>
      </w:pPr>
      <w:r>
        <w:rPr/>
        <w:t>`„Д#a$#gdЫ#њ######$#a$#gdЫ#њ######$##„Р#`„Р#a$#gd§4о##L##kd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–l##”###Ц0##”яЎ#ш%##</w:t>
      </w:r>
    </w:p>
    <w:p>
      <w:pPr>
        <w:pStyle w:val="PreformattedText"/>
        <w:bidi w:val="0"/>
        <w:jc w:val="left"/>
        <w:rPr/>
      </w:pPr>
      <w:r>
        <w:rPr/>
        <w:t>###################W%#################ц#d&amp;#ц####ц####Ц####я###я#Ц####я###я#Ц####я###я#Ц####я###я4Ц###</w:t>
        <w:br/>
        <w:t>#l#aц#######$##„"##$#If####^„"#a$#gdтXU#####$##„"##$#If####^„"#a$#gdn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##4Z##†Z##€Z##¤Z##¦Z##ЄZ##¬Z##єZ##јZ##ьZ##юZ###[###[##</w:t>
        <w:br/>
        <w:t>[###[###[###[###[##([##@[##X[##Z[##\[##l[##n[##r[##ћ[##ў[##¤[###\##</w:t>
        <w:br/>
        <w:t>\##R\##T\##V\##X\##Z\##\\##’\##шсшкгЩТЙЩкгкЩВЩкЩВЩВЩк»І©ІќІ•Іђ•ќк‚qcq######hy=%#CJ##OJ##QJ##^J##aJ### #hЕP~##hоyq#CJ##OJ##QJ##^J##aJ#####hоyq#CJ##OJ##QJ##^J##aJ###</w:t>
        <w:tab/>
        <w:t>#hоyq#5#Ѓ##hн5p##hоyq#5#Ѓ##hн5p##hоyq#5#Ѓ\#Ѓ^J#####hОbф#5#Ѓ\#Ѓ^J#####hоyq#5#Ѓ\#Ѓ^J###</w:t>
      </w:r>
    </w:p>
    <w:p>
      <w:pPr>
        <w:pStyle w:val="PreformattedText"/>
        <w:bidi w:val="0"/>
        <w:jc w:val="left"/>
        <w:rPr/>
      </w:pPr>
      <w:r>
        <w:rPr/>
        <w:t>#ha#—#\#Ѓ^J##</w:t>
      </w:r>
    </w:p>
    <w:p>
      <w:pPr>
        <w:pStyle w:val="PreformattedText"/>
        <w:bidi w:val="0"/>
        <w:jc w:val="left"/>
        <w:rPr/>
      </w:pPr>
      <w:r>
        <w:rPr/>
        <w:t>#hdw+#\#Ѓ^J####hjuЗ##hоyq#^J###</w:t>
      </w:r>
    </w:p>
    <w:p>
      <w:pPr>
        <w:pStyle w:val="PreformattedText"/>
        <w:bidi w:val="0"/>
        <w:jc w:val="left"/>
        <w:rPr/>
      </w:pPr>
      <w:r>
        <w:rPr/>
        <w:t>#h9"Ю#\#Ѓ^J####hjuЗ##hоyq#\#Ѓ^J##</w:t>
      </w:r>
    </w:p>
    <w:p>
      <w:pPr>
        <w:pStyle w:val="PreformattedText"/>
        <w:bidi w:val="0"/>
        <w:jc w:val="left"/>
        <w:rPr/>
      </w:pPr>
      <w:r>
        <w:rPr/>
        <w:t>#hЫ#њ#\#Ѓ^J##</w:t>
      </w:r>
    </w:p>
    <w:p>
      <w:pPr>
        <w:pStyle w:val="PreformattedText"/>
        <w:bidi w:val="0"/>
        <w:jc w:val="left"/>
        <w:rPr/>
      </w:pPr>
      <w:r>
        <w:rPr/>
        <w:t>#hоyq#\#Ѓ^J##</w:t>
      </w:r>
    </w:p>
    <w:p>
      <w:pPr>
        <w:pStyle w:val="PreformattedText"/>
        <w:bidi w:val="0"/>
        <w:jc w:val="left"/>
        <w:rPr/>
      </w:pPr>
      <w:r>
        <w:rPr/>
        <w:t>#hтXU#\#Ѓ^J##</w:t>
      </w:r>
    </w:p>
    <w:p>
      <w:pPr>
        <w:pStyle w:val="PreformattedText"/>
        <w:bidi w:val="0"/>
        <w:jc w:val="left"/>
        <w:rPr/>
      </w:pPr>
      <w:r>
        <w:rPr/>
        <w:t>#h#o)#\#Ѓ^J###&amp;&gt;Z##@Z##BZ##DZ##FZ##HZ##JZ##LZ##NZ##PZ##RZ##TZ##VZ##XZ##ZZ##\Z##^Z##`Z##bZ##dZ##fZ##hZ##jZ##lZ##nZ##pZ##rZ##tZ##п############п############п############п############п############п############п############п############п############п############п############п############п############п############п############п############п############п############п############п############п############п############п############п############п############п############п################################$##„Ф</w:t>
      </w:r>
    </w:p>
    <w:p>
      <w:pPr>
        <w:pStyle w:val="PreformattedText"/>
        <w:bidi w:val="0"/>
        <w:jc w:val="left"/>
        <w:rPr/>
      </w:pPr>
      <w:r>
        <w:rPr/>
        <w:t>#„Д#^„Ф</w:t>
      </w:r>
    </w:p>
    <w:p>
      <w:pPr>
        <w:pStyle w:val="PreformattedText"/>
        <w:bidi w:val="0"/>
        <w:jc w:val="left"/>
        <w:rPr/>
      </w:pPr>
      <w:r>
        <w:rPr/>
        <w:t>`„Д#a$#gdЫ#њ###tZ##vZ##xZ##zZ##|Z##~Z##ЂZ##‚Z##„Z##†Z##€Z##¦Z##юZ##Z[##\[###\##V\##X\##ј]##v^##,_##п############п############п############п############п############п############п############п############п############п############п############п############п############в############Т############Т############И############є############</w:t>
        <w:softHyphen/>
        <w:t>############</w:t>
        <w:softHyphen/>
        <w:t>##############</w:t>
      </w:r>
    </w:p>
    <w:p>
      <w:pPr>
        <w:pStyle w:val="PreformattedText"/>
        <w:bidi w:val="0"/>
        <w:jc w:val="left"/>
        <w:rPr/>
      </w:pPr>
      <w:r>
        <w:rPr/>
        <w:t>###$##„|ь1$#^„|ьa$#gd{p-#####„ъя#„|ь1$#]„ъя^„|ьgd-###</w:t>
        <w:br/>
        <w:t>###„|ь1$#^„|ьgd{p-#####$##„|ь7$#8$#H$#^„|ьa$#gd{p-#</w:t>
      </w:r>
    </w:p>
    <w:p>
      <w:pPr>
        <w:pStyle w:val="PreformattedText"/>
        <w:bidi w:val="0"/>
        <w:jc w:val="left"/>
        <w:rPr/>
      </w:pPr>
      <w:r>
        <w:rPr/>
        <w:t>###„|ь7$#8$#H$#^„|ьgd{p-######$##„Ф</w:t>
      </w:r>
    </w:p>
    <w:p>
      <w:pPr>
        <w:pStyle w:val="PreformattedText"/>
        <w:bidi w:val="0"/>
        <w:jc w:val="left"/>
        <w:rPr/>
      </w:pPr>
      <w:r>
        <w:rPr/>
        <w:t>#„Д#^„Ф</w:t>
      </w:r>
    </w:p>
    <w:p>
      <w:pPr>
        <w:pStyle w:val="PreformattedText"/>
        <w:bidi w:val="0"/>
        <w:jc w:val="left"/>
        <w:rPr/>
      </w:pPr>
      <w:r>
        <w:rPr/>
        <w:t>`„Д#a$#gdЫ#њ###’\##д\##и\##</w:t>
        <w:br/>
        <w:t>]###]##F]##x]##?]##њ]##є]##ј]##V^##Z^##p^##t^##v^##¶^##ж^###_###_##&amp;_##*_##,_##Ё_##И_##М_##Ю_##а_###`##Z`##Ђ`##†`##ђ`##”`##–`##?`##ю`###a###a##@a##Da##La##Na##Pa##Кa##шa##ьa###b###b###b##zb##Єb##®b##ґb##¶b##ёb##0c##^c##dc##jc##lc##pc##иc###d###d###d## d##"d##$d##њd##Иd##пбпРВРпбп±РбРп±РВРбРп±Рпбп±РВРбРп±ВРВРпбп±ВРпбп±ВРпбп±ВРпбп±ВРпбп±РВРп #h-####hоyq#CJ##OJ##QJ##^J##aJ#####hоyq#CJ##OJ##QJ##^J##aJ### #hЕP~##hоyq#CJ##OJ##QJ##^J##aJ#####h†?C#CJ##OJ##QJ##^J##aJ### #h-####h-###CJ##OJ##QJ##^J##aJ##F,_##а_##–`##Na###b##¶b##lc## d##Фd##,f##вf##љg##Ph##Xi##Bj##юj##„n##жo##ўp##ts##$t##&amp;t##¤t##шt##ъt##т############т############т############т############т############т############т############т############т############т############т############т############т############т############т############т############т############т############т############т############к############Ю############Ю############О#################$##„#</w:t>
      </w:r>
    </w:p>
    <w:p>
      <w:pPr>
        <w:pStyle w:val="PreformattedText"/>
        <w:bidi w:val="0"/>
        <w:jc w:val="left"/>
        <w:rPr/>
      </w:pPr>
      <w:r>
        <w:rPr/>
        <w:t>#„А#^„#</w:t>
      </w:r>
    </w:p>
    <w:p>
      <w:pPr>
        <w:pStyle w:val="PreformattedText"/>
        <w:bidi w:val="0"/>
        <w:jc w:val="left"/>
        <w:rPr/>
      </w:pPr>
      <w:r>
        <w:rPr/>
        <w:t>`„А#a$#gdО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ОJ#######$#a$#gd&gt;p%#</w:t>
      </w:r>
    </w:p>
    <w:p>
      <w:pPr>
        <w:pStyle w:val="PreformattedText"/>
        <w:bidi w:val="0"/>
        <w:jc w:val="left"/>
        <w:rPr/>
      </w:pPr>
      <w:r>
        <w:rPr/>
        <w:t>###$##„|ь1$#^„|ьa$#gd{p-###Иd##Мd##Тd##Фd##Цd##Шd##Ьd##кd##цd##шd##^e##`e##Юe##аe###f###f##(f##*f##,f##0f##ђf##”f##Иf##вf##иf##кf##мf###g##"g##6g##8g##hg##lg##Ђg##„g##љg##ћg##ўg##¤g##фg## h##&amp;h##@h##Ph##Th##Xh##Zh##®h##°h##Xi##\i##Кi##Мi##шi###j###j##(j##тбРї±ї±ї ї±ї±їбї±ї±їтбї±ї±ї±ї±їтїбї±ї±їЏтЏї±ї±ї±ї±ї±ї±їб## #h†?C##h-###CJ##OJ##QJ##^J##aJ### #hіjЭ##hоyq#CJ##OJ##QJ##^J##aJ#####hоyq#CJ##OJ##QJ##^J##aJ### #hЕP~##hоyq#CJ##OJ##QJ##^J##aJ### #h-####hоyq#CJ##OJ##QJ##^J##aJ### #h-####h-###CJ##OJ##QJ##^J##aJ#####h†?C#CJ##OJ##QJ##^J##aJ##8(j##2j##@j##Bj##Fj##¶j##ёj##Аj##Вj##Кj##Рj##юj##ґk##Оk##оk##8l##:l###m###m##lm##nm###n##Vn##Zn##„n##</w:t>
        <w:br/>
        <w:t>o###o###o##Љo##Юo##аo##Ъq##аq###r###r##ўr##пбпбпбпРпїпб® ®Р®Р®Р®РїР®Ћ®}h}®ї®Р®#############################(#h-####h-###CJ##OJ##QJ##^J##aJ##mH</w:t>
        <w:tab/>
        <w:t>#sH</w:t>
        <w:tab/>
        <w:t>## #h-####hy=%#CJ##OJ##QJ##^J##aJ###"#hё#</w:t>
        <w:softHyphen/>
        <w:t>#CJ##OJ##QJ##^J##aJ##mH</w:t>
        <w:tab/>
        <w:t>#sH</w:t>
        <w:tab/>
        <w:t>####h0E[#CJ##OJ##QJ##^J##aJ### #h-####hоyq#CJ##OJ##QJ##^J##aJ### #hё#</w:t>
        <w:softHyphen/>
        <w:t>##hё#</w:t>
        <w:softHyphen/>
        <w:t>#CJ##OJ##QJ##^J##aJ### #h-####h-###CJ##OJ##QJ##^J##aJ#####hоyq#CJ##OJ##QJ##^J##aJ### #hЕP~##hоyq#CJ##OJ##QJ##^J##aJ###ўr##тr##Bs##`s##ds##rs##тs##фs###t###t###t###t## t##"t##$t##&amp;t##шt##ъt##ёu##Ьu##Юu##дu##ъu##rv##tv##дv##жv##оv##рv##,w##.w##`w##bw##†w##€w##¬w##пЮНїН®њ®њ®ї®Н®ђ‚tfZfZfZfZfZfZfZfZfZ###haH©##hОJ##CJ##\#ЃaJ####haH©##hОJ##5#ЃCJ##\#ЃaJ#####h#Jв##hОJ##5#ЃCJ##\#ЃaJ#####hйPr##hОJ##5#ЃCJ##\#ЃaJ#####h&gt;p%#5#Ѓ6#ЃCJ##\#Ѓ]#Ѓ#"#hё#</w:t>
        <w:softHyphen/>
        <w:t>#CJ##OJ##QJ##^J##aJ##mH</w:t>
        <w:tab/>
        <w:t>#sH</w:t>
        <w:tab/>
        <w:t>## #h-####hоyq#CJ##OJ##QJ##^J##aJ#####h#&lt;‹#CJ##OJ##QJ##^J##aJ### #h-####h-###CJ##OJ##QJ##^J##aJ### #hё#</w:t>
        <w:softHyphen/>
        <w:t>##hё#</w:t>
        <w:softHyphen/>
        <w:t>#CJ##OJ##QJ##^J##aJ### #h-####hё#</w:t>
        <w:softHyphen/>
        <w:t>#CJ##OJ##QJ##^J##aJ###ъt##юt###u##4u##Bu##Ju##Zu##hu##„u##Љu##¶u##й############й############й############й############й############й############й############й############й##########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</w:t>
        <w:br/>
        <w:t>¶u##ёu##############################################е##kd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–l##Ц########################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#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ёu##ѕu##Дu##Кu##Рu##Цu##Ьu##й############й############й############й############й##########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Ьu##Юu##############################################е##kdе</w:t>
      </w:r>
    </w:p>
    <w:p>
      <w:pPr>
        <w:pStyle w:val="PreformattedText"/>
        <w:bidi w:val="0"/>
        <w:jc w:val="left"/>
        <w:rPr/>
      </w:pPr>
      <w:r>
        <w:rPr/>
        <w:t>###$##$#If#####–l##Ц########################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#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Юu##дu##ъu##jv##lv##nv##pv##rv##й############Ц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rv##tv#######################################и##kdЬ####$##$#If#####–l##4##Ц##########################”Q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`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tv##vv##жv##иv##кv##мv##оv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оv##рv#######################################и##kdЯ####$##$#If#####–l##4##Ц##########################”Y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рv##тv##$w##&amp;w##(w##*w##,w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,w##.w#######################################и##kdв####$##$#If#####–l##4##Ц##########################”›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.w##0w##Xw##Zw##\w##^w##`w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`w##bw#######################################и##kdе####$##$#If#####–l##4##Ц##########################”‡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bw##dw##~w##Ђw##‚w##„w##†w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†w##€w#######################################и##kdи####$##$#If#####–l##4##Ц##########################”Т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€w##Љw##¤w##¦w##Ёw##Єw##¬w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¬w##®w#######################################и##kdл####$##$#If#####–l##4##Ц##########################”Ґ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¬w##®w## x##"x##@x##Bx##†x##€x##ёx##єx##цx##шx##юx##(y##ty##vy##Іy##ґy##јy##ѕy##дy##жy##мy##"z##*z##,z##2z##Xz##`z##bz##hz##’z##¬z##®z##Шz##Ъz##вz##дz##4{##6{##„{##†{##Њ{##є{##р{##т{###|###|###|###|## |##@|##d|##f|##Ђ|##‚|##Љ|##Њ|##®|##°|##к|##м|##$}##&amp;}##,}##R}##v}##x}##’}##”}##њ}##ћ}##А}##В}##И}##о}###~###~##.~##0~##8~##:~##\~##^~##f~##‚~##Ё~##Є~##ь~##ю~########тжтжтжтжтжтжтжтжтжтжтжтжтжтжтжтжтжтжтжтжтжтжтжтжтжтжтжтжтжтжтжтжтжтжтжтжтжтжтжтжтжтжтжтжтжт###haH©##hОJ##CJ##\#ЃaJ####haH©##hОJ##5#ЃCJ##\#ЃaJ##[®w##°w##Оw##тw###x###x###x###x## x##й############Ц############Ц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 x##"x#######################################и##kdо####$##$#If#####–l##4##Ц##########################”Q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"x##$x##8x##:x##&lt;x##&gt;x##@x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@x##Bx#######################################и##kdс####$##$#If#####–l##4##Ц##########################”Ґ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Bx##Dx##~x##Ђx##‚x##„x##†x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†x##€x#######################################и##kdф####$##$#If#####–l##4##Ц##########################”x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€x##Љx##°x##Іx##ґx##¶x##ёx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ёx##єx#######################################и##kdч####$##$#If#####–l##4##Ц##########################”Z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єx##јx##оx##рx##тx##фx##цx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цx##шx#######################################и##kdъ####$##$#If#####–l##4##Ц##########################”Ч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шx##юx##(y##ly##ny##py##ry##ty##й############Ц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ty##vy#######################################и##kdэ####$##$#If#####–l##4##Ц##########################”+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`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vy##xy##ґy##¶y##ёy##єy##јy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јy##ѕy#######################################и##kd#####$##$#If#####–l##4##Ц##########################”#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ѕy##Аy##Ьy##Юy##аy##вy##дy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дy##жy#######################################и##kd#####$##$#If#####–l##4##Ц##########################”Г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жy##мy##"z##$z##&amp;z##(z##*z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*z##,z##############################################е##kd#####$##$#If#####–l##Ц########################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#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,z##2z##Xz##Zz##\z##^z##`z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`z##bz##############################################е##kdэ####$##$#If#####–l##Ц########################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#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bz##hz##’z##¤z##¦z##Ёz##Єz##¬z##й############Ц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¬z##®z#######################################и##kdф####$##$#If#####–l##4##Ц##########################”і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`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®z##°z##Ъz##Ьz##Юz##аz##вz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вz##дz#######################################и##kdч####$##$#If#####–l##4##Ц##########################”Ґ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дz##жz##,{##.{##0{##2{##4{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4{##6{#######################################и##kdъ ###$##$#If#####–l##4##Ц##########################”,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6{##8{##|{##~{##Ђ{##‚{##„{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„{##†{#######################################и##kdэ!###$##$#If#####–l##4##Ц##########################”7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†{##Њ{##є{##и{##к{##м{##о{##р{##й############У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р{##т{#######################################и##kd#####$##$#If#####–l##4##Ц##########################”J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`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т{##ф{###|###|###|###|###|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#|###|#######################################и##kd#$###$##$#If#####–l##4##Ц##########################”њ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#|## |##@|##\|##^|##`|##b|##d|##й############У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d|##f|#######################################и##kd#%###$##$#If#####–l##4##Ц##########################”¤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`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f|##h|##‚|##„|##†|##€|##Љ|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Љ|##Њ|#######################################и##kd</w:t>
        <w:tab/>
        <w:t>&amp;###$##$#If#####–l##4##Ц##########################”–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Њ|##Ћ|##¦|##Ё|##Є|##¬|##®|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®|##°|#######################################и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$##$#If#####–l##4##Ц##########################”x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°|##І|##в|##д|##ж|##и|##к|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к|##м|#######################################и##kd#(###$##$#If#####–l##4##Ц##########################”Ц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м|##о|###}###}## }##"}##$}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$}##&amp;}#######################################и##kd#)###$##$#If#####–l##4##Ц##########################”„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&amp;}##,}##R}##n}##p}##r}##t}##v}##й############У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v}##x}#######################################и##kd#*###$##$#If#####–l##4##Ц##########################”Y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`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x}##z}##”}##–}##?}##љ}##њ}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њ}##ћ}#######################################и##kd#+###$##$#If#####–l##4##Ц##########################”Т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ћ}## }##ё}##є}##ј}##ѕ}##А}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А}##В}#######################################и##kd#,###$##$#If#####–l##4##Ц##########################”ґ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В}##И}##о}##</w:t>
        <w:br/>
        <w:t>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#~###~##й############У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#~###~#######################################и##kd#-###$##$#If#####–l##4##Ц##########################”†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`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#~###~##0~##2~##4~##6~##8~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8~##:~#######################################и##kd!.###$##$#If#####–l##4##Ц##########################”‡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:~##&lt;~##T~##V~##X~##Z~##\~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\~##^~#######################################и##kd$/###$##$#If#####–l##4##Ц##########################”~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^~##f~##‚~## ~##ў~##¤~##¦~##Ё~##й############У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Ё~##Є~#######################################и##kd'0###$##$#If#####–l##4##Ц##########################”і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`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Є~##¬~##ю~############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###########################################и##kd*1###$##$#If#####–l##4##Ц##########################”†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 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######j##l##n##p##r##й############Ц############А############А############А############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If####gdT*Љ#lЖ######################$##$#If####a$#gdaH©#lЖ#########################X##Z##j##r##t##|##’##љ##њ##¤##Ж##О##Р##Т##Ф##Ц##Ъ##Ь##а##в##ж##и##м##о##ъ##ь##ю###Ђ###Ђ###Ђ###Ђ###Ђ###Ђ###Ђ###Ђ## Ђ##,Ђ##.Ђ##0Ђ##4Ђ##6Ђ##8Ђ##уеЧеуеуеуеуеуеПЗї»ї»ї»ї»±«±«§±«±њ±«§±«±«§»З###############################################################################################hтXU#0J##mH##nH##u####hG{Ь##</w:t>
        <w:br/>
        <w:t>#hG{Ь#0J#####j#####hG{Ь#0J##U####haH©####j#####haH©#U####h1#п#CJ##aJ#####hОJ##CJ##aJ#####haH©##hж|w#5#ЃCJ##\#ЃaJ#####haH©##hОJ##5#ЃCJ##\#ЃaJ#####haH©##hОJ##CJ##\#ЃaJ###+r##t##############################################е##kd-2###$##$#If#####–l##Ц########################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#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t##|##’##”##–##?##љ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љ##њ##############################################е##kd$3###$##$#If#####–l##Ц########################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#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њ##¤##Ж##И##К##М##О##й############У############У############У############У############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aH©#lЖ######################$##$#If####a$#gdaH©#lЖ###################О##Р##############################################е##kd#4###$##$#If#####–l##Ц##########################Ц€##”я‹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#l#ѕ&amp;##ч#######################################„###################8#######################################R#################</w:t>
        <w:br/>
        <w:t>t##а##Ц0###я#######я#######я#######я#######я#######я#####ц#*'#ц####Ц####я###я###я###я###я###я#Ц####я###я###я###я###я###я#Ц####я###я###я###я###я###я#Ц####я###я###я###я###я###я4Ц#######4Ц###</w:t>
        <w:br/>
        <w:t>#l#aц###pЦ&lt;###я###я#####я###я#####я###я#####я###я#####я###я#####я###я##ytaH©###Р##Т##Ф##Ш##Ъ##Ю##а##д##ж##к##м##ю###Ђ###Ђ###Ђ###Ђ###Ђ##0Ђ##2Ђ##4Ђ##6Ђ##8Ђ##у############г############б############б############б############б############б############б############б############б############Х############У############б############З############У############б############»############№############б############б############г##############################„ья#„###&amp;`#$#gd‘Qx######„о##„®я#&amp; #$#gdG{Ь##########„ья#„###&amp;`#$#gdШ4‰##########$##„#</w:t>
      </w:r>
    </w:p>
    <w:p>
      <w:pPr>
        <w:pStyle w:val="PreformattedText"/>
        <w:bidi w:val="0"/>
        <w:jc w:val="left"/>
        <w:rPr/>
      </w:pPr>
      <w:r>
        <w:rPr/>
        <w:t>#„А#^„#</w:t>
      </w:r>
    </w:p>
    <w:p>
      <w:pPr>
        <w:pStyle w:val="PreformattedText"/>
        <w:bidi w:val="0"/>
        <w:jc w:val="left"/>
        <w:rPr/>
      </w:pPr>
      <w:r>
        <w:rPr/>
        <w:t>`„А#a$#gd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###$##„Р#`„Р#a$#gdОJ####2#1ђh#:p‚#¤##°‚. °ЖA!°Ґ#"°7##ђp#$ђp#%°###°Е##°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–##!v##h##v##ж##v##ѕ##v#####v##Ц##v##T##v##!#:V###–l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”ґ#5Ц####ж#5Ц####ѕ#5Ц######5Ц####Ц#5Ц####T#5Ц####!#pЦ&lt;###я###я#####я###я#####я###я#####я###я#####я###я#####я###я##ytaH©####$##$#If#####–##!v##h##v##ж##v##ѕ##v#####v##Ц##v##T##v##!#:V###–l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”ґ#5Ц####ж#5Ц####ѕ#5Ц######5Ц####Ц#5Ц####T#5Ц####!#pЦ&lt;###я###я#####я###я#####я###я#####я###я#####я###я#####я###я##ytaH©####$##$#If#####–##!v##h##v##ж##v##ѕ##v#####v##Ц##v##T##v##!#:V###–l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”ґ#5Ц####ж#5Ц####ѕ#5Ц######5Ц####Ц#5Ц####T#5Ц####!#pЦ&lt;###я###я#####я###я#####я###я#####я###я#####я###я#####я###я##ytaH©####$##$#If#####–##!v##h##v##ж##v##ѕ##v#####v##Ц##v##T##v##!#:V###–l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”ґ#5Ц####ж#5Ц####ѕ#5Ц######5Ц####Ц#5Ц####T#5Ц####!#pЦ&lt;###я###я#####я###я#####я###я#####я###я#####я###я#####я###я##ytaH©####$##$#If#####–##!v##h##v##ж##v##ѕ##v#####v##Ц##v##T##v##!#:V###–l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”ґ#5Ц####ж#5Ц####ѕ#5Ц######5Ц####Ц#5Ц####T#5Ц####!#pЦ&lt;###я###я#####я###я#####я###я#####я###я#####я###я#####я###я##ytaH©####$##$#If#####–##!v##h##v##ж##v##ѕ##v#####v##Ц##v##T##v##!#:V###–l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”ґ#5Ц####ж#5Ц####ѕ#5Ц######5Ц####Ц#5Ц####T#5Ц####!#pЦ&lt;###я###я#####я###я#####я###я#####я###я#####я###я#####я###я##ytaH©####$##$#If#####–##!v##h##v##ж##v##ѕ##v#####v##Ц##v##T##v##!#:V###–l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”ґ#5Ц####ж#5Ц####ѕ#5Ц######5Ц####Ц#5Ц####T#5Ц####!#pЦ&lt;###я###я#####я###я#####я###я#####я###я#####я###я#####я###я##ytaH©####$##$#If#####–##!v##h##v##ж##v##ѕ##v#####v##Ц##v##T##v##!#:V###–l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”ґ#5Ц####ж#5Ц####ѕ#5Ц######5Ц####Ц#5Ц####T#5Ц####!#pЦ&lt;###я###я#####я###я#####я###я#####я###я#####я###я#####я###я##ytaH©####$##$#If#####–##!v##h##v##ж##v##ѕ##v#####v##Ц##v##T##v##!#:V###–l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”ґ#5Ц####ж#5Ц####ѕ#5Ц######5Ц####Ц#5Ц####T#5Ц####!#pЦ&lt;###я###я#####я###я#####я###я#####я###я#####я###я#####я###я##ytaH©####$##$#If#####–##!v##h##v##ж##v##ѕ##v#####v##Ц##v##T##v##!#:V###–l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”ґ#5Ц####ж#5Ц####ѕ#5Ц######5Ц####Ц#5Ц####T#5Ц####!#pЦ&lt;###я###я#####я###я#####я###я#####я###я#####я###я#####я###я##ytaH©####$##$#If#####–##!v##h##v##ж##v##ѕ##v#####v##Ц##v##T##v##!#:V###–l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”ґ#5Ц####ж#5Ц####ѕ#5Ц######5Ц####Ц#5Ц####T#5Ц####!#pЦ&lt;###я###я#####я###я#####я###я#####я###я#####я###я#####я###я##ytaH©####$##$#If#####–##!v##h##v##ж##v##ѕ##v#####v##Ц##v##T##v##!#:V###–l#</w:t>
        <w:br/>
        <w:t>t##а#</w:t>
      </w:r>
    </w:p>
    <w:p>
      <w:pPr>
        <w:pStyle w:val="PreformattedText"/>
        <w:bidi w:val="0"/>
        <w:jc w:val="left"/>
        <w:rPr/>
      </w:pPr>
      <w:r>
        <w:rPr/>
        <w:t>6`#”V##”ґ##Ц0###я#######я#######я#######я#######я#######я#####ц##'#”ґ#5Ц####ж#5Ц####ѕ#5Ц######5Ц####Ц#5Ц####T#5Ц####!#pЦ&lt;###я###я#####я###я#####я###я#####я###я#####я###я#####я###я##ytaH©#Q##$##$#If#####–##!v##h##v##</w:t>
      </w:r>
    </w:p>
    <w:p>
      <w:pPr>
        <w:pStyle w:val="PreformattedText"/>
        <w:bidi w:val="0"/>
        <w:jc w:val="left"/>
        <w:rPr/>
      </w:pPr>
      <w:r>
        <w:rPr/>
        <w:t>##v##W%:V###–l##”И##ц#d&amp;#ц###5Ц####</w:t>
      </w:r>
    </w:p>
    <w:p>
      <w:pPr>
        <w:pStyle w:val="PreformattedText"/>
        <w:bidi w:val="0"/>
        <w:jc w:val="left"/>
        <w:rPr/>
      </w:pPr>
      <w:r>
        <w:rPr/>
        <w:t>#5Ц####W%4Ц#######Q##$##$#If#####–##!v##h##v##</w:t>
      </w:r>
    </w:p>
    <w:p>
      <w:pPr>
        <w:pStyle w:val="PreformattedText"/>
        <w:bidi w:val="0"/>
        <w:jc w:val="left"/>
        <w:rPr/>
      </w:pPr>
      <w:r>
        <w:rPr/>
        <w:t>##v##W%:V###–l##”###ц#d&amp;#ц###5Ц####</w:t>
      </w:r>
    </w:p>
    <w:p>
      <w:pPr>
        <w:pStyle w:val="PreformattedText"/>
        <w:bidi w:val="0"/>
        <w:jc w:val="left"/>
        <w:rPr/>
      </w:pPr>
      <w:r>
        <w:rPr/>
        <w:t>#5Ц####W%4Ц#######х##$##$#If#####–##!v##h##v##ч##v#####v##„##v##8##v#####v##R#:V###–l#</w:t>
        <w:br/>
        <w:t>t##а##Ц0###я#######я#######я#######я#######я#######я#####ц#*'5Ц####ч#5Ц######5Ц####„#5Ц####8#5Ц######5Ц####R#pЦ&lt;###я###я#####я###я#####я###я#####я###я#####я###я#####я###я##ytaH©#х##$##$#If#####–##!v##h##v##ч##v#####v##„##v##8##v#####v##R#:V###–l#</w:t>
        <w:br/>
        <w:t>t##а##Ц0###я#######я#######я#######я#######я#######я#####ц#*'5Ц####ч#5Ц######5Ц####„#5Ц####8#5Ц######5Ц####R#pЦ&lt;###я###я#####я###я#####я###я#####я###я#####я###я#####я###я##ytaH©####$##$#If#####–##!v##h##v##ч##v#####v##„##v##8##v#####v##R#:V###–l##4##”Q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Y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›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‡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Т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Ґ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Q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Ґ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x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Z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Ч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+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#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Г#</w:t>
        <w:br/>
        <w:t>t##а##Ц0###я#######я#######я#######я#######я#######я#####ц#*'+Ц###5Ц####ч#5Ц######5Ц####„#5Ц####8#5Ц######5Ц####R#pЦ&lt;###я###я#####я###я#####я###я#####я###я#####я###я#####я###я##ytaH©#х##$##$#If#####–##!v##h##v##ч##v#####v##„##v##8##v#####v##R#:V###–l#</w:t>
        <w:br/>
        <w:t>t##а##Ц0###я#######я#######я#######я#######я#######я#####ц#*'5Ц####ч#5Ц######5Ц####„#5Ц####8#5Ц######5Ц####R#pЦ&lt;###я###я#####я###я#####я###я#####я###я#####я###я#####я###я##ytaH©#х##$##$#If#####–##!v##h##v##ч##v#####v##„##v##8##v#####v##R#:V###–l#</w:t>
        <w:br/>
        <w:t>t##а##Ц0###я#######я#######я#######я#######я#######я#####ц#*'5Ц####ч#5Ц######5Ц####„#5Ц####8#5Ц######5Ц####R#pЦ&lt;###я###я#####я###я#####я###я#####я###я#####я###я#####я###я##ytaH©####$##$#If#####–##!v##h##v##ч##v#####v##„##v##8##v#####v##R#:V###–l##4##”і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Ґ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,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7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J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њ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¤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–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x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Ц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„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Y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Т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ґ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†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‡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~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і#</w:t>
        <w:br/>
        <w:t>t##а##Ц0###я#######я#######я#######я#######я#######я#####ц#*'+Ц###5Ц####ч#5Ц######5Ц####„#5Ц####8#5Ц######5Ц####R#pЦ&lt;###я###я#####я###я#####я###я#####я###я#####я###я#####я###я##ytaH©####$##$#If#####–##!v##h##v##ч##v#####v##„##v##8##v#####v##R#:V###–l##4##”†#</w:t>
        <w:br/>
        <w:t>t##а##Ц0###я#######я#######я#######я#######я#######я#####ц#*'+Ц###5Ц####ч#5Ц######5Ц####„#5Ц####8#5Ц######5Ц####R#pЦ&lt;###я###я#####я###я#####я###я#####я###я#####я###я#####я###я##ytaH©#х##$##$#If#####–##!v##h##v##ч##v#####v##„##v##8##v#####v##R#:V###–l#</w:t>
        <w:br/>
        <w:t>t##а##Ц0###я#######я#######я#######я#######я#######я#####ц#*'5Ц####ч#5Ц######5Ц####„#5Ц####8#5Ц######5Ц####R#pЦ&lt;###я###я#####я###я#####я###я#####я###я#####я###я#####я###я##ytaH©#х##$##$#If#####–##!v##h##v##ч##v#####v##„##v##8##v#####v##R#:V###–l#</w:t>
        <w:br/>
        <w:t>t##а##Ц0###я#######я#######я#######я#######я#######я#####ц#*'5Ц####ч#5Ц######5Ц####„#5Ц####8#5Ц######5Ц####R#pЦ&lt;###я###я#####я###я</w:t>
      </w:r>
    </w:p>
    <w:p>
      <w:pPr>
        <w:pStyle w:val="PreformattedText"/>
        <w:bidi w:val="0"/>
        <w:jc w:val="left"/>
        <w:rPr/>
      </w:pPr>
      <w:r>
        <w:rPr/>
        <w:t>#####я###я#####я###я#####я###я#####я###я##ytaH©#х##$##$#If#####–##!v##h##v##ч##v#####v##„##v##8##v#####v##R#:V###–l#</w:t>
        <w:br/>
        <w:t>t##а##Ц0###я#######я#######я#######я#######я#######я#####ц#*'5Ц####ч#5Ц######5Ц####„#5Ц####8#5Ц######5Ц####R#pЦ&lt;###я###я#####я###я#####я###я#####я###я#####я###я#####я###я##ytaH©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А###Р###а###р########### ###0###@###P###`###p###Ђ###ђ###А###Р###а###р###########2###(###Ш###и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8###X###ш###########V###~#######_H##mH##nH##sH##tH######B##`ся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1########$##$#@&amp;#a$###5#Ѓ6#ЃCJ##\#Ѓ]#Ѓ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2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Ѓ6#Ѓ\#Ѓ]#Ѓ##############B#A`тяЎ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@уяі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 #:V###ц###4Ц#######4Ц###</w:t>
        <w:br/>
        <w:t>#l#aц#########.#k фяБ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B@##т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Ѓ6#Ѓ\#Ѓ]#ЃN#"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7#2#0#=#8#5# #&gt;#1#J#5#:#B#0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Ѓ6#Ѓ\#Ѓ]#ЃJ#™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W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^#юoся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оyq###</w:t>
      </w:r>
    </w:p>
    <w:p>
      <w:pPr>
        <w:pStyle w:val="PreformattedText"/>
        <w:bidi w:val="0"/>
        <w:jc w:val="left"/>
        <w:rPr/>
      </w:pPr>
      <w:r>
        <w:rPr/>
        <w:t>#C#o#n#s#N#o#n#f#o#r#m#a#t#######1$#7$#8$#H$###OJ##QJ##^J##_H##mH##sH##tH##@#&gt;@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#0#7#2#0#=#8#5########$##„ќ#^„ќ#a$###5#Ѓ\#ЃJ# 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Ж###E#‹$#####4#)@ў#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&lt;#5#@# #A#B#@#0#=#8#F#K#####L##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Ж###E#‹$#####F#P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5€#######A#=#&gt;#2#=#&gt;#9# #B#5#:#A#B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а####¤x###H#Q@##‚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5€#######A#=#&gt;#2#=#&gt;#9# #B#5#:#A#B# #3########¤x###CJ##aJ##p#љ@і#“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p%###</w:t>
      </w:r>
    </w:p>
    <w:p>
      <w:pPr>
        <w:pStyle w:val="PreformattedText"/>
        <w:bidi w:val="0"/>
        <w:jc w:val="left"/>
        <w:rPr/>
      </w:pPr>
      <w:r>
        <w:rPr/>
        <w:t>#!#5#B#:#0# #B#0#1#;#8#F#K###7#:V###Ц0###я#######я#######я#######я#######я#######я###########\#юoсяў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Ьwњ###</w:t>
        <w:br/>
        <w:t>#C#o#n#s#N#o#r#m#a#l########„&lt;M#„Р#1$#7$#8$#H$#]„&lt;M`„Р###_H##mH##sH##tH##P#юoсяІ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Ьwњ#####C#o#n#s#C#e#l#l########„&lt;M1$#7$#8$#H$#]„&lt;M##_H##mH##sH##tH##f#юoся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Т#####C#o#n#s#P#l#u#s#N#o#n#f#o#r#m#a#t#######1$#7$#8$#H$###OJ##QJ##^J##_H##mH##sH##tH##PK##########!#йЮ#їя###########[Content_Types].xml¬‘ЛNГ0#EчHьѓе-JњІ@#%й‚ЗЋЗў|АИ™$#ЙШІ§UычLТTBЁ #l,Щ3чћ;гrЅ##µГ?њ§JЇтB+$л#G]ҐЯ7OЩ</w:t>
        <w:softHyphen/>
        <w:t>V‰Ѓ##&lt;aҐ#?фєѕј(7‡ЂI‰љRҐ{жpgLІ=Ћђr#ђ¤Тъ8#Л5v&amp;ЂэЂ#НuQЬ#л‰‘8гЙCЧе#¶°#X=оещ?$вђґє?6N¬JC#ѓіА’ФмЁщFЙ#B.К№'х.¤+‰ЎНYВTщ#°и^e5С5ЁЮ т#Њ#Г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_Пg #-жї;ћ‰мЫЦYlјЭЋІЋ|6^МNБя#`х?и#УМ[###яя##PK##########!#ҐЦ§зА###6#######_rels/.rels„ЏПjГ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п…ЅѓС}QТГ#%v/ҐђC/Ј}#б(h"#Ы#лЫOЗ#</w:t>
        <w:br/>
        <w:t>»#„¤пч©=ю®‹щб”з #љЄ#ГвC?Лhбv=ї‚Й…¤§%#[xp†Ј{Ыµ_јPСЈ&lt;Н1#ҐH¶0•##€ЩOјR®BdСЙ#ТJEЫ4b$§‘q_Ч#?ћ#а6LУх#RЧ7`®ЏЁЙяіГ0МћOБЇ,еE#n7”LiдbЎЁ/гSЅђЁeЄФ#РµёщЦэ###яя##PK##########!#ky–#ѓ###Љ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M</w:t>
        <w:br/>
        <w:t>Г #@б}ЎwђЩ7c»(EbІЛ®»ц#Cњ#AЗ ТџЫЧегѓ7ОЯ#Х›K</w:t>
      </w:r>
    </w:p>
    <w:p>
      <w:pPr>
        <w:pStyle w:val="PreformattedText"/>
        <w:bidi w:val="0"/>
        <w:jc w:val="left"/>
        <w:rPr/>
      </w:pPr>
      <w:r>
        <w:rPr/>
        <w:t>Y,њ#</w:t>
      </w:r>
    </w:p>
    <w:p>
      <w:pPr>
        <w:pStyle w:val="PreformattedText"/>
        <w:bidi w:val="0"/>
        <w:jc w:val="left"/>
        <w:rPr/>
      </w:pPr>
      <w:r>
        <w:rPr/>
        <w:t>ЉeН.€·р|,§#ЁЪH#Е,lбЗ#жйx#ЙґЌ#ЯIИsQ}#Хђ…</w:t>
        <w:softHyphen/>
        <w:t>µЭ Цµ+Х!п,Э^№$j=‹GWиУч)вEл+&amp;</w:t>
        <w:br/>
        <w:t>#8э###яя##PK##########!#Ґ^}-З###Ч#######theme/theme/theme1.xmlмYПn#E#ї#с#ЈЅ·±#'ЌЈ:UмШ</w:t>
      </w:r>
    </w:p>
    <w:p>
      <w:pPr>
        <w:pStyle w:val="PreformattedText"/>
        <w:bidi w:val="0"/>
        <w:jc w:val="left"/>
        <w:rPr/>
      </w:pPr>
      <w:r>
        <w:rPr/>
        <w:t>ґiЈШ-кqј#пN3»іљ#'х</w:t>
        <w:softHyphen/>
        <w:t>JЏH DA#Ё#\8  R‹ёґпа&gt;C #ЉФWа›™ЭхNјЎI#A#Н!Юќэ}яяМ7»#/Э‰#Ъ%BR#7јкщЉ‡Hму#Ќѓ†wЈЧ9·м!©p&lt;АЊЗ¤бЌ‰ф.</w:t>
        <w:softHyphen/>
        <w:t>ѕыОEјўB###ф±\Б</w:t>
      </w:r>
    </w:p>
    <w:p>
      <w:pPr>
        <w:pStyle w:val="PreformattedText"/>
        <w:bidi w:val="0"/>
        <w:jc w:val="left"/>
        <w:rPr/>
      </w:pPr>
      <w:r>
        <w:rPr/>
        <w:t>/T*Y™›“&gt;,cyћ'$†gC."¬аV#s#ЃчЂoДжж+•Ґ№#УШC1ЋЂнд›ЙO“З“#t}8¤&gt;сV3юm#Bb%х‚ПDWs'#СЧOч'#“'“G“ѓ§wбъ</w:t>
        <w:tab/>
        <w:t>ь~lh#;UM!ЗІЕ#ЪЕ¬бЃи#Ял‘;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Еьys«#зрJJДФ1ґ#єЋщKйR‚БОј‘)‚~.ґЪ©Х/¬зь</w:t>
      </w:r>
    </w:p>
    <w:p>
      <w:pPr>
        <w:pStyle w:val="PreformattedText"/>
        <w:bidi w:val="0"/>
        <w:jc w:val="left"/>
        <w:rPr/>
      </w:pPr>
      <w:r>
        <w:rPr/>
        <w:t>Ђ©Y\»Эnµ«9?#Аѕ#–[]Љ&lt;kќеj3гY#ЩЛYЮ</w:t>
        <w:softHyphen/>
        <w:t>КbҐжв#ь#ft®7›НЕzЄ‹ej@цІ6ѓ_®,ХЦж#ј#Yь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Ц\kµ–#ј#Yь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sЎѕTsс##2#пМ u@;ќ”{##r¶Q</w:t>
        <w:br/>
        <w:t>_#шr%…OQђ</w:t>
      </w:r>
    </w:p>
    <w:p>
      <w:pPr>
        <w:pStyle w:val="PreformattedText"/>
        <w:bidi w:val="0"/>
        <w:jc w:val="left"/>
        <w:rPr/>
      </w:pPr>
      <w:r>
        <w:rPr/>
        <w:t>y¶i#C#«“ж^„osС##MИ°ў1Rг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‰ЮВQ_P¬#в#‚#Oм’/g–ґl$}A#ХрЮO0#Н”Я‹ЗЯїxь##о?:ЬящрЮЅГэ#-#‡j#ЗA‘кщ·џьща.ъгбWПпVЋ—EьЇ?|шЛ“OЛЃPNSuћ}~рЫЈѓg_|фыwчKаk#ч‹р#Ќ€DЧИ#Ъж##fјвjNъвt#Ѕ#У"ЕZ#H#c-Ґ„[…#ъЪ#і4:Ћ#Mвzр¦ЂvR#ј&lt;єн(Ь</w:t>
      </w:r>
    </w:p>
    <w:p>
      <w:pPr>
        <w:pStyle w:val="PreformattedText"/>
        <w:bidi w:val="0"/>
        <w:jc w:val="left"/>
        <w:rPr/>
      </w:pPr>
      <w:r>
        <w:rPr/>
        <w:t>ЕHС#ЙWВИ#nrОљ\”zбЉ–Upso##еВЕЁ€ЫЖx·Lv#ЗN|ЫЈ#ъj––Ћб</w:t>
        <w:softHyphen/>
        <w:t>ђ8jn1#+#ђ?(¤џс#BJ¬»E©гЧMк#.щPЎ[#51-uIЏцќlљ#mР#в2.і#вншfу&amp;jrVfх:Щu‘P#?•(Я#Мqгe&lt;R8*cЩГ#+:ь*Va™’Э±р‹ё¶T#йЂ0ЋЪ#"e#Нu#ц#‚~#C#+</w:t>
      </w:r>
    </w:p>
    <w:p>
      <w:pPr>
        <w:pStyle w:val="PreformattedText"/>
        <w:bidi w:val="0"/>
        <w:jc w:val="left"/>
        <w:rPr/>
      </w:pPr>
      <w:r>
        <w:rPr/>
        <w:t>ы&amp;#G.R(єSЖу*жј€\з;</w:t>
        <w:softHyphen/>
        <w:t>#GI#¶Kг°€}Oо@ЉbґЕU#|“»#ўп!#8&gt;6Ь7)qВэтnpѓ#ЋJУ#СOFў$–—</w:t>
        <w:tab/>
        <w:t>wт·;fCLL«Ѓ&amp;пфк€ЖЧё#…Оm%њ]г†VщмЛ#%zї©-{</w:t>
      </w:r>
    </w:p>
    <w:p>
      <w:pPr>
        <w:pStyle w:val="PreformattedText"/>
        <w:bidi w:val="0"/>
        <w:jc w:val="left"/>
        <w:rPr/>
      </w:pPr>
      <w:r>
        <w:rPr/>
        <w:t>vЇІљЩ8ТЁЏГ#mП-.#фНпОлx#o#(€Щ-кms~ЫњЅя|s&gt;®ћПѕ%O»04h=‹ШБЫЊбС‰§р!e¬«ЖЊ\•f#—°#</w:t>
      </w:r>
    </w:p>
    <w:p>
      <w:pPr>
        <w:pStyle w:val="PreformattedText"/>
        <w:bidi w:val="0"/>
        <w:jc w:val="left"/>
        <w:rPr/>
      </w:pPr>
      <w:r>
        <w:rPr/>
        <w:t>:°Ёщ?C*ЙOiI#—єІA ѓ##64Hpх#Ua7Д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UO3</w:t>
        <w:tab/>
        <w:t>dК:ђ(б##“f№”·ЖГA@ЩЈиў&gt;¤ШN"±Ъд#»ј —ііHОЖh#?#p&amp;hA38©°…#)S°нU„UµR'–V5Є™&amp;йHЛMЦ.6‡xpyn#,жЮ„!#Бh#^^‚Ч#Z4#~0##нw#Ј,,&amp;</w:t>
        <w:br/>
        <w:t>g#"#в#Ic¤нћЌQХ#)Л•#Cґ#6#фБт%^+H«k¶Ї!н$A*Љ«##.‹ЮлD)Лаi”ЂЫСrdq±8YЊц#^}q~СC&gt;N#Ю#ОНp#%#u©зJМ#x?е+aУюҐЕlЄ|#Нzf?[#Ux5bэ&gt;c°У##!Х:–ЎM</w:t>
      </w:r>
    </w:p>
    <w:p>
      <w:pPr>
        <w:pStyle w:val="PreformattedText"/>
        <w:bidi w:val="0"/>
        <w:jc w:val="left"/>
        <w:rPr/>
      </w:pPr>
      <w:r>
        <w:rPr/>
        <w:t>у(M##kIVящEpлY#PТЌN¦ЕВ2$Гї¦#шС</w:t>
      </w:r>
    </w:p>
    <w:p>
      <w:pPr>
        <w:pStyle w:val="PreformattedText"/>
        <w:bidi w:val="0"/>
        <w:jc w:val="left"/>
        <w:rPr/>
      </w:pPr>
      <w:r>
        <w:rPr/>
        <w:t>-##‰ЇЉБ.¬hЯЩЫґ•т‘"ў##цPџЌД6†рлT#{#TВл#У#ф</w:t>
      </w:r>
    </w:p>
    <w:p>
      <w:pPr>
        <w:pStyle w:val="PreformattedText"/>
        <w:bidi w:val="0"/>
        <w:jc w:val="left"/>
        <w:rPr/>
      </w:pPr>
      <w:r>
        <w:rPr/>
        <w:t>ј»УЮ6ЏЬжњ#]сЌ™БЩuМ’#§нV—hVЙ#n#R®ѓ№+Ё#¶•кnЊ;Ѕ)¦дПИ”b#яПLСы</w:t>
        <w:tab/>
        <w:t>јЌX#и#шр6Y`¤+ҐбqЎB#](</w:t>
        <w:tab/>
        <w:t>©Я#0H?Ю#Щ#пб1$#јУ6ї‚мк_[s–‡)k8TЄm# Aa?RЎ d#Ъ’Йѕ—0«¦{—eЙRF&amp;Ј</w:t>
        <w:br/>
        <w:t>кКДЄЭ'»„хt#\Т{»‡BHuУMТ6`pGуПЅO+Ё#и!§XoN'Лч^[#яфдc‹#Њrы°#h2яз*жгБtWµф†&lt;Ы{‹†и#У1«–U##+l#хґм_Q…Snµ¶cНX&lt;ї?)#Qњµ##уЃ(ЃwJHяѓэЏ</w:t>
        <w:br/>
        <w:t>џЩЇ#zCнсmи</w:t>
        <w:softHyphen/>
        <w:t>#&gt;nhfђ6ђХзмаЃtѓґ‹}#њмўM&amp;НКє6#ќґЧІНъЊ'Э\о#gkНN#пS:;#О\qN-ћҐіS#;ѕ¶kЗє#"{ґDai?#lL`М—µв—/Юї</w:t>
      </w:r>
    </w:p>
    <w:p>
      <w:pPr>
        <w:pStyle w:val="PreformattedText"/>
        <w:bidi w:val="0"/>
        <w:jc w:val="left"/>
        <w:rPr/>
      </w:pPr>
      <w:r>
        <w:rPr/>
        <w:t>Ѓ^‡o##¦¤I&amp;шЋ%0МР]S#PьVў!]э###яя##PK##########!#</w:t>
      </w:r>
    </w:p>
    <w:p>
      <w:pPr>
        <w:pStyle w:val="PreformattedText"/>
        <w:bidi w:val="0"/>
        <w:jc w:val="left"/>
        <w:rPr/>
      </w:pPr>
      <w:r>
        <w:rPr/>
        <w:t>Сђџ¶#######'###theme/theme/_rels/themeManager.xml.rels„ЏM</w:t>
        <w:br/>
        <w:t>В0#„ч‚w#ooУє#‘&amp;Э€Р</w:t>
        <w:softHyphen/>
        <w:t>Ф#„д5</w:t>
      </w:r>
    </w:p>
    <w:p>
      <w:pPr>
        <w:pStyle w:val="PreformattedText"/>
        <w:bidi w:val="0"/>
        <w:jc w:val="left"/>
        <w:rPr/>
      </w:pPr>
      <w:r>
        <w:rPr/>
        <w:t>6?$Qмн</w:t>
      </w:r>
    </w:p>
    <w:p>
      <w:pPr>
        <w:pStyle w:val="PreformattedText"/>
        <w:bidi w:val="0"/>
        <w:jc w:val="left"/>
        <w:rPr/>
      </w:pPr>
      <w:r>
        <w:rPr/>
        <w:t>®,#.‡aѕ™i»—ќЙ#c2Ю1hЄ##:й•qљБmёмЋ@R#N‰Щ;d°`‚Ћo7н#g‘K(M&amp;$R(.1?r#'J“њРЉTщЂ®8ЈЏVд"Ј¦AИ»РHчu} с›#|Е$Ѕb#{Х##–Pљяіэ8#‰g/##]юQAsЩ…#(ўЖМа#›ЄL#К[єєДЯ###яя##PK##-#########!#йЮ#їя#########################[Content_Types].xmlPK##-#########!#ҐЦ§зА###6#################0###_rels/.relsPK##-#########!#ky–#ѓ###Љ#####################theme/theme/themeManager.xmlPK##-#########!#Ґ^}-З###Ч#################Ц###theme/theme/theme1.xmlPK##-#########!#</w:t>
      </w:r>
    </w:p>
    <w:p>
      <w:pPr>
        <w:pStyle w:val="PreformattedText"/>
        <w:bidi w:val="0"/>
        <w:jc w:val="left"/>
        <w:rPr/>
      </w:pPr>
      <w:r>
        <w:rPr/>
        <w:t>Сђџ¶#######'#############С</w:t>
        <w:tab/>
        <w:t>##theme/theme/_rels/themeManager.xml.relsPK##########]###М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№¤#####†####яяяя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0###0###0###0###3#######Z</w:t>
        <w:br/>
        <w:t>##*#######n"###.##ѕ6##HG##(P###_##оd##Оp##єy##d‹##ў”##ИҐ##Ње##Vц##r#######T)##85##љC##&gt;P##јS##rW##0Z##’\##Иd##(j##ўr##¬w#####8Ђ##W###Y###Z###[###]###^###`###a###c###d###e###f###h###i###k###l###Б###В###Д###Е###Ж###И###Й###Л###М###ж###и###л###н###о###п#######&lt;#######И###Ё1##’L##Zv##‚Ќ## ¬##.ь##€.##*J##\U##МU##ОU##JV##LV##XV##ZV##fV##hV##tV##vV##‚V##„V##ђV##’V##ћV## V##¬V##®V##єV##јV##ИV##КV##ЦV##ШV##0Y##&gt;Z##tZ##,_##ъt##¶u##ёu##Ьu##Юu##rv##tv##оv##рv##,w##.w##`w##bw##†w##€w##¬w##®w## x##"x##@x##Bx##†x##€x##ёx##єx##цx##шx##ty##vy##јy##ѕy##дy##жy##*z##,z##`z##bz##¬z##®z##вz##дz##4{##6{##„{##†{##р{##т{###|###|##d|##f|##Љ|##Њ|##®|##°|##к|##м|##$}##&amp;}##v}##x}##њ}##ћ}##А}##В}###~###~##8~##:~##\~##^~##Ё~##Є~########r##t##љ##њ##О##Р##8Ђ##X###\###_###b###g###j###m###Г###З###К###Н###О###П###Р###С###Т###У###Ф###Х###Ц###Ч###Ш###Щ###Ъ###Ы###Ь###Э###Ю###Я###а###б###в###г###д###е###з###й###к###м###р###с###т###у###ф###х###ц###ч###ш###щ###ъ###ы###ь###э###ю###я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=###&gt;###?###@###A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%###,###3####!•##!#я•Ђ#!•####р8######р############################@##с####яя####я#ЂЂЂ#ч#######р’######р###############р0######р(#####</w:t>
        <w:tab/>
        <w:t>р######################</w:t>
        <w:br/>
        <w:t>р###############рB#####</w:t>
        <w:br/>
        <w:t>р############S##р####ї#####Л#####я#######</w:t>
        <w:tab/>
        <w:t>###?########р############8###@###х###ы###</w:t>
        <w:tab/>
        <w:t>#######ѓ###“###P1##a1##П;##Я;##шp###q##ЎЋ##ҐЋ##KЏ##`Џ##:ђ##@ђ##O‘##U‘##b‘##l‘##‚Ў##ЉЎ##E¤##Q¤##‡¤##‰¤##Љ¤##Њ¤##Ќ¤##Џ¤##ђ¤##’¤##“¤##·¤##є¤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9###;###¶###Щ###ё###є###д###к###х#######Њ###—###ў</w:t>
        <w:tab/>
        <w:t>##Ё</w:t>
        <w:tab/>
        <w:t>##щ###и</w:t>
      </w:r>
    </w:p>
    <w:p>
      <w:pPr>
        <w:pStyle w:val="PreformattedText"/>
        <w:bidi w:val="0"/>
        <w:jc w:val="left"/>
        <w:rPr/>
      </w:pPr>
      <w:r>
        <w:rPr/>
        <w:t>##щ###я###О###е###X###Z###™###¤#######r###s###y###‚###ѓ###Љ#######‡ ##В ##Њ!##’!##`'##Z)##Д)##…+##Ј0##Ѓ2##Э4##Ю4##Є:###&lt;##&amp;D##]E##fH##lH##BI##ТJ##ТL##МN###O##DO##VW##XW##fW##ШX##9Y##&gt;Y##¦[##Ё[##</w:t>
      </w:r>
    </w:p>
    <w:p>
      <w:pPr>
        <w:pStyle w:val="PreformattedText"/>
        <w:bidi w:val="0"/>
        <w:jc w:val="left"/>
        <w:rPr/>
      </w:pPr>
      <w:r>
        <w:rPr/>
        <w:t>\###\##/^##1^###_###_##h_##j_##яa###b##|c##…c##кc##Кe##‹f##‘f##&amp;i##Vj##™j##ўj##k##…k##¬s##su##Оu##Чu##Хw##Лy##‹{##–{##Ѓ##‡##ќѓ##Јѓ##‚†## †##A‡##§‡###‰###‰##(Њ##0Њ##›Ћ##њЋ##ЎЋ##ЄЋ##ІЋ##бЋ##KЏ##`Џ##Ёђ##©ђ## љ##Ю›###џ###џ##«Ў##¬Ў##wў##xў##CЈ##DЈ##‘Ј##’Ј##I¤##K¤##‡¤##‰¤##Љ¤##Њ¤##Ќ¤##Џ¤##ђ¤##’¤##“¤##·¤##є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•###ѓ###z###~###›###А###Э#######Y'##`'##ј)##Д)##†+##Ў+##/8##N8##БB##ЭB###G##YG##т_##Ъ`##ѓf##‰f##{g##Ѓg##r{##¤{##я~#####A‚##O‚##ЎЊ##ВЊ###Ќ###Ќ##zЋ##«Ћ##,Џ##3Џ##4Џ##KЏ##{Џ##ѓЏ##†Џ##ГЏ##N‘##¶‘##Я‘##а‘##б‘##р‘###’##K’##Й’##{“##S–###—##Я›##ђњ##Wћ##Їћ##пћ##Џџ### ##u ##Ї ###Ў##YЎ##cў##—ў##3Ј##ZЈ##ЃЈ##ЁЈ##%¤##W¤##†¤##‡¤##‰¤##Љ¤##Њ¤##Ќ¤##Џ¤##ђ¤##’¤##“¤##·¤##є¤##########################################################################################################################################################################################Ф‘##Я‘##‡¤##‡¤##‰¤##Љ¤##Љ¤##Њ¤##Ќ¤##Џ¤##ђ¤##’¤##“¤##·¤##є¤################################## BШ#&lt;X#wя#я#я#я#я#я#я#я#я###pQ[##фFпя#я#я#я#я#я#я#я#я####R±#шy#</w:t>
        <w:tab/>
        <w:t>я#я#я#я#я#я#я#я#я###2#с Т”vјя#я#я#я#я#я#я#я#я###4)Ї.Рм&gt;Яя#я#я#я#я#я#я#я#я###ЕY’2К3Pџя#я#я#я#я#я#я#я#я###Љz¦4ь‰(эя#я#я#я#я#я#я#я#я###Ъ#\6ђ #Єя#я#я#я#я#я#я#я#я###‘_#GhЪж#я#я#я#я#я#я#я#я#я###*oejЮµpТя#я#я#я#я#я#я#я#я###FnФs¬БV“я#я#я#я#я#я#я#я#я###</w:t>
        <w:br/>
        <w:t>]гu6#О1я#я#я#я#я#я#я#я#я###[S#yћm#=я#я#я#я#я#я#я#я#я###Я##xµ#Бя#я#я#я#я#я#я#я#я################################„###„дэ#Ж######^„##`„дэ^J##o(#####.##############################„*##„дэ#Ж###*##^„*#`„дэ^J##o(#####.###.##############################„м##„0э#Ж###м##^„м#`„0э^J##o(#####.###.###.##############################„ъ##„0э#Ж###ъ##^„ъ#`„0э^J##o(#####.###.###.###.###########</w:t>
        <w:tab/>
        <w:t>##################„p##„Иы#Ж###p##^„p#`„Иы^J##o(#</w:t>
        <w:br/>
        <w:t>###.###.###.###.###.###########</w:t>
        <w:tab/>
        <w:t>##################„~</w:t>
        <w:tab/>
        <w:t>#„Иы#Ж###~</w:t>
        <w:tab/>
        <w:t>#^„~</w:t>
        <w:tab/>
        <w:t>`„Иы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ф##„`ъ#Ж###ф##^„ф#`„`ъ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#</w:t>
      </w:r>
    </w:p>
    <w:p>
      <w:pPr>
        <w:pStyle w:val="PreformattedText"/>
        <w:bidi w:val="0"/>
        <w:jc w:val="left"/>
        <w:rPr/>
      </w:pPr>
      <w:r>
        <w:rPr/>
        <w:t>#„`ъ#Ж####</w:t>
      </w:r>
    </w:p>
    <w:p>
      <w:pPr>
        <w:pStyle w:val="PreformattedText"/>
        <w:bidi w:val="0"/>
        <w:jc w:val="left"/>
        <w:rPr/>
      </w:pPr>
      <w:r>
        <w:rPr/>
        <w:t>#^„#</w:t>
      </w:r>
    </w:p>
    <w:p>
      <w:pPr>
        <w:pStyle w:val="PreformattedText"/>
        <w:bidi w:val="0"/>
        <w:jc w:val="left"/>
        <w:rPr/>
      </w:pPr>
      <w:r>
        <w:rPr/>
        <w:t>`„`ъ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x##„шш#Ж###x##^„x#`„шш^J##o(#####.###.###.###.###.###.###.###.###.##############################„h##„?ю#Ж###h##^„h#`„?юo(#####.##############################„”##„?ю#Ж###”##^„”#`„?юo(#####.###.##############################„(##„0э#Ж###(##^„(#`„0эo(#####.###.###.##############################„T##„0э#Ж###T##^„T#`„0эo(#####.###.###.###.###########</w:t>
        <w:tab/>
        <w:t>##################„и##„Иы#Ж###и##^„и#`„Иыo(#</w:t>
        <w:br/>
        <w:t>###.###.###.###.###.###########</w:t>
        <w:tab/>
        <w:t>##################„#</w:t>
        <w:br/>
        <w:t>#„Иы#Ж####</w:t>
        <w:br/>
        <w:t>#^„#</w:t>
        <w:br/>
        <w:t>`„Иы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`ъ#Ж#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`ъ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Ф</w:t>
      </w:r>
    </w:p>
    <w:p>
      <w:pPr>
        <w:pStyle w:val="PreformattedText"/>
        <w:bidi w:val="0"/>
        <w:jc w:val="left"/>
        <w:rPr/>
      </w:pPr>
      <w:r>
        <w:rPr/>
        <w:t>#„`ъ#Ж###Ф</w:t>
      </w:r>
    </w:p>
    <w:p>
      <w:pPr>
        <w:pStyle w:val="PreformattedText"/>
        <w:bidi w:val="0"/>
        <w:jc w:val="left"/>
        <w:rPr/>
      </w:pPr>
      <w:r>
        <w:rPr/>
        <w:t>#^„Ф</w:t>
      </w:r>
    </w:p>
    <w:p>
      <w:pPr>
        <w:pStyle w:val="PreformattedText"/>
        <w:bidi w:val="0"/>
        <w:jc w:val="left"/>
        <w:rPr/>
      </w:pPr>
      <w:r>
        <w:rPr/>
        <w:t>`„`ъ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h##„шш#Ж###h##^„h#`„шшo(#####.###.###.###.###.###.###.###.###.##############################„љ##„?ю#Ж###љ##^„љ#`„?юo(#####.######Ђ##################</w:t>
        <w:br/>
        <w:t>####„j##„?ю#Ж###j##^„j#`„?ю‡h####€H######.######‚##################</w:t>
        <w:br/>
        <w:t>####„:##„Lя#Ж###:##^„:#`„Lя‡h####€H######.######Ђ##################</w:t>
        <w:br/>
        <w:t>####„</w:t>
        <w:br/>
        <w:t>##„?ю#Ж###</w:t>
        <w:br/>
        <w:t>##^„</w:t>
        <w:br/>
        <w:t>#`„?ю‡h####€H######.######Ђ##################</w:t>
        <w:br/>
        <w:t>####„Ъ##„?ю#Ж###Ъ##^„Ъ#`„?ю‡h####€H######.######‚##################</w:t>
        <w:br/>
        <w:t>####„Є##„Lя#Ж###Є##^„Є#`„Lя‡h####€H######.######Ђ##################</w:t>
        <w:br/>
        <w:t>####„z##„?ю#Ж###z##^„z#`„?ю‡h####€H######.######Ђ##################</w:t>
        <w:br/>
        <w:t>####„J##„?ю#Ж###J##^„J#`„?ю‡h####€H######.######‚##################</w:t>
        <w:br/>
        <w:t>####„#"#„Lя#Ж####"#^„#"`„Lя‡h####€H######.##############################„Р##„?ю#Ж###Р##^„Р#`„?юo(#####.######Ђ#######################„ ##„?ю#Ж### ##^„ #`„?ю####.######‚#######################„p##„Lя#Ж###p##^„p#`„Lя####.######Ђ#######################„@##„?ю#Ж###@##^„@#`„?ю####.######Ђ#######################„###„?ю#Ж######^„##`„?ю####.######‚#######################„а##„Lя#Ж###а##^„а#`„Lя####.######Ђ#######################„°##„?ю#Ж###°##^„°#`„?ю####.######Ђ#######################„Ђ##„?ю#Ж###Ђ##^„Ђ#`„?ю####.######‚#######################„P##„Lя#Ж###P##^„P#`„Lя####.##############################„###„дэ#Ж######^„##`„дэ^J##o(#####.##############################„*##„дэ#Ж###*##^„*#`„дэ^J##o(#####.###.##############################„м##„0э#Ж###м##^„м#`„0э^J##o(#####.###.###.##############################„ъ##„0э#Ж###ъ##^„ъ#`„0э^J##o(#####.###.###.###.###########</w:t>
        <w:tab/>
        <w:t>##################„p##„Иы#Ж###p##^„p#`„Иы^J##o(#</w:t>
        <w:br/>
        <w:t>###.###.###.###.###.###########</w:t>
        <w:tab/>
        <w:t>##################„~</w:t>
        <w:tab/>
        <w:t>#„Иы#Ж###~</w:t>
        <w:tab/>
        <w:t>#^„~</w:t>
        <w:tab/>
        <w:t>`„Иы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ф##„`ъ#Ж###ф##^„ф#`„`ъ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#</w:t>
      </w:r>
    </w:p>
    <w:p>
      <w:pPr>
        <w:pStyle w:val="PreformattedText"/>
        <w:bidi w:val="0"/>
        <w:jc w:val="left"/>
        <w:rPr/>
      </w:pPr>
      <w:r>
        <w:rPr/>
        <w:t>#„`ъ#Ж####</w:t>
      </w:r>
    </w:p>
    <w:p>
      <w:pPr>
        <w:pStyle w:val="PreformattedText"/>
        <w:bidi w:val="0"/>
        <w:jc w:val="left"/>
        <w:rPr/>
      </w:pPr>
      <w:r>
        <w:rPr/>
        <w:t>#^„#</w:t>
      </w:r>
    </w:p>
    <w:p>
      <w:pPr>
        <w:pStyle w:val="PreformattedText"/>
        <w:bidi w:val="0"/>
        <w:jc w:val="left"/>
        <w:rPr/>
      </w:pPr>
      <w:r>
        <w:rPr/>
        <w:t>`„`ъ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x##„шш#Ж###x##^„x#`„шш^J##o(#####.###.###.###.###.###.###.###.###.##############################„</w:t>
      </w:r>
    </w:p>
    <w:p>
      <w:pPr>
        <w:pStyle w:val="PreformattedText"/>
        <w:bidi w:val="0"/>
        <w:jc w:val="left"/>
        <w:rPr/>
      </w:pPr>
      <w:r>
        <w:rPr/>
        <w:t>##„&gt;ю#Ж###</w:t>
      </w:r>
    </w:p>
    <w:p>
      <w:pPr>
        <w:pStyle w:val="PreformattedText"/>
        <w:bidi w:val="0"/>
        <w:jc w:val="left"/>
        <w:rPr/>
      </w:pPr>
      <w:r>
        <w:rPr/>
        <w:t>##^„</w:t>
      </w:r>
    </w:p>
    <w:p>
      <w:pPr>
        <w:pStyle w:val="PreformattedText"/>
        <w:bidi w:val="0"/>
        <w:jc w:val="left"/>
        <w:rPr/>
      </w:pPr>
      <w:r>
        <w:rPr/>
        <w:t>#`„&gt;юOJ##PJ##QJ##^J##o(###-######Ђ#######################„ѓ##„?ю#Ж###ѓ##^„ѓ#`„?юOJ##QJ##o(###o######Ђ#######################„S##„?ю#Ж###S##^„S#`„?юOJ##QJ##o(###§р#####Ђ#######################„#</w:t>
        <w:br/>
        <w:t>#„?ю#Ж####</w:t>
        <w:br/>
        <w:t>#^„#</w:t>
        <w:br/>
        <w:t>`„?юOJ##QJ##o(###·р#####Ђ#######################„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?ю#Ж###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?юOJ##QJ##o(###o######Ђ#######################„Г##„?ю#Ж###Г##^„Г#`„?юOJ##QJ##o(###§р#####Ђ#######################„“##„?ю#Ж###“##^„“#`„?юOJ##QJ##o(###·р#####Ђ#######################„c##„?ю#Ж###c##^„c#`„?юOJ##QJ##o(###o######Ђ#######################„3##„?ю#Ж###3##^„3#`„?юOJ##QJ##o(###§р#############################„Р##„?ю#Ж###Р##^„Р#`„?юo(#####.######Ђ##################</w:t>
        <w:br/>
        <w:t>####„ ##„?ю#Ж### ##^„ #`„?ю‡h####€H######.######‚##################</w:t>
        <w:br/>
        <w:t>####„p##„Lя#Ж###p##^„p#`„Lя‡h####€H######.######Ђ##################</w:t>
        <w:br/>
        <w:t>####„@##„?ю#Ж###@##^„@#`„?ю‡h####€H######.######Ђ##################</w:t>
        <w:br/>
        <w:t>####„###„?ю#Ж######^„##`„?ю‡h####€H######.######‚##################</w:t>
        <w:br/>
        <w:t>####„а##„Lя#Ж###а##^„а#`„Lя‡h####€H######.######Ђ##################</w:t>
        <w:br/>
        <w:t>####„°##„?ю#Ж###°##^„°#`„?ю‡h####€H######.######Ђ##################</w:t>
        <w:br/>
        <w:t>####„Ђ##„?ю#Ж###Ђ##^„Ђ#`„?ю‡h####€H######.######‚##################</w:t>
        <w:br/>
        <w:t>####„P##„Lя#Ж###P##^„P#`„Lя‡h####€H######.##############################„љ##„?ю#Ж###љ##^„љ#`„?юo(#####.######Ђ##################</w:t>
        <w:br/>
        <w:t>####„j##„?ю#Ж###j##^„j#`„?ю‡h####€H######.######‚##################</w:t>
        <w:br/>
        <w:t>####„:##„Lя#Ж###:##^„:#`„Lя‡h####€H######.######Ђ##################</w:t>
        <w:br/>
        <w:t>####„</w:t>
        <w:br/>
        <w:t>##„?ю#Ж###</w:t>
        <w:br/>
        <w:t>##^„</w:t>
        <w:br/>
        <w:t>#`„?ю‡h####€H######.######Ђ##################</w:t>
        <w:br/>
        <w:t>####„Ъ##„?ю#Ж###Ъ##^„Ъ#`„?ю‡h####€H######.######‚##################</w:t>
        <w:br/>
        <w:t>####„Є##„Lя#Ж###Є##^„Є#`„Lя‡h####€H######.######Ђ##################</w:t>
        <w:br/>
        <w:t>####„z##„?ю#Ж###z##^„z#`„?ю‡h####€H######.######Ђ##################</w:t>
        <w:br/>
        <w:t>####„J##„?ю#Ж###J##^„J#`„?ю‡h####€H######.######‚##################</w:t>
        <w:br/>
        <w:t>####„#"#„Lя#Ж####"#^„#"`„Lя‡h####€H######.##############################„###„дэ#Ж######^„##`„дэo(#####.##############################„*##„дэ#Ж###*##^„*#`„дэo(#####.###.##############################„м##„0э#Ж###м##^„м#`„0эo(#####.###.###.##############################„ъ##„0э#Ж###ъ##^„ъ#`„0эo(#####.###.###.###.###########</w:t>
        <w:tab/>
        <w:t>##################„p##„Иы#Ж###p##^„p#`„Иыo(#</w:t>
        <w:br/>
        <w:t>###.###.###.###.###.###########</w:t>
        <w:tab/>
        <w:t>##################„~</w:t>
        <w:tab/>
        <w:t>#„Иы#Ж###~</w:t>
        <w:tab/>
        <w:t>#^„~</w:t>
        <w:tab/>
        <w:t>`„Иы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ф##„`ъ#Ж###ф##^„ф#`„`ъ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#</w:t>
      </w:r>
    </w:p>
    <w:p>
      <w:pPr>
        <w:pStyle w:val="PreformattedText"/>
        <w:bidi w:val="0"/>
        <w:jc w:val="left"/>
        <w:rPr/>
      </w:pPr>
      <w:r>
        <w:rPr/>
        <w:t>#„`ъ#Ж####</w:t>
      </w:r>
    </w:p>
    <w:p>
      <w:pPr>
        <w:pStyle w:val="PreformattedText"/>
        <w:bidi w:val="0"/>
        <w:jc w:val="left"/>
        <w:rPr/>
      </w:pPr>
      <w:r>
        <w:rPr/>
        <w:t>#^„#</w:t>
      </w:r>
    </w:p>
    <w:p>
      <w:pPr>
        <w:pStyle w:val="PreformattedText"/>
        <w:bidi w:val="0"/>
        <w:jc w:val="left"/>
        <w:rPr/>
      </w:pPr>
      <w:r>
        <w:rPr/>
        <w:t>`„`ъ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x##„шш#Ж###x##^„x#`„шшo(#####.###.###.###.###.###.###.###.###.##############################„љ##„?ю#Ж###љ##^„љ#`„?юo(#####.######Ђ#######################„j##„?ю#Ж###j##^„j#`„?ю####.######‚#######################„:##„Lя#Ж###:##^„:#`„Lя####.######Ђ#######################„</w:t>
        <w:br/>
        <w:t>##„?ю#Ж###</w:t>
        <w:br/>
        <w:t>##^„</w:t>
        <w:br/>
        <w:t>#`„?ю####.######Ђ#######################„Ъ##„?ю#Ж###Ъ##^„Ъ#`„?ю####.######‚#######################„Є##„Lя#Ж###Є##^„Є#`„Lя####.######Ђ#######################„z##„?ю#Ж###z##^„z#`„?ю####.######Ђ#######################„J##„?ю#Ж###J##^„J#`„?ю####.######‚#######################„#"#„Lя#Ж####"#^„#"`„Lя####.##############################„Р##„?ю#Ж###Р##^„Р#`„?юo(#####.######Ђ##################</w:t>
        <w:br/>
        <w:t>####„ ##„?ю#Ж### ##^„ #`„?ю‡h####€H######.######‚##################</w:t>
        <w:br/>
        <w:t>####„p##„Lя#Ж###p##^„p#`„Lя‡h####€H######.######Ђ##################</w:t>
        <w:br/>
        <w:t>####„@##„?ю#Ж###@##^„@#`„?ю‡h####€H######.######Ђ##################</w:t>
        <w:br/>
        <w:t>####„###„?ю#Ж######^„##`„?ю‡h####€H######.######‚##################</w:t>
        <w:br/>
        <w:t>####„а##„Lя#Ж###а##^„а#`„Lя‡h####€H######.######Ђ##################</w:t>
        <w:br/>
        <w:t>####„°##„?ю#Ж###°##^„°#`„?ю‡h####€H######.######Ђ##################</w:t>
        <w:br/>
        <w:t>####„Ђ##„?ю#Ж###Ђ##^„Ђ#`„?ю‡h####€H######.######‚##################</w:t>
        <w:br/>
        <w:t>####„P##„Lя#Ж###P##^„P#`„Lя‡h####€H######.##############################„###„дэ#Ж######^„##`„дэo(#####.##############################„*##„дэ#Ж###*##^„*#`„дэo(#####.###.##############################„м##„0э#Ж###м##^„м#`„0эo(#####.###.###.##############################„ъ##„0э#Ж###ъ##^„ъ#`„0эo(#####.###.###.###.###########</w:t>
        <w:tab/>
        <w:t>##################„p##„Иы#Ж###p##^„p#`„Иыo(#</w:t>
        <w:br/>
        <w:t>###.###.###.###.###.###########</w:t>
        <w:tab/>
        <w:t>##################„~</w:t>
        <w:tab/>
        <w:t>#„Иы#Ж###~</w:t>
        <w:tab/>
        <w:t>#^„~</w:t>
        <w:tab/>
        <w:t>`„Иы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ф##„`ъ#Ж###ф##^„ф#`„`ъ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#</w:t>
      </w:r>
    </w:p>
    <w:p>
      <w:pPr>
        <w:pStyle w:val="PreformattedText"/>
        <w:bidi w:val="0"/>
        <w:jc w:val="left"/>
        <w:rPr/>
      </w:pPr>
      <w:r>
        <w:rPr/>
        <w:t>#„`ъ#Ж####</w:t>
      </w:r>
    </w:p>
    <w:p>
      <w:pPr>
        <w:pStyle w:val="PreformattedText"/>
        <w:bidi w:val="0"/>
        <w:jc w:val="left"/>
        <w:rPr/>
      </w:pPr>
      <w:r>
        <w:rPr/>
        <w:t>#^„#</w:t>
      </w:r>
    </w:p>
    <w:p>
      <w:pPr>
        <w:pStyle w:val="PreformattedText"/>
        <w:bidi w:val="0"/>
        <w:jc w:val="left"/>
        <w:rPr/>
      </w:pPr>
      <w:r>
        <w:rPr/>
        <w:t>`„`ъ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x##„шш#Ж###x##^„x#`„шшo(#####.###.###.###.###.###.###.###.###.##############################„###„дэ#Ж######^„##`„дэo(#####.##############################„*##„дэ#Ж###*##^„*#`„дэo(#####.###.##############################„м##„0э#Ж###м##^„м#`„0эo(#####.###.###.##############################„ъ##„0э#Ж###ъ##^„ъ#`„0эo(#####.###.###.###.###########</w:t>
        <w:tab/>
        <w:t>##################„p##„Иы#Ж###p##^„p#`„Иыo(#</w:t>
        <w:br/>
        <w:t>###.###.###.###.###.###########</w:t>
        <w:tab/>
        <w:t>##################„~</w:t>
        <w:tab/>
        <w:t>#„Иы#Ж###~</w:t>
        <w:tab/>
        <w:t>#^„~</w:t>
        <w:tab/>
        <w:t>`„Иы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ф##„`ъ#Ж###ф##^„ф#`„`ъ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#</w:t>
      </w:r>
    </w:p>
    <w:p>
      <w:pPr>
        <w:pStyle w:val="PreformattedText"/>
        <w:bidi w:val="0"/>
        <w:jc w:val="left"/>
        <w:rPr/>
      </w:pPr>
      <w:r>
        <w:rPr/>
        <w:t>#„`ъ#Ж####</w:t>
      </w:r>
    </w:p>
    <w:p>
      <w:pPr>
        <w:pStyle w:val="PreformattedText"/>
        <w:bidi w:val="0"/>
        <w:jc w:val="left"/>
        <w:rPr/>
      </w:pPr>
      <w:r>
        <w:rPr/>
        <w:t>#^„#</w:t>
      </w:r>
    </w:p>
    <w:p>
      <w:pPr>
        <w:pStyle w:val="PreformattedText"/>
        <w:bidi w:val="0"/>
        <w:jc w:val="left"/>
        <w:rPr/>
      </w:pPr>
      <w:r>
        <w:rPr/>
        <w:t>`„`ъ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x##„шш#Ж###x##^„x#`„шшo(#####.###.###.###.###.###.###.###.###.##############################„###„дэ#Ж######^„##`„дэo(#####.##############################„„##„дэ#Ж###„##^„„#`„дэo(#####.###.##############################„ ##„0э#Ж### ##^„ #`„0эo(#####.###.###.##############################„###„0э#Ж######^„##`„0эo(#####.###.###.###.###########</w:t>
        <w:tab/>
        <w:t>##################„Ш</w:t>
        <w:tab/>
        <w:t>#„Иы#Ж###Ш</w:t>
        <w:tab/>
        <w:t>#^„Ш</w:t>
        <w:tab/>
        <w:t>`„Иыo(#</w:t>
        <w:br/>
        <w:t>###.###.###.###.###.###########</w:t>
        <w:tab/>
        <w:t>##################„@##„Иы#Ж###@##^„@#`„Иы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###„`ъ#Ж######^„##`„`ъ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x##„`ъ#Ж###x##^„x#`„`ъ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H##„шш#Ж###H##^„H#`„шшo(#####.###.###.###.###.###.###.###.###.#####*oej############ЕY’2#############R±#############pQ[#############Ъ#\6############2#с ############[S#y############Я##############‘_#G############4)Ї.############ BШ#############</w:t>
        <w:br/>
        <w:t>]гu############FnФs############Љz¦4############яяяяяяяяяяяяяяяяяяяяяяяяяяяяяяяяяяяяяяяяяяяяяяяяяяяяяяяяяя################################яя##########¶#z«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P########################################################################f)0ћ####################################B (У##############################################################################|rЮJ##############Ы###########е#######Ъ###\###-###–+##«####o##¬###P</w:t>
        <w:br/>
        <w:t>##©-##ё\######•l##ќ###ЅE##ЏV##РA##Ќ#</w:t>
        <w:tab/>
        <w:t>#OI</w:t>
        <w:tab/>
        <w:t>#Жt</w:t>
        <w:tab/>
        <w:t>#d"</w:t>
        <w:br/>
        <w:t>#а/</w:t>
        <w:br/>
        <w:t>#nh</w:t>
        <w:br/>
        <w:t>#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н#</w:t>
      </w:r>
    </w:p>
    <w:p>
      <w:pPr>
        <w:pStyle w:val="PreformattedText"/>
        <w:bidi w:val="0"/>
        <w:jc w:val="left"/>
        <w:rPr/>
      </w:pPr>
      <w:r>
        <w:rPr/>
        <w:t>#xp</w:t>
      </w:r>
    </w:p>
    <w:p>
      <w:pPr>
        <w:pStyle w:val="PreformattedText"/>
        <w:bidi w:val="0"/>
        <w:jc w:val="left"/>
        <w:rPr/>
      </w:pPr>
      <w:r>
        <w:rPr/>
        <w:t>#љ)##ІV##’&gt;##Je##ѓP##а###nm##њs##д###И###Џj##Su##|V##P##р###›###cR##Ў####p##ОJ##¦g##$I##ЇK##С###I###кw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(##цC###- #G#!#j(!#S!"#&amp;8"##G"#&lt;</w:t>
        <w:tab/>
        <w:t>##(f##Њ#$#m9$##C$#y=%#&gt;p%#(-&amp;#Щ`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o)#Є=*#@@*#3C*#ЫN*#d#+#оP+#dw+#z</w:t>
      </w:r>
    </w:p>
    <w:p>
      <w:pPr>
        <w:pStyle w:val="PreformattedText"/>
        <w:bidi w:val="0"/>
        <w:jc w:val="left"/>
        <w:rPr/>
      </w:pPr>
      <w:r>
        <w:rPr/>
        <w:t>,#[#,#љ1,##&gt;,#¶m,#Чt,#{p-#шe.##o.##x.#•1/#I3/#&amp;[/#о#0#HG0#ґb0# h0#џ#1#^|1#к#3#*&amp;3#o#4#Х#5#Ge6#І#7#д#8##Y8#t#9#б#9#x#9#я#:#Ь&lt;:#DI:#Щt:#/#;#ЃT;#н#&lt;#e"&lt;#ЇM&lt;#ЈX&lt;#с]&lt;#ї==#ґP&gt;#2{?#А</w:t>
        <w:b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D#B#†?C#0.D#~gD#Ѓ E#</w:t>
      </w:r>
    </w:p>
    <w:p>
      <w:pPr>
        <w:pStyle w:val="PreformattedText"/>
        <w:bidi w:val="0"/>
        <w:jc w:val="left"/>
        <w:rPr/>
      </w:pPr>
      <w:r>
        <w:rPr/>
        <w:t>KE# RE#F?F#ХZF#ШjF#xuF#</w:t>
      </w:r>
    </w:p>
    <w:p>
      <w:pPr>
        <w:pStyle w:val="PreformattedText"/>
        <w:bidi w:val="0"/>
        <w:jc w:val="left"/>
        <w:rPr/>
      </w:pPr>
      <w:r>
        <w:rPr/>
        <w:t>#G#</w:t>
        <w:softHyphen/>
        <w:t>?G##IG##FH##IH#JIH#ь#I# TI#аdJ#V#K###L#R#L#М L#€^L#$#M#ql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N#¦_N#ФoP##pP#b6R#ўDR#8sS#№pT#ХyT#у</w:t>
        <w:tab/>
        <w:t>U#тXU#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;&gt;W##AW#+pW#ь~W#,:X#Q^X##</w:t>
        <w:br/>
        <w:t>[#м*[#0E[##u]#€#^#е#^#3R^##i^#Si^##L_#ЮN_#О~_#Р#`#8!`#'$`##3a#„@a#Т+b#™0b#i:b#^\b#Ё#c#*!c#zEd#E[d#№#e##</w:t>
        <w:tab/>
        <w:t>f#$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##og##Ah#yDh#.#j#7Wj#Hbj##k#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ҐDk#w#l#k#l#f0l##Gl#ґ(m#*qm#—4n#¬qn#№zn#&amp;mo#гTp#?/q#оyq###r#«#r#S#s#7!t#G#u##cw#ж|w###x#‘Qx#эIy#К/z#Z2{#У}|#F#}#am}#.Q~#f{~#щ9Ђ##GЂ#9/‚#с6‚#ђ=‚#.C‚#•C‚#vJ‚#Q#ѓ#Л0ѓ#jvѓ#Ф{ѓ#љW„#У#…#O]†#Y/‡#=</w:t>
        <w:br/>
        <w:t>€#`5€#ђD€#`r€#Ш4‰#g=‰#P`‰#T*Љ#¦0Љ##&lt;‹#</w:t>
        <w:tab/>
        <w:t>F‹#Q_‹#шlЋ#Џ(Џ# .Џ#-^Џ#ѕfЏ#ђ#ђ#љKђ#a\ђ#"_ђ#&amp;#‘#&gt;#‘#F’#щI“#›\“#vg“#ґ&gt;”#'?”#J*–#a#—##e—#k#?#z&lt;?#ы#™#¦^™#-#љ#Ы#њ#Ьwњ#µ#ќ#х;ќ##</w:t>
        <w:br/>
        <w:t>џ#Џ# #3G #КN #.X #еr #®#Ў#H6Ў#T\Ў#ФkЎ##&amp;ў#CNў#Б~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Р#¤#е#¤#‚#¤#©,Ґ#№vҐ#Ђ!¦#Ж#¦#П2¦#ћw¦#‡#§#-]§###©#aH©#хr©#ЋkЄ#У\«#n«#й&lt;¬#ё#</w:t>
        <w:softHyphen/>
        <w:t>#н#</w:t>
        <w:softHyphen/>
        <w:t>#M2</w:t>
        <w:softHyphen/>
        <w:t>#еY®###Ї#cpЇ#й&amp;°#7AІ#п4і#щ#ґ#F"ґ#“+ґ#ЅQґ##Kµ#…V¶#v#·#?%·#®?·##,ё#1(№#л)№#Њ/є#Ю5»#‰A»#xSј#©+Ѕ#NGЅ#ґaЅ#ЏtЅ#ф7ї#&lt;#А#яOА#wxА#EyА##\Б##5Г#ЊoГ#ф Е#vqЕ#ЛbЖ#u`З#ЦzЗ###И#К#Й#Ќ_М#Ѕ#Н#S#Н#F"Н#fuО#y&gt;П#В?П#бOП#,TП#ГuП#ы#Р#&lt;/Р#¬MР#т#С#-+Т#–,Т##mТ#q0У#8TФ#+#Х#Ї_Х#ђYЧ#&gt;_Ч##gЪ#љqЪ#G{Ь#Ш#Э#J#Э#О&lt;Э#9"Ю#,+Ю##5Ю#eDЮ#‘[Ю#Ц_Ю#Ј#Я#?.Я#РVа#…zа#ЫLб##4в#°#г#yNг#жiг#ѕnг##fд#гEе#“|е#;#ж#Я#ж#+pж#р+з#Lnз##Bи#Жsи#Мvи#_|и#ї#к#“#к#Д,к#9.к#&lt;2к##3к#u:к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л#їZл#Яmл#§#м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#z#н#я#о#§4о#Ќ</w:t>
        <w:tab/>
        <w:t>п##</w:t>
        <w:br/>
        <w:t>п#1#п#-sп#н#р##Zр#м#с#і_с##&gt;т#ПWт#Оbф#|#ц#Ўyц#)Qч#G#ш#Ч#ш#m#ш#В!ш#Ґ)ш#gpш#іCщ#Gkщ#g#ы#ОRы#$]ы#</w:t>
        <w:softHyphen/>
        <w:t>nы#Ќы#Ь#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ь#Wyь#&lt;#ю#‰#я#л/я#</w:t>
      </w:r>
    </w:p>
    <w:p>
      <w:pPr>
        <w:pStyle w:val="PreformattedText"/>
        <w:bidi w:val="0"/>
        <w:jc w:val="left"/>
        <w:rPr/>
      </w:pPr>
      <w:r>
        <w:rPr/>
        <w:t>&gt;я#####‡¤##‰¤##########я@#Ђ##Я‘##Я‘##########Я‘######Я‘#######@################@##ќR##№¤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€####?##Ь####яя######U#n#k#n#o#w#n#яя##############яя######яя####яя####яя####яя########G#ђ#М###########я*#аAx#А</w:t>
        <w:tab/>
        <w:t>#######я#######T#i#m#e#s# #N#e#w# #R#o#m#a#n###5#ђ################################Ђ####S#y#m#b#o#l###3.ђ#М###########я*#аCx#А</w:t>
        <w:tab/>
        <w:t>#######я#######A#r#i#a#l###?=ђ#М####</w:t>
        <w:tab/>
        <w:t>######я*#аCx#А</w:t>
        <w:tab/>
        <w:t>#######я#######C#o#u#r#i#e#r# #N#e#w###5.ђ#М###########я.#б[`#А)#######я#######T#a#h#o#m#a###;#ђ################################Ђ####W#i#n#g#d#i#n#g#s###A#ђ#####################################C#a#m#b#r#i#a# #M#a#t#h###"###q#€##рД###h#####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ЂљкF######Ћ###щ‹##</w:t>
      </w:r>
    </w:p>
    <w:p>
      <w:pPr>
        <w:pStyle w:val="PreformattedText"/>
        <w:bidi w:val="0"/>
        <w:jc w:val="left"/>
        <w:rPr/>
      </w:pPr>
      <w:r>
        <w:rPr/>
        <w:t>#T#######*###Ћ###щ‹##</w:t>
      </w:r>
    </w:p>
    <w:p>
      <w:pPr>
        <w:pStyle w:val="PreformattedText"/>
        <w:bidi w:val="0"/>
        <w:jc w:val="left"/>
        <w:rPr/>
      </w:pPr>
      <w:r>
        <w:rPr/>
        <w:t>#T###*#######Б##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Ґ#p#ґ#ґ#ЃЃ24##############3¤##3¤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ѓQ#р###Ьяэ##########################HP#####ря####?##г###яяяяяяяяяяяяяяяяяяяяя#AW#####2#####################!#################################x###x########### ###############Ь###яя########</w:t>
      </w:r>
    </w:p>
    <w:p>
      <w:pPr>
        <w:pStyle w:val="PreformattedText"/>
        <w:bidi w:val="0"/>
        <w:jc w:val="left"/>
        <w:rPr/>
      </w:pPr>
      <w:r>
        <w:rPr/>
        <w:t>### ### ### ### ### ### # #########A#l#p#a#t#o#v#a#####0#E#&lt;#C#B#&gt;#2#0# #.#;#8#O##################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юя##########################а…џтщOh#«‘##+'іЩ0###X###########Ђ#######€####### #######ґ#######Д###</w:t>
        <w:tab/>
        <w:t>###Ь#######и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г###########Д О Г О В О Р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lpatova############Normal##########Пахмутова Юлия##########2###########Microsoft Office Word###@####FГ#####@####°=ЭRoЛ#@#####М#•УН#@#####М#•УН#####</w:t>
      </w:r>
    </w:p>
    <w:p>
      <w:pPr>
        <w:pStyle w:val="PreformattedText"/>
        <w:bidi w:val="0"/>
        <w:jc w:val="left"/>
        <w:rPr/>
      </w:pPr>
      <w:r>
        <w:rPr/>
        <w:t>#######Ћ#######щ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##########################ХНХњ.##“—##+,щ®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Ђ#######€#######ђ#######?####### #######Ё#######°#######ё###</w:t>
      </w:r>
    </w:p>
    <w:p>
      <w:pPr>
        <w:pStyle w:val="PreformattedText"/>
        <w:bidi w:val="0"/>
        <w:jc w:val="left"/>
        <w:rPr/>
      </w:pPr>
      <w:r>
        <w:rPr/>
        <w:t>###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г###########TEST########*#######T#######3¤##################################################6###                                        Д О Г О В О 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Ђ###Ѓ###‚###ѓ###„###…###†###‡###€###‰###Љ###‹###Њ###Ќ###Ћ###Џ###ђ###‘###’###“###”###•###–###—###?###™###љ###›###њ###ќ###ћ###џ### ###Ў###ў###Ј###¤###Ґ###¦###§###Ё###©###Є###«###¬###</w:t>
        <w:softHyphen/>
        <w:t>###®###Ї###°###±###І###і###ґ###µ###¶###·###ё###№###є###»###ј###Ѕ###ѕ###ї###А###Б###В###Г###Д###Е###Ж###З###И###Й###К###Л###М###Н###О###П###Р###С###Т###У###Ф###Х###Ц###Ч###Ш###Щ###Ъ###Ы###Ь###Э###Ю###Я###а###б###в###г###д###е###ж###з###и###й###к###л###м###н###о###п###р###с###т###у###ф###х###ц###ч###ш###щ###ъ###ы###ь###э###ю###я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юяяяE###F###G###H###I###J###K###L###M###N###O###P###Q###R###S###T###U###V###W###X###Y###Z###[###\###]###^###юяяя`###a###b###c###d###e###f###g###h###i###j###k###l###m###n###o###p###q###r###s###t###u###v###w###x###y###z###{###|###}###~######Ђ###Ѓ###‚###ѓ###„###…###†###‡###€###‰###Љ###‹###юяяяЌ###Ћ###Џ###ђ###‘###’###“###юяяя•###–###—###?###™###љ###›###юяяяэяяяэяяяэяяяэяяяЎ###юяяяюяяя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R#o#o#t# #E#n#t#r#y#################################################яяяяяяяя#####</w:t>
        <w:tab/>
        <w:t>######А######F############А Н#•УН#Ј###Ђ#######D#a#t#a#########################################################</w:t>
        <w:br/>
        <w:t>###яяяяяяяяяяяя####################################D####5######1#T#a#b#l#e#################################################################яяяя####################################_###ЃY######W#o#r#d#D#o#c#u#m#e#n#t#####################################################яяяя########################################4†########S#u#m#m#a#r#y#I#n#f#o#r#m#a#t#i#o#n###########################(###яяяяяяяяяяяя####################################Њ#############D#o#c#u#m#e#n#t#S#u#m#m#a#r#y#I#n#f#o#r#m#a#t#i#o#n###########8#######яяяяяяяя####################################”#############C#o#m#p#O#b#j#####################################################яяяяяяяяяяяя########################################r###########################################################################яяяяяяяяяяяя#################################################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##юя#</w:t>
        <w:br/>
        <w:t>##яяяя#</w:t>
        <w:tab/>
        <w:t>######А######F ###Документ Microsoft Word 97-2003#</w:t>
        <w:br/>
        <w:t>###MSWordDoc#####Word.Document.8#ф9І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